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20"/>
        </w:rPr>
      </w:pPr>
      <w:r>
        <w:rPr>
          <w:rFonts w:cs="Arial" w:ascii="Arial" w:hAnsi="Arial"/>
          <w:b/>
          <w:sz w:val="20"/>
        </w:rPr>
        <w:t>Prévention Spécialisée et Prévention de la délinquance : valoriser les pratiques professionnelles dans une démarche éthique 23 et 24 novembre 2004à Paris</w:t>
      </w:r>
    </w:p>
    <w:p>
      <w:pPr>
        <w:pStyle w:val="Normal"/>
        <w:spacing w:before="120" w:after="120"/>
        <w:jc w:val="center"/>
        <w:rPr>
          <w:rFonts w:ascii="Arial" w:hAnsi="Arial" w:cs="Arial"/>
          <w:b/>
          <w:b/>
          <w:sz w:val="20"/>
        </w:rPr>
      </w:pPr>
      <w:r>
        <w:rPr>
          <w:rFonts w:cs="Arial" w:ascii="Arial" w:hAnsi="Arial"/>
          <w:b/>
          <w:sz w:val="20"/>
        </w:rPr>
        <w:t>Xavier XUEREB</w:t>
        <w:br/>
        <w:t>Magistrat, Juge à Marseille</w:t>
      </w:r>
    </w:p>
    <w:p>
      <w:pPr>
        <w:pStyle w:val="Normal"/>
        <w:spacing w:before="120" w:after="120"/>
        <w:jc w:val="center"/>
        <w:rPr>
          <w:rFonts w:ascii="Arial" w:hAnsi="Arial" w:cs="Arial"/>
          <w:b/>
          <w:b/>
          <w:i/>
          <w:i/>
          <w:sz w:val="20"/>
        </w:rPr>
      </w:pPr>
      <w:r>
        <w:rPr>
          <w:rFonts w:cs="Arial" w:ascii="Arial" w:hAnsi="Arial"/>
          <w:b/>
          <w:i/>
          <w:sz w:val="20"/>
        </w:rPr>
        <w:t>Les fondements du secret professionnel</w:t>
      </w:r>
    </w:p>
    <w:p>
      <w:pPr>
        <w:pStyle w:val="Normal"/>
        <w:spacing w:before="120" w:after="120"/>
        <w:jc w:val="both"/>
        <w:rPr>
          <w:rFonts w:ascii="Arial" w:hAnsi="Arial" w:cs="Arial"/>
          <w:sz w:val="20"/>
        </w:rPr>
      </w:pPr>
      <w:r>
        <w:rPr>
          <w:rFonts w:cs="Arial" w:ascii="Arial" w:hAnsi="Arial"/>
          <w:sz w:val="20"/>
        </w:rPr>
        <w:t>Interroger les fondements du secret professionnel, c'est pour un juriste soucieux d'approfondir sa recherche, éprouver les fondements même du pacte social.</w:t>
      </w:r>
    </w:p>
    <w:p>
      <w:pPr>
        <w:pStyle w:val="Normal"/>
        <w:spacing w:before="120" w:after="120"/>
        <w:jc w:val="both"/>
        <w:rPr>
          <w:rFonts w:ascii="Arial" w:hAnsi="Arial" w:cs="Arial"/>
          <w:sz w:val="20"/>
        </w:rPr>
      </w:pPr>
      <w:r>
        <w:rPr>
          <w:rFonts w:cs="Arial" w:ascii="Arial" w:hAnsi="Arial"/>
          <w:sz w:val="20"/>
        </w:rPr>
        <w:t>L'institution judiciaire en elle même n'a vocation à obtenir aucun gain ni perte dans le jeu social. Sa mission, définie par la constitution de la République, qui consiste à garder les libertés individuelles, ne peut tolérer aucun commanditaire. C'est l'essence de l'indépendance de l'autorité judiciaire.</w:t>
      </w:r>
    </w:p>
    <w:p>
      <w:pPr>
        <w:pStyle w:val="Normal"/>
        <w:spacing w:before="120" w:after="120"/>
        <w:jc w:val="both"/>
        <w:rPr>
          <w:rFonts w:ascii="Arial" w:hAnsi="Arial" w:cs="Arial"/>
          <w:sz w:val="20"/>
        </w:rPr>
      </w:pPr>
      <w:r>
        <w:rPr>
          <w:rFonts w:cs="Arial" w:ascii="Arial" w:hAnsi="Arial"/>
          <w:sz w:val="20"/>
        </w:rPr>
        <w:t>Je pourrais évoquer longuement la problématique du secret professionnel en ce qui concerne la Justice. Il existe une contradiction entre la liberté de la presse, donc le droit des citoyens d'être informés, et la présomption d'innocence. Ce principe de la présomption d'innocence est une règle d'administration de la preuve, qui signifie que toute culpabilité doit être établie par l'accusation. La médiatisation de certaines affaires au stade de l'enquête a parfois pour effet de porter atteinte à l'honneur et à la considération de certaines personnes, alors même qu'elles sont présumées innocentes jusqu'à ce qu'elles soient déclarées coupables, en vertu du principe énoncé par l'article 9 de la déclaration des droits de l'Homme et du citoyen du 26 août 1789 et l'article 6-2 de la Convention Européenne de sauvegarde des Droits de l'Homme et des libertés fondamentales. S’il en est besoin, il faut rappeler que sauf en certaines matières où le huis-clos s’impose ou peut être demandé par les parties (notamment en ce qui concerne les mineurs et le contentieux familial), la publicité des débats est une garantie fondamentale observée par la Justice.</w:t>
      </w:r>
    </w:p>
    <w:p>
      <w:pPr>
        <w:pStyle w:val="Normal"/>
        <w:spacing w:before="120" w:after="120"/>
        <w:jc w:val="both"/>
        <w:rPr>
          <w:rFonts w:ascii="Arial" w:hAnsi="Arial" w:cs="Arial"/>
          <w:sz w:val="20"/>
        </w:rPr>
      </w:pPr>
      <w:r>
        <w:rPr>
          <w:rFonts w:cs="Arial" w:ascii="Arial" w:hAnsi="Arial"/>
          <w:sz w:val="20"/>
        </w:rPr>
        <w:t xml:space="preserve">La loi du 15 juin 2000 qui a voulu renforcer la présomption d'innocence interdit de publier la photo d'une personne menottée, mais la presse contourne régulièrement l'obstacle en publiant des photos où les menottes n'apparaissent pas, voire en retouchant les images pour que ces objets soient masqués. </w:t>
      </w:r>
    </w:p>
    <w:p>
      <w:pPr>
        <w:pStyle w:val="Normal"/>
        <w:spacing w:before="120" w:after="120"/>
        <w:jc w:val="both"/>
        <w:rPr>
          <w:rFonts w:ascii="Arial" w:hAnsi="Arial" w:cs="Arial"/>
          <w:sz w:val="20"/>
        </w:rPr>
      </w:pPr>
      <w:r>
        <w:rPr>
          <w:rFonts w:cs="Arial" w:ascii="Arial" w:hAnsi="Arial"/>
          <w:sz w:val="20"/>
        </w:rPr>
        <w:t>La règle de la protection des sources du journaliste est mise à l'épreuve actuellement.</w:t>
      </w:r>
    </w:p>
    <w:p>
      <w:pPr>
        <w:pStyle w:val="Normal"/>
        <w:spacing w:before="120" w:after="120"/>
        <w:jc w:val="both"/>
        <w:rPr>
          <w:rFonts w:ascii="Arial" w:hAnsi="Arial" w:cs="Arial"/>
          <w:sz w:val="20"/>
        </w:rPr>
      </w:pPr>
      <w:r>
        <w:rPr>
          <w:rFonts w:cs="Arial" w:ascii="Arial" w:hAnsi="Arial"/>
          <w:sz w:val="20"/>
        </w:rPr>
        <w:t>La préservation du principe du secret professionnel et de la possibilité effective qu'il soit gardé par les personnes qui ont mission de le conserver fait partie des principes fondamentaux et fondateurs de notre droit.</w:t>
      </w:r>
    </w:p>
    <w:p>
      <w:pPr>
        <w:pStyle w:val="Normal"/>
        <w:spacing w:before="120" w:after="120"/>
        <w:jc w:val="both"/>
        <w:rPr>
          <w:rFonts w:ascii="Arial" w:hAnsi="Arial" w:cs="Arial"/>
          <w:sz w:val="20"/>
        </w:rPr>
      </w:pPr>
      <w:r>
        <w:rPr>
          <w:rFonts w:cs="Arial" w:ascii="Arial" w:hAnsi="Arial"/>
          <w:sz w:val="20"/>
        </w:rPr>
        <w:t>Au niveau européen, l'article 8 de la convention européenne des Droits de l'Homme dispose ainsi:</w:t>
      </w:r>
    </w:p>
    <w:p>
      <w:pPr>
        <w:pStyle w:val="Normal"/>
        <w:numPr>
          <w:ilvl w:val="2"/>
          <w:numId w:val="1"/>
        </w:numPr>
        <w:spacing w:before="120" w:after="120"/>
        <w:ind w:left="0" w:hanging="0"/>
        <w:jc w:val="both"/>
        <w:rPr>
          <w:rFonts w:ascii="Arial" w:hAnsi="Arial" w:cs="Arial"/>
          <w:b/>
          <w:b/>
          <w:sz w:val="20"/>
        </w:rPr>
      </w:pPr>
      <w:r>
        <w:rPr>
          <w:rFonts w:cs="Arial" w:ascii="Arial" w:hAnsi="Arial"/>
          <w:b/>
          <w:sz w:val="20"/>
        </w:rPr>
        <w:t>Toute personne a droit au respect de sa vie privée et familiale, de son domicile et de sa correspondance.</w:t>
      </w:r>
    </w:p>
    <w:p>
      <w:pPr>
        <w:pStyle w:val="Normal"/>
        <w:numPr>
          <w:ilvl w:val="2"/>
          <w:numId w:val="1"/>
        </w:numPr>
        <w:spacing w:before="120" w:after="120"/>
        <w:ind w:left="0" w:hanging="0"/>
        <w:jc w:val="both"/>
        <w:rPr>
          <w:rFonts w:ascii="Arial" w:hAnsi="Arial" w:cs="Arial"/>
          <w:b/>
          <w:b/>
          <w:sz w:val="20"/>
        </w:rPr>
      </w:pPr>
      <w:r>
        <w:rPr>
          <w:rFonts w:cs="Arial" w:ascii="Arial" w:hAnsi="Arial"/>
          <w:b/>
          <w:sz w:val="20"/>
        </w:rPr>
        <w:t>Il ne peut y avoir ingérence d'une autorité publique dans l'exercice de ce droit que pour autant que cette ingérence est prévue par la loi et qu'elle constitue une mesure qui dans une société démocratique est nécessaire à la sécurité nationale, à la sûreté publique, au bien être économique du pays, à la défense de l'ordre et à la prévention des infractions pénales, ou à la protection des droits et libertés d'autrui.</w:t>
      </w:r>
    </w:p>
    <w:p>
      <w:pPr>
        <w:pStyle w:val="Normal"/>
        <w:spacing w:before="120" w:after="120"/>
        <w:jc w:val="both"/>
        <w:rPr>
          <w:rFonts w:ascii="Arial" w:hAnsi="Arial" w:cs="Arial"/>
          <w:sz w:val="20"/>
        </w:rPr>
      </w:pPr>
      <w:r>
        <w:rPr>
          <w:rFonts w:cs="Arial" w:ascii="Arial" w:hAnsi="Arial"/>
          <w:sz w:val="20"/>
        </w:rPr>
        <w:t>Les avocats défendent le secret professionnel en tant qu'il est un outil indispensable pour maintenir une relation de confiance entre eux et le client. Ils font partie des « confidents nécessaires » . La Cour de Cassation a récemment rappelé que les correspondances entre avocats sont rigoureusement couvertes par le secret professionnel, ce qui a pour effet que nul ne peut se prévaloir d'une telle pièce au cours par exemple d'un procès. Le Conseil consultatif des barreaux européens a déposé des recours contre une directive européenne de 2001 qui oblige les avocats à effectuer des déclarations de soupçon lorsqu'ils ont connaissance de certaines opérations qui leur sont proposées à caractère tout à la fois juridique et financier. Les modalités pratiques de ce que les barreaux français appellent une délation sont actuellement à l'étude au ministère de la Justice.</w:t>
      </w:r>
    </w:p>
    <w:p>
      <w:pPr>
        <w:pStyle w:val="Normal"/>
        <w:spacing w:before="120" w:after="120"/>
        <w:jc w:val="both"/>
        <w:rPr>
          <w:rFonts w:ascii="Arial" w:hAnsi="Arial" w:cs="Arial"/>
          <w:sz w:val="20"/>
        </w:rPr>
      </w:pPr>
      <w:r>
        <w:rPr>
          <w:rFonts w:cs="Arial" w:ascii="Arial" w:hAnsi="Arial"/>
          <w:sz w:val="20"/>
        </w:rPr>
        <w:t>Cette problématique comporte une analogie évidente avec celle de la relation de confiance entre la personne en difficulté (marginal, supposé délinquant...) et le travailleur social.</w:t>
      </w:r>
    </w:p>
    <w:p>
      <w:pPr>
        <w:pStyle w:val="Normal"/>
        <w:spacing w:before="120" w:after="120"/>
        <w:jc w:val="both"/>
        <w:rPr>
          <w:rFonts w:ascii="Arial" w:hAnsi="Arial" w:cs="Arial"/>
          <w:sz w:val="20"/>
        </w:rPr>
      </w:pPr>
      <w:r>
        <w:rPr>
          <w:rFonts w:cs="Arial" w:ascii="Arial" w:hAnsi="Arial"/>
          <w:sz w:val="20"/>
        </w:rPr>
        <w:t>Dans le domaine pénal, le risque de l'extension du contrôle de l'activité des avocats réside en ceci: celui qui est en délicatesse avec la loi n'ira pas consulter celui qui a un rôle de conseil. Il est à noter que le GAFI (groupe d'action financière sur le blanchiment de capitaux, auquel adhèrent 28 gouvernements) a une position plus souple que les instances de la communauté européenne dans le domaine des obligations de vigilance qui s'imposent aux professions juridiques. Dans sa recommandation 16 du 28 juin 2003, il énonce que «  les avocats, les notaires, les autres professions indépendantes et comptables agissant en qualité de juristes indépendants ne sont pas tenus de déclarer les opérations suspectes si les informations qu'ils détiennent ont été obtenues dans des circonstances qui relèvent du secret professionnel ».</w:t>
      </w:r>
    </w:p>
    <w:p>
      <w:pPr>
        <w:pStyle w:val="Normal"/>
        <w:spacing w:before="120" w:after="120"/>
        <w:jc w:val="both"/>
        <w:rPr>
          <w:rFonts w:ascii="Arial" w:hAnsi="Arial" w:cs="Arial"/>
          <w:sz w:val="20"/>
        </w:rPr>
      </w:pPr>
      <w:r>
        <w:rPr>
          <w:rFonts w:cs="Arial" w:ascii="Arial" w:hAnsi="Arial"/>
          <w:sz w:val="20"/>
        </w:rPr>
        <w:t>En pratique judiciaire, le principe du secret professionnel doit être mis en balance avec les besoins de sécurité publique. Les décisions marquantes de la Cour européenne des Droits de l'Homme et de la Cour de Cassation française font application de ce principe de proportionnalité. La question qui se pose est de savoir où placer le curseur de l'équilibre. Les limites dans l'efficacité de la lutte contre les déviances sont certainement le prix à payer pour la quiétude des citoyens ordinaires.</w:t>
      </w:r>
    </w:p>
    <w:p>
      <w:pPr>
        <w:pStyle w:val="Normal"/>
        <w:spacing w:before="120" w:after="120"/>
        <w:jc w:val="both"/>
        <w:rPr>
          <w:rFonts w:ascii="Arial" w:hAnsi="Arial" w:cs="Arial"/>
          <w:sz w:val="20"/>
        </w:rPr>
      </w:pPr>
      <w:r>
        <w:rPr>
          <w:rFonts w:cs="Arial" w:ascii="Arial" w:hAnsi="Arial"/>
          <w:sz w:val="20"/>
        </w:rPr>
        <w:t>A vrai dire, l'intérêt bien compris de la sécurité publique exige qu'il y ait du secret professionnel. Du secret professionnel dans le domaine du travail social, sans qu'il y ait lieu de distinguer le secteur d'intervention, et comme dans tous les métiers qui ont au cœur de prendre en charge ce que les sociologues américains appellent les « savoirs coupables ». Si j'avais le temps, je vous tracerais les grandes lignes de ce qui est transmis dans les livres sur l'histoire du secret professionnel. J'en retiens que depuis des temps immémoriaux, la pratique sociale a précédé l'habillage par les lois. Les premières traces en auraient été décelées en Mésopotamie, chez les prêtres de ce pays qui est aujourd'hui l'Irak, et qui par delà les tyrannies nous a transmis ses rêves par les comptes des Mille et une nuits. De tous temps les tyrans ont imaginé de connaître les faits et gestes, ainsi que les désirs secrets du peuple. La littérature nous en donne un exemple, dans le magnifique livre d’Ismaël KADARE « Le palais de rêves », qui met en scène un dictateur et ses émissaires partis aux quatre coins du pays pour recueillir les rêves des habitants. Chacun connait le « serment d'Hippocrate » qui remonte à 300-400 avant JC et qui est repris  presque à la lettre dans l'actuel code de déontologie médicale et qui dit que ce que le médecin, appelé à l'intérieur de familles, ne doit pas divulguer ce qu'il a vu, entendu ou même compris.</w:t>
      </w:r>
    </w:p>
    <w:p>
      <w:pPr>
        <w:pStyle w:val="Normal"/>
        <w:spacing w:before="120" w:after="120"/>
        <w:jc w:val="both"/>
        <w:rPr>
          <w:rFonts w:ascii="Arial" w:hAnsi="Arial" w:cs="Arial"/>
          <w:sz w:val="20"/>
        </w:rPr>
      </w:pPr>
      <w:r>
        <w:rPr>
          <w:rFonts w:cs="Arial" w:ascii="Arial" w:hAnsi="Arial"/>
          <w:sz w:val="20"/>
        </w:rPr>
        <w:t>Cette obligation de garder le secret de l'intimité et de la vie privée est inscrite dans de nombreux textes   qui réglementent des professions diverses, en particulier dans le domaine médico-social.</w:t>
      </w:r>
    </w:p>
    <w:p>
      <w:pPr>
        <w:pStyle w:val="Normal"/>
        <w:spacing w:before="120" w:after="120"/>
        <w:jc w:val="both"/>
        <w:rPr>
          <w:rFonts w:ascii="Arial" w:hAnsi="Arial" w:cs="Arial"/>
          <w:sz w:val="20"/>
        </w:rPr>
      </w:pPr>
      <w:r>
        <w:rPr>
          <w:rFonts w:cs="Arial" w:ascii="Arial" w:hAnsi="Arial"/>
          <w:sz w:val="20"/>
        </w:rPr>
        <w:t>Le texte central est l'article 226-13 du code pénal, qui sanctionne d'un maximum de un an d'emprisonnement et 15 000 euros d'amende «  la révélation d'une information à caractère secret par une personne qui en est dépositaire soit par état ou par profession, soit en raison d'une fonction ou d'une mission temporaire ». C'est en application de ce texte, en continuité avec l'article 378 de l'ancien code pénal mais qui en diffère en ce qu'il ne désigne plus de professions particulières et remplace la notion de fonction temporaire par celle de mission temporaire, que la jurisprudence est intervenue pour affirmer, par exemple, que les experts comptables sont soumis au secret professionnel.</w:t>
      </w:r>
    </w:p>
    <w:p>
      <w:pPr>
        <w:pStyle w:val="Normal"/>
        <w:spacing w:before="120" w:after="120"/>
        <w:jc w:val="both"/>
        <w:rPr>
          <w:rFonts w:ascii="Arial" w:hAnsi="Arial" w:cs="Arial"/>
          <w:sz w:val="20"/>
        </w:rPr>
      </w:pPr>
      <w:r>
        <w:rPr>
          <w:rFonts w:cs="Arial" w:ascii="Arial" w:hAnsi="Arial"/>
          <w:sz w:val="20"/>
        </w:rPr>
        <w:t>Aujourd'hui, à l'heure de ce qu'il est convenu d'appeler la mondialisation, le tyran perceur de secrets pourrait bien être, s'il n'est pas régulé de  manière volontariste par le politique: la loi du marché. De façon plus fine, ce serait un monde où chacun se sentirait espionné, un monde de victimes et de bourreaux.</w:t>
      </w:r>
    </w:p>
    <w:p>
      <w:pPr>
        <w:pStyle w:val="Normal"/>
        <w:spacing w:before="120" w:after="120"/>
        <w:jc w:val="both"/>
        <w:rPr>
          <w:rFonts w:ascii="Arial" w:hAnsi="Arial" w:cs="Arial"/>
          <w:sz w:val="20"/>
        </w:rPr>
      </w:pPr>
      <w:r>
        <w:rPr>
          <w:rFonts w:cs="Arial" w:ascii="Arial" w:hAnsi="Arial"/>
          <w:sz w:val="20"/>
        </w:rPr>
        <w:t xml:space="preserve">Dans le domaine qui est celui de la régulation des marchés financiers, il a été dit dans les derniers débats parlementaires que l'on avait affaire à des gens intelligents, et qu'il fallait privilégier dans ce domaine la prévention. Je caricature: la prévention, c'est bon pour les gens instruits, la répression, c'est pour les imbéciles. Sur le plan étymologique, imbécile vient d'un mot latin qui veut dire: faible. Ce débat est loin d'être nouveau, mais l'air du temps est nettement à la répression de la délinquance la plus visible. </w:t>
      </w:r>
    </w:p>
    <w:p>
      <w:pPr>
        <w:pStyle w:val="Normal"/>
        <w:spacing w:before="120" w:after="120"/>
        <w:jc w:val="both"/>
        <w:rPr>
          <w:rFonts w:ascii="Arial" w:hAnsi="Arial" w:cs="Arial"/>
          <w:sz w:val="20"/>
        </w:rPr>
      </w:pPr>
      <w:r>
        <w:rPr>
          <w:rFonts w:cs="Arial" w:ascii="Arial" w:hAnsi="Arial"/>
          <w:sz w:val="20"/>
        </w:rPr>
        <w:t>Ce courant répressif de la délinquance de voie publique est légitimé au plan théorique par un courant de pensée que je me permets de dénommer « nouvelle criminologie scientiste ». Cette criminologie met en valeur la capacité du délinquant à évaluer les risques encourus. Je crois pouvoir affirmer, c'est une conviction issue de ma pratique, qu'elle les surestime. Sébastien ROCHE explique ainsi, dans son ouvrage « sociologie politique de l'insécurité, page 256, « Aujourd'hui, la prévention situationnelle se construit dans l'optique d'augmenter les risques encourus par le délinquant de se faire condamner, et l'affirmation d'un paradigme de prévention sociale pourrait même renforcer la nécessité ressentie de la punition comme un mur auquel s'adosser ».</w:t>
      </w:r>
    </w:p>
    <w:p>
      <w:pPr>
        <w:pStyle w:val="Normal"/>
        <w:spacing w:before="120" w:after="120"/>
        <w:jc w:val="both"/>
        <w:rPr>
          <w:rFonts w:ascii="Arial" w:hAnsi="Arial" w:cs="Arial"/>
          <w:sz w:val="20"/>
        </w:rPr>
      </w:pPr>
      <w:r>
        <w:rPr>
          <w:rFonts w:cs="Arial" w:ascii="Arial" w:hAnsi="Arial"/>
          <w:sz w:val="20"/>
        </w:rPr>
        <w:t xml:space="preserve">Personnellement, je crois plus aux hommes qu'aux murs. </w:t>
      </w:r>
    </w:p>
    <w:p>
      <w:pPr>
        <w:pStyle w:val="Normal"/>
        <w:spacing w:before="120" w:after="120"/>
        <w:jc w:val="both"/>
        <w:rPr>
          <w:rFonts w:ascii="Arial" w:hAnsi="Arial" w:cs="Arial"/>
          <w:sz w:val="20"/>
        </w:rPr>
      </w:pPr>
      <w:r>
        <w:rPr>
          <w:rFonts w:cs="Arial" w:ascii="Arial" w:hAnsi="Arial"/>
          <w:sz w:val="20"/>
        </w:rPr>
        <w:t>Je ne sais pas si l'édifice de la prévention a été lézardé par les secousses récemment intervenues, ou s'il a besoin d'un replâtrage. Depuis six ans, après avoir été juge des enfants durant treize années, je m'occupe de délinquance dite « économique et financière », avec une fois par semaine un bain dans la misère du monde des comparutions immédiates. Le secteur de la prévention spécialisée n'a jamais été mon métier. Les juges des enfants ont dû prendre de nouveaux repères. Leurs outils légaux ont intégré une dose de traitement en temps réel. Par ailleurs des garanties supplémentaires ont été accordées au justiciable; le domaine du secret a été réduit dans les textes qui régissent l'assistance éducative, avec la possibilité pour les familles qui le demandent de consulter leur dossier.</w:t>
      </w:r>
    </w:p>
    <w:p>
      <w:pPr>
        <w:pStyle w:val="Normal"/>
        <w:spacing w:before="120" w:after="120"/>
        <w:jc w:val="both"/>
        <w:rPr>
          <w:rFonts w:ascii="Arial" w:hAnsi="Arial" w:cs="Arial"/>
          <w:sz w:val="20"/>
        </w:rPr>
      </w:pPr>
      <w:r>
        <w:rPr>
          <w:rFonts w:cs="Arial" w:ascii="Arial" w:hAnsi="Arial"/>
          <w:sz w:val="20"/>
        </w:rPr>
        <w:t>Pour le juge, comme le dit l'allumeur de réverbères dans « le Petit Prince », la consigne n'a pas changé: contribuer, par un mélange d'écoute et d'autorité, dans des proportions variables selon les fonctions plus ou moins spécialisées, à maintenir la paix sociale, en appliquant la loi. La justice civile y tient une part importante: elle évite que le recouvrement des créances s'opère par des voies brutales où le dominant l'emporte tel un chien de meute. Le juge détient une part importante du monopole de la violence légitime. Dans un monde idéal, il ne disposerait que d'une autorité symbolique. La pratique l'en rapproche parfois. Mais il s'agit d'une utopie qui ne pourrait prendre vie que dans un monde parfait qui ne serait agité que par quelques tensions marginales. Nous savons que la société n'est pas ainsi, qu'elle est traversée par des forces destructives puissantes, et pas seulement dans les quartiers difficiles.</w:t>
      </w:r>
    </w:p>
    <w:p>
      <w:pPr>
        <w:pStyle w:val="Normal"/>
        <w:spacing w:before="120" w:after="120"/>
        <w:jc w:val="both"/>
        <w:rPr>
          <w:rFonts w:ascii="Arial" w:hAnsi="Arial" w:cs="Arial"/>
          <w:sz w:val="20"/>
        </w:rPr>
      </w:pPr>
      <w:r>
        <w:rPr>
          <w:rFonts w:cs="Arial" w:ascii="Arial" w:hAnsi="Arial"/>
          <w:sz w:val="20"/>
        </w:rPr>
        <w:t>Pour les travailleurs sociaux, la consigne n'a pas changé non plus.</w:t>
      </w:r>
    </w:p>
    <w:p>
      <w:pPr>
        <w:pStyle w:val="Normal"/>
        <w:spacing w:before="120" w:after="120"/>
        <w:jc w:val="both"/>
        <w:rPr>
          <w:rFonts w:ascii="Arial" w:hAnsi="Arial" w:cs="Arial"/>
          <w:sz w:val="20"/>
        </w:rPr>
      </w:pPr>
      <w:r>
        <w:rPr>
          <w:rFonts w:cs="Arial" w:ascii="Arial" w:hAnsi="Arial"/>
          <w:sz w:val="20"/>
        </w:rPr>
        <w:t>D'ailleurs, les policiers aussi sont soumis au secret professionnel. Je vous recommande à ce sujet, pour alimenter votre réflexion, la lecture d'un ouvrage qui vient de paraître, qui a pour titre « secrets » dont l'auteur est Brigitte Henri, commissaire divisionnaire des RG. Le secret de la puissance publique y est énoncé avec conviction comme une condition de la protection de l'intérêt général.  Ce « grand flic » ne cache pas que certains policiers ont failli à des règles attachées à leur fonction. Elle rappelle qu'il existe un code de déontologie de la police nationale, qui se veut un garde fou pour le respect des personnes dans ce métier. Il existe des secrets d'Etat. Le recul du temps laisse songeur quant à la légitimité des pratiques qui ont pu être voilées derrière cette notion, disparitions, enlèvements et tortures de personnes mises « au secret ».</w:t>
      </w:r>
    </w:p>
    <w:p>
      <w:pPr>
        <w:pStyle w:val="Normal"/>
        <w:spacing w:before="120" w:after="120"/>
        <w:jc w:val="both"/>
        <w:rPr>
          <w:rFonts w:ascii="Arial" w:hAnsi="Arial" w:cs="Arial"/>
          <w:sz w:val="20"/>
        </w:rPr>
      </w:pPr>
      <w:r>
        <w:rPr>
          <w:rFonts w:cs="Arial" w:ascii="Arial" w:hAnsi="Arial"/>
          <w:sz w:val="20"/>
        </w:rPr>
        <w:t>Il revient finalement aux décideurs politiques, aux élus du peuple, de définir les limites du secret professionnel. Ils sont censés connaître les risques pris et limiter les dégâts pour la société.</w:t>
      </w:r>
    </w:p>
    <w:p>
      <w:pPr>
        <w:pStyle w:val="Normal"/>
        <w:spacing w:before="120" w:after="120"/>
        <w:jc w:val="both"/>
        <w:rPr>
          <w:rFonts w:ascii="Arial" w:hAnsi="Arial" w:cs="Arial"/>
          <w:sz w:val="20"/>
        </w:rPr>
      </w:pPr>
      <w:r>
        <w:rPr>
          <w:rFonts w:cs="Arial" w:ascii="Arial" w:hAnsi="Arial"/>
          <w:sz w:val="20"/>
        </w:rPr>
        <w:t>Il faut espérer que la pression conjuguée de la logique de décentralisation dans laquelle nous sommes inscrits d'une part, et du marché de la sécurité d'autre part, n'aboutira pas à brouiller les rôles et à rendre illisible la ligne de partage entre aide et prévention d'une part, sanction et répression d'autre part.</w:t>
      </w:r>
    </w:p>
    <w:p>
      <w:pPr>
        <w:pStyle w:val="Normal"/>
        <w:spacing w:before="120" w:after="120"/>
        <w:jc w:val="both"/>
        <w:rPr>
          <w:rFonts w:ascii="Arial" w:hAnsi="Arial" w:cs="Arial"/>
          <w:sz w:val="20"/>
        </w:rPr>
      </w:pPr>
      <w:r>
        <w:rPr>
          <w:rFonts w:cs="Arial" w:ascii="Arial" w:hAnsi="Arial"/>
          <w:sz w:val="20"/>
        </w:rPr>
        <w:t>Le secret professionnel des travailleurs sociaux est au centre de cette affaire. Y porter atteinte, c'est priver la profession d'un élément constitutif de son identité. Il n'y a pas lieu à cet égard de distinguer le régime juridique applicable aux éducateurs de prévention. Une décision de la Cour de cassation ( cass. Crim. 4 novembre 1971) est citée, qui pourrait lasser croire le contraire. A la lecture de cette décision, il m'apparait cependant qu'il ne s'agit pas d'un arrêt de principe, mais d'une décision « d'espèce », dictée par le texte applicable à l'époque et les circonstances, dans un contexte revendicatif de l'époque.</w:t>
      </w:r>
    </w:p>
    <w:p>
      <w:pPr>
        <w:pStyle w:val="Normal"/>
        <w:spacing w:before="120" w:after="120"/>
        <w:jc w:val="both"/>
        <w:rPr>
          <w:rFonts w:ascii="Arial" w:hAnsi="Arial" w:cs="Arial"/>
          <w:sz w:val="20"/>
        </w:rPr>
      </w:pPr>
      <w:r>
        <w:rPr>
          <w:rFonts w:cs="Arial" w:ascii="Arial" w:hAnsi="Arial"/>
          <w:sz w:val="20"/>
        </w:rPr>
        <w:t>Nous sommes en 1969-1971. Donc sous l'empire de l'ancien code pénal, à l'époque l'article 378 impose le secret professionnel à ceux qui sont, en raison de leur profession ou de leur état, des confidents nécessaires.</w:t>
      </w:r>
    </w:p>
    <w:p>
      <w:pPr>
        <w:pStyle w:val="Normal"/>
        <w:spacing w:before="120" w:after="120"/>
        <w:jc w:val="both"/>
        <w:rPr>
          <w:rFonts w:ascii="Arial" w:hAnsi="Arial" w:cs="Arial"/>
          <w:sz w:val="20"/>
        </w:rPr>
      </w:pPr>
      <w:r>
        <w:rPr>
          <w:rFonts w:cs="Arial" w:ascii="Arial" w:hAnsi="Arial"/>
          <w:sz w:val="20"/>
        </w:rPr>
        <w:t>A l'époque, les clubs et équipes de prévention n'ont pas encore obtenu la reconnaissance qui viendra en premier lieu dans un décret de 1972.</w:t>
      </w:r>
    </w:p>
    <w:p>
      <w:pPr>
        <w:pStyle w:val="Normal"/>
        <w:spacing w:before="120" w:after="120"/>
        <w:jc w:val="both"/>
        <w:rPr>
          <w:rFonts w:ascii="Arial" w:hAnsi="Arial" w:cs="Arial"/>
          <w:sz w:val="20"/>
        </w:rPr>
      </w:pPr>
      <w:r>
        <w:rPr>
          <w:rFonts w:cs="Arial" w:ascii="Arial" w:hAnsi="Arial"/>
          <w:sz w:val="20"/>
        </w:rPr>
        <w:t>Le directeur d'une association des clubs et équipes de prévention de Besançon et un membre de l'équipe ont assisté à une rixe dont il est résulté pour la victime une fracture des os propres du nez. Après avoir donné aux gendarmes le signalement de l'auteur des faits, sans en révéler l'identité, tous deux se présentent spontanément devant le Juge d'instruction, prêtent le serment de dire toute la vérité, et se bornaient à dire en résumé: « on sait tout mais on vous dira rien », expliquant que révéler le rôle de l'auteur des coups serait incompatible avec la mission de prévention que leur donne la société ».</w:t>
      </w:r>
    </w:p>
    <w:p>
      <w:pPr>
        <w:pStyle w:val="Normal"/>
        <w:spacing w:before="120" w:after="120"/>
        <w:jc w:val="both"/>
        <w:rPr>
          <w:rFonts w:ascii="Arial" w:hAnsi="Arial" w:cs="Arial"/>
          <w:sz w:val="20"/>
        </w:rPr>
      </w:pPr>
      <w:r>
        <w:rPr>
          <w:rFonts w:cs="Arial" w:ascii="Arial" w:hAnsi="Arial"/>
          <w:sz w:val="20"/>
        </w:rPr>
        <w:t>En dernier lieu, la Cour de cassation a statué ainsi:</w:t>
      </w:r>
    </w:p>
    <w:p>
      <w:pPr>
        <w:pStyle w:val="Normal"/>
        <w:spacing w:before="120" w:after="120"/>
        <w:jc w:val="both"/>
        <w:rPr>
          <w:rFonts w:ascii="Arial" w:hAnsi="Arial" w:cs="Arial"/>
          <w:sz w:val="20"/>
        </w:rPr>
      </w:pPr>
      <w:r>
        <w:rPr>
          <w:rFonts w:cs="Arial" w:ascii="Arial" w:hAnsi="Arial"/>
          <w:sz w:val="20"/>
        </w:rPr>
        <w:t>« Il résulte des termes de l'article 378 du Code pénal que le secret professionnel ne peut être opposé à la justice que par ceux qui sont, en raison de leur profession ou de leur état, des confidents nécessaires ; que tel n'est pas le cas de la profession de jeunes délinquants ou inadaptés, ou d'éducateurs de prévention ; que si ces personnes sont incontestablement tenues à une grande discrétion, seule compatible avec des fonctions très importantes et très délicates, si elles peuvent estimer, en conscience, et pour des raisons d'efficacité professionnelle, ne pas devoir prendre l'initiative de révéler certains faits parvenus à leur connaissance, elles n'en sont pas moins, comme tout citoyen, soumises à la loi et obligées de répondre aux questions que leur pose régulièrement le juge ; que cette obligation l'emporte sur le souci de ne pas perdre la confiance des jeunes dont ils ont la charge ; que cette confiance ne saurait être acquise et conservée  au prix des intérêts supérieurs de la société... »</w:t>
      </w:r>
    </w:p>
    <w:p>
      <w:pPr>
        <w:pStyle w:val="Normal"/>
        <w:spacing w:before="120" w:after="120"/>
        <w:jc w:val="both"/>
        <w:rPr>
          <w:rFonts w:ascii="Arial" w:hAnsi="Arial" w:cs="Arial"/>
          <w:sz w:val="20"/>
        </w:rPr>
      </w:pPr>
      <w:r>
        <w:rPr>
          <w:rFonts w:cs="Arial" w:ascii="Arial" w:hAnsi="Arial"/>
          <w:sz w:val="20"/>
        </w:rPr>
        <w:t>A la fin de l'arrêt, la Cour rejette le moyen tiré de l'état de nécessité dans lequel se seraient trouvés les éducateurs, au motif qu'il « ne saurait être allégué par les demandeurs qu'ils se sont présentés spontanément devant la justice pour exposer les faits dont ils avaient connaissance »...</w:t>
      </w:r>
    </w:p>
    <w:p>
      <w:pPr>
        <w:pStyle w:val="Normal"/>
        <w:spacing w:before="120" w:after="120"/>
        <w:jc w:val="both"/>
        <w:rPr>
          <w:rFonts w:ascii="Arial" w:hAnsi="Arial" w:cs="Arial"/>
          <w:sz w:val="20"/>
        </w:rPr>
      </w:pPr>
      <w:r>
        <w:rPr>
          <w:rFonts w:cs="Arial" w:ascii="Arial" w:hAnsi="Arial"/>
          <w:sz w:val="20"/>
        </w:rPr>
        <w:t>Il est un sujet sensible dans le travail social: celui du secret partagé. Le nouveau code pénal n'a pas entériné cette notion. Il ressort des travaux parlementaires que le législateur, conscient de la réalité du travail d'équipe en particulier dans le domaine médico-social, a fait le choix de ne pas compliquer le texte pénal par l'introduction d'une notion aux contours imprécis et de s'en tenir à la responsabilité individuelle. Une circulaire santé-justice du 21 juin 1996 a tenté néanmoins de définir quelques principes de précaution à l'usage des professionnels investis dans différentes missions à l'égard des mêmes usagers: « il convient dans cette hypothèse de ne transmettre que les éléments nécessaires, de s'assurer que l'usager est d'accord pour cette transmission ou du moins qu'il en a été informé... et de s'assurer que les personnes à qui cette transmission est faite sont elle mêmes soumises au secret professionnel ». En clair: la pratique de l'échange d'informations, même entre professionnels soumis au secret, est à manier avec des pincettes. Le travail de partenariat se doit à mon sens se garder de deux écueils: l'euphorie du partage, l'ignorance des compétences de l'autre.</w:t>
      </w:r>
    </w:p>
    <w:p>
      <w:pPr>
        <w:pStyle w:val="Normal"/>
        <w:spacing w:before="120" w:after="120"/>
        <w:jc w:val="both"/>
        <w:rPr>
          <w:rFonts w:ascii="Arial" w:hAnsi="Arial" w:cs="Arial"/>
          <w:sz w:val="20"/>
        </w:rPr>
      </w:pPr>
      <w:r>
        <w:rPr>
          <w:rFonts w:cs="Arial" w:ascii="Arial" w:hAnsi="Arial"/>
          <w:sz w:val="20"/>
        </w:rPr>
        <w:t>La loi du 30 mars 2002 relative aux droits des malades et à la qualité du système de santé a reconnu la légitimité de l'échange des informations concernant un même patient au sein des réseaux de santé, sous condition de l'absence d'opposition de la personne dûment avertie. Elle a introduit un nouvel article 110-4 dans le code de la santé publique, lequel dispose que le fait d'obtenir ou de tenter d'obtenir la communication de ces informations en violation de leur confidentialité est punie de un an d'emprisonnement et de 15 000 euros d'amende.</w:t>
      </w:r>
    </w:p>
    <w:p>
      <w:pPr>
        <w:pStyle w:val="Normal"/>
        <w:spacing w:before="120" w:after="120"/>
        <w:jc w:val="both"/>
        <w:rPr>
          <w:rFonts w:ascii="Arial" w:hAnsi="Arial" w:cs="Arial"/>
          <w:sz w:val="20"/>
        </w:rPr>
      </w:pPr>
      <w:r>
        <w:rPr>
          <w:rFonts w:cs="Arial" w:ascii="Arial" w:hAnsi="Arial"/>
          <w:sz w:val="20"/>
        </w:rPr>
        <w:t>Donc la loi ne rigole pas avec ces choses là.</w:t>
      </w:r>
    </w:p>
    <w:p>
      <w:pPr>
        <w:pStyle w:val="Normal"/>
        <w:spacing w:before="120" w:after="120"/>
        <w:jc w:val="both"/>
        <w:rPr>
          <w:rFonts w:ascii="Arial" w:hAnsi="Arial" w:cs="Arial"/>
          <w:sz w:val="20"/>
        </w:rPr>
      </w:pPr>
      <w:r>
        <w:rPr>
          <w:rFonts w:cs="Arial" w:ascii="Arial" w:hAnsi="Arial"/>
          <w:sz w:val="20"/>
        </w:rPr>
        <w:t>C'est que le secret touche au sacré.</w:t>
      </w:r>
    </w:p>
    <w:p>
      <w:pPr>
        <w:pStyle w:val="Normal"/>
        <w:spacing w:before="120" w:after="120"/>
        <w:jc w:val="both"/>
        <w:rPr>
          <w:rFonts w:ascii="Arial" w:hAnsi="Arial" w:cs="Arial"/>
          <w:sz w:val="20"/>
        </w:rPr>
      </w:pPr>
      <w:r>
        <w:rPr>
          <w:rFonts w:cs="Arial" w:ascii="Arial" w:hAnsi="Arial"/>
          <w:sz w:val="20"/>
        </w:rPr>
        <w:t>Force est de constater cependant que sur l'éventail qui va de la protection de la vie privée à la défense affichée de l'ordre public, le curseur s'est infléchi, et pas seulement dans notre pays, dans un sens qui n'est pas en faveur du secret professionnel. Ainsi la loi du 18 mars 2003 délie de l'obligation au secret les professionnels de la santé et de l'action sociale qui informent le préfet du caractère dangereux pour elles mêmes ou pour autrui des personnes qui les consultent et dont elles savent qu'elles détiennent une arme ou qu'elles ont manifesté leur intention d'en acquérir une, cette disposition complétant l'article 226-14 du Code pénal. Plus récemment, la loi du 9 mars 2004 portant adaptation de la justice aux évolutions de la criminalité, dite loi Perben II, a créé un n nouvel article 60-1 du code de procédure pénale qui édicte une obligation de répondre aux réquisitions de l'officier de police judiciaire de remettre tel document, sans que puisse être opposé, sauf motif légitime, le secret professionnel. La nouveauté dans ce texte, c'est la possibilité qui est offerte aux services de police de saisir des documents à caractère confidentiel, sans autorisation judiciaire. Le refus de remettre ces documents est passible d'une sanction de 3 750 euros. Ainsi que le souligne une circulaire de la direction des affaires criminelles et des grâces du ministère de la Justice du 11 août 2004, relative au secret professionnel des ministres du culte, il appartiendra a postériori, aux tribunaux éventuellement saisis, de préciser le sens de cette notion de « motif légitime ».</w:t>
      </w:r>
    </w:p>
    <w:p>
      <w:pPr>
        <w:pStyle w:val="Normal"/>
        <w:spacing w:before="120" w:after="120"/>
        <w:jc w:val="both"/>
        <w:rPr>
          <w:rFonts w:ascii="Arial" w:hAnsi="Arial" w:cs="Arial"/>
          <w:sz w:val="20"/>
        </w:rPr>
      </w:pPr>
      <w:r>
        <w:rPr>
          <w:rFonts w:cs="Arial" w:ascii="Arial" w:hAnsi="Arial"/>
          <w:sz w:val="20"/>
        </w:rPr>
        <w:t>Il n'en reste pas moins que les fondements du secret professionnel sont solides: ils font partie de la substance de nos valeurs démocratiques. Certains voudraient en faire table rase, par exemple le PDG d'Espace Risk Management, société de conseil en sécurité pour les collectivités locales, qui affirme dans une lettre ouverte consultable sur internet qu'il convient de le faire sauter, car il s'agirait d'un principe sacro-saint dont se gargarisent à longueur de réunion tous les détenteurs d'une parcelle d'autorité. Il est à noter que dans sa lettre, pour souligner l'ampleur du mal qui répand la terreur, ce sachant énonce tout à fait faussement que le taux de classement des parquets serait de l'ordre de 4 sur 5. Il a du confondre avec un autre chiffre noir. Ce Monsieur CALVET prône des tribunaux populaires dans les quartiers pour les petits délits. En quoi l'expression utopiste mais intéressée de sa pensée rejoint l'utopie d'extrême gauche, où la « cuisinière est capable de diriger l'Etat », ou bien, comparaison n'est pas raison, celle des situationnistes tels que Raoul VANEIGHEM, qui prônait la « transparence des rapports sociaux » dans son « traité de savoir vivre à l'usage des jeunes générations ».</w:t>
      </w:r>
    </w:p>
    <w:p>
      <w:pPr>
        <w:pStyle w:val="Normal"/>
        <w:spacing w:before="120" w:after="120"/>
        <w:jc w:val="both"/>
        <w:rPr>
          <w:rFonts w:ascii="Arial" w:hAnsi="Arial" w:cs="Arial"/>
          <w:sz w:val="20"/>
        </w:rPr>
      </w:pPr>
      <w:r>
        <w:rPr>
          <w:rFonts w:cs="Arial" w:ascii="Arial" w:hAnsi="Arial"/>
          <w:sz w:val="20"/>
        </w:rPr>
        <w:t>Les fondements du secret professionnel sont ils menacés? La réponse est liée à l'avenir de nos valeurs. Le juriste allemand Ihering a écrit: « ce sont toujours les droits anéantis qui marquent la voie à suivre pour le droit ». Le poète René Char, dans ses « feuillets d'Hypnos », ses carnets de résistance durant l'occupation, quant il était à Céreste, village du Lubéron, le Capitaine Alexandre, a écrit: « A chaque effondrement des preuves, le poète répond par une salve d'avenir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imes New Roman"/>
      <w:color w:val="auto"/>
      <w:sz w:val="24"/>
      <w:szCs w:val="24"/>
      <w:lang w:val="fr-FR" w:bidi="zxx" w:eastAsia="zh-CN"/>
    </w:rPr>
  </w:style>
  <w:style w:type="character" w:styleId="Policepardfaut">
    <w:name w:val="Police par défaut"/>
    <w:qFormat/>
    <w:rPr/>
  </w:style>
  <w:style w:type="character" w:styleId="WWPolicepardfaut">
    <w:name w:val="WW-Police par défaut"/>
    <w:qFormat/>
    <w:rPr/>
  </w:style>
  <w:style w:type="character" w:styleId="Caractresdenumrotation">
    <w:name w:val="Caractères de numérotation"/>
    <w:qFormat/>
    <w:rPr/>
  </w:style>
  <w:style w:type="character" w:styleId="WWCaractresdenumrotation">
    <w:name w:val="WW-Caractères de numérotation"/>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2">
    <w:name w:val="Légende2"/>
    <w:basedOn w:val="Normal"/>
    <w:qFormat/>
    <w:pPr>
      <w:suppressLineNumbers/>
      <w:spacing w:before="120" w:after="120"/>
    </w:pPr>
    <w:rPr>
      <w:i/>
      <w:iCs/>
      <w:sz w:val="20"/>
      <w:szCs w:val="20"/>
    </w:rPr>
  </w:style>
  <w:style w:type="paragraph" w:styleId="Rpertoire">
    <w:name w:val="Répertoire"/>
    <w:basedOn w:val="Normal"/>
    <w:qFormat/>
    <w:pPr>
      <w:suppressLineNumbers/>
    </w:pPr>
    <w:rPr/>
  </w:style>
  <w:style w:type="paragraph" w:styleId="Lgende1">
    <w:name w:val="Légende1"/>
    <w:basedOn w:val="Normal"/>
    <w:qFormat/>
    <w:pPr>
      <w:suppressLineNumbers/>
      <w:spacing w:before="120" w:after="120"/>
    </w:pPr>
    <w:rPr>
      <w:i/>
      <w:iCs/>
      <w:sz w:val="20"/>
      <w:szCs w:val="20"/>
    </w:rPr>
  </w:style>
  <w:style w:type="paragraph" w:styleId="WWRpertoire">
    <w:name w:val="WW-Répertoir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7:33:00Z</dcterms:created>
  <dc:creator>xuereb</dc:creator>
  <dc:description/>
  <dc:language>en-US</dc:language>
  <cp:lastModifiedBy>Valérie</cp:lastModifiedBy>
  <cp:lastPrinted>2005-09-01T09:26:00Z</cp:lastPrinted>
  <dcterms:modified xsi:type="dcterms:W3CDTF">2005-09-01T07:57:00Z</dcterms:modified>
  <cp:revision>5</cp:revision>
  <dc:subject/>
  <dc:title>        </dc:title>
</cp:coreProperties>
</file>