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8"/>
          <w:szCs w:val="28"/>
        </w:rPr>
      </w:pPr>
      <w:r>
        <w:rPr>
          <w:rFonts w:cs="Arial" w:ascii="Arial Narrow" w:hAnsi="Arial Narrow"/>
          <w:b/>
          <w:sz w:val="28"/>
          <w:szCs w:val="28"/>
        </w:rPr>
        <w:t>RAPPORT MORAL</w:t>
      </w:r>
    </w:p>
    <w:p>
      <w:pPr>
        <w:pStyle w:val="Normal"/>
        <w:spacing w:before="280" w:after="280"/>
        <w:jc w:val="center"/>
        <w:rPr>
          <w:rFonts w:ascii="Arial Narrow" w:hAnsi="Arial Narrow" w:cs="Arial"/>
          <w:b/>
          <w:b/>
          <w:sz w:val="28"/>
          <w:szCs w:val="28"/>
        </w:rPr>
      </w:pPr>
      <w:r>
        <w:rPr>
          <w:rFonts w:cs="Arial" w:ascii="Arial Narrow" w:hAnsi="Arial Narrow"/>
          <w:b/>
          <w:sz w:val="28"/>
          <w:szCs w:val="28"/>
        </w:rPr>
        <w:t>ASSEMBLEE GENERALE 2006</w:t>
      </w:r>
    </w:p>
    <w:p>
      <w:pPr>
        <w:pStyle w:val="Normal"/>
        <w:spacing w:before="280" w:after="280"/>
        <w:jc w:val="both"/>
        <w:rPr>
          <w:rFonts w:ascii="Arial Narrow" w:hAnsi="Arial Narrow" w:cs="Arial Narrow"/>
          <w:b/>
          <w:b/>
          <w:sz w:val="28"/>
          <w:szCs w:val="28"/>
        </w:rPr>
      </w:pPr>
      <w:r>
        <w:rPr>
          <w:rFonts w:cs="Arial Narrow" w:ascii="Arial Narrow" w:hAnsi="Arial Narrow"/>
          <w:b/>
          <w:sz w:val="28"/>
          <w:szCs w:val="28"/>
        </w:rPr>
      </w:r>
    </w:p>
    <w:p>
      <w:pPr>
        <w:pStyle w:val="Normal"/>
        <w:spacing w:before="280" w:after="280"/>
        <w:ind w:firstLine="708"/>
        <w:jc w:val="both"/>
        <w:rPr>
          <w:rFonts w:ascii="Arial Narrow" w:hAnsi="Arial Narrow" w:cs="Arial Narrow"/>
        </w:rPr>
      </w:pPr>
      <w:r>
        <w:rPr>
          <w:rFonts w:cs="Arial Narrow" w:ascii="Arial Narrow" w:hAnsi="Arial Narrow"/>
        </w:rPr>
        <w:t>Lors de notre dernière Assemblée Générale, je vous avais rappelé les deux axes majeurs de l’activité de notre fédération.</w:t>
      </w:r>
    </w:p>
    <w:p>
      <w:pPr>
        <w:pStyle w:val="Normal"/>
        <w:spacing w:before="280" w:after="280"/>
        <w:ind w:firstLine="708"/>
        <w:jc w:val="both"/>
        <w:rPr>
          <w:rFonts w:ascii="Arial Narrow" w:hAnsi="Arial Narrow" w:cs="Arial Narrow"/>
        </w:rPr>
      </w:pPr>
      <w:r>
        <w:rPr>
          <w:rFonts w:cs="Arial Narrow" w:ascii="Arial Narrow" w:hAnsi="Arial Narrow"/>
        </w:rPr>
        <w:t>Nous nous attachons en permanence à demeurer en contact avec toutes les associations adhérentes, à nous tenir à leur écoute et à répondre le mieux possible aux soucis dont elles nous font part. Nous conservons en même temps une relation constante avec les autorités publiques, de façon à pouvoir, à tout instant, connaître leurs intentions, réagir aux projets qu’elles nous présentent, afin d’obtenir que les décisions  prises au plan national correspondent le mieux possible à vos aspirations et à vos préférences. Ce travail de veille, que nous effectuons avec la plus grande attention, s’est naturellement poursuivi cette année.</w:t>
      </w:r>
    </w:p>
    <w:p>
      <w:pPr>
        <w:pStyle w:val="Normal"/>
        <w:spacing w:before="280" w:after="280"/>
        <w:ind w:firstLine="708"/>
        <w:jc w:val="both"/>
        <w:rPr/>
      </w:pPr>
      <w:r>
        <w:rPr>
          <w:rFonts w:cs="Arial Narrow" w:ascii="Arial Narrow" w:hAnsi="Arial Narrow"/>
        </w:rPr>
        <w:t>Au-delà de cette préoccupation quotidienne, nous nous étions donné deux objectifs.</w:t>
      </w:r>
    </w:p>
    <w:p>
      <w:pPr>
        <w:pStyle w:val="Normal"/>
        <w:spacing w:before="280" w:after="280"/>
        <w:ind w:firstLine="708"/>
        <w:jc w:val="both"/>
        <w:rPr>
          <w:rFonts w:ascii="Arial Narrow" w:hAnsi="Arial Narrow" w:cs="Arial Narrow"/>
        </w:rPr>
      </w:pPr>
      <w:r>
        <w:rPr>
          <w:rFonts w:cs="Arial Narrow" w:ascii="Arial Narrow" w:hAnsi="Arial Narrow"/>
        </w:rPr>
        <w:t>Le premier était de rassembler autour de l’UNASEA tous les groupements à caractère professionnel qui, chacun dans un secteur particulier,  travaillent dans notre domaine et poursuivent des finalités comparables aux nôtres ou voisines des nôtres, afin de constituer avec eux une fédération plus cohérente, plus forte, et dont la voix puisse donc être mieux entendue.</w:t>
      </w:r>
    </w:p>
    <w:p>
      <w:pPr>
        <w:pStyle w:val="Normal"/>
        <w:spacing w:before="280" w:after="280"/>
        <w:ind w:firstLine="708"/>
        <w:jc w:val="both"/>
        <w:rPr/>
      </w:pPr>
      <w:r>
        <w:rPr>
          <w:rFonts w:cs="Arial Narrow" w:ascii="Arial Narrow" w:hAnsi="Arial Narrow"/>
        </w:rPr>
        <w:t>Soucieux, d’autre part, de placer la fédération ainsi renforcée dans le cadre interfédéral où elle doit être mise en mesure de jouer pleinement son rôle, nous envisagions aussi d’adhérer dès que possible à l’UNIOPSS.</w:t>
      </w:r>
    </w:p>
    <w:p>
      <w:pPr>
        <w:pStyle w:val="Normal"/>
        <w:spacing w:before="280" w:after="280"/>
        <w:ind w:firstLine="708"/>
        <w:jc w:val="both"/>
        <w:rPr>
          <w:rFonts w:ascii="Arial Narrow" w:hAnsi="Arial Narrow" w:cs="Arial Narrow"/>
        </w:rPr>
      </w:pPr>
      <w:r>
        <w:rPr>
          <w:rFonts w:cs="Arial Narrow" w:ascii="Arial Narrow" w:hAnsi="Arial Narrow"/>
        </w:rPr>
        <w:t>Si nous considérons le chemin parcouru depuis un an, il nous est aisé de constater que la voie fixée a été suivie, que nous avons été fidèles aux engagements pris, et que les résultats obtenus sont loin d’être négligeables.</w:t>
      </w:r>
    </w:p>
    <w:p>
      <w:pPr>
        <w:pStyle w:val="Normal"/>
        <w:spacing w:before="280" w:after="280"/>
        <w:ind w:firstLine="708"/>
        <w:jc w:val="both"/>
        <w:rPr>
          <w:rFonts w:ascii="Arial Narrow" w:hAnsi="Arial Narrow" w:cs="Arial Narrow"/>
        </w:rPr>
      </w:pPr>
      <w:r>
        <w:rPr>
          <w:rFonts w:cs="Arial Narrow" w:ascii="Arial Narrow" w:hAnsi="Arial Narrow"/>
        </w:rPr>
        <w:t>Certes, tout ne va pas toujours comme nous le désirerions. Nous avons connu, au cours des récents mois, d’indéniables difficultés et le contexte national ne nous a pas toujours été favorable. Ce contexte national, vous le connaissez aussi bien que moi. Je voudrais en particulier souligner les problèmes qu’un certain nombre d’entre vous ont rencontrés sur le plan budgétaire, par suite de l’insuffisance des ressources  de la Protection Judiciaire de la Jeunesse. Nous avons dû constater avec une certaine amertume que, trop souvent, l’Etat semble considérer les dettes contractées envers nos associations comme une variable d’ajustement dans la gestion de son budget, alors que nous remplissons des tâches d’intérêt général comme ses propres services.</w:t>
      </w:r>
    </w:p>
    <w:p>
      <w:pPr>
        <w:pStyle w:val="Normal"/>
        <w:spacing w:before="280" w:after="280"/>
        <w:ind w:firstLine="708"/>
        <w:jc w:val="both"/>
        <w:rPr>
          <w:rFonts w:ascii="Arial Narrow" w:hAnsi="Arial Narrow" w:cs="Arial Narrow"/>
        </w:rPr>
      </w:pPr>
      <w:r>
        <w:rPr>
          <w:rFonts w:cs="Arial Narrow" w:ascii="Arial Narrow" w:hAnsi="Arial Narrow"/>
        </w:rPr>
        <w:t>Il faut avoir présent à l’esprit le fait que l’Etat se trouve dans une situation financière extrêmement difficile. Je l’ai déjà souligné dans plusieurs de nos réunions nationales ou régionales. Divers rapports établis ces derniers temps par d’éminents spécialistes de l’économie et des finances font ressortir l’importance sans précédent de la dette publique et la nécessité de gérer les ressources de l’Etat avec la plus grande rigueur. Nous ne sommes plus du tout dans la situation de facilité que nous avons parfois connue, aux temps heureux de l’Etat Providence. Il faut que nous en soyons conscients et sachions qu’à tous les niveaux, y compris au nôtre, une stricte et constante volonté d’économie est indispensable. Cette volonté, je sais que, la plupart du temps, nous en donnons la preuve. Nous serons d’autant plus forts dans notre dialogue avec les pouvoirs publics que nous continuerons à montrer l’exemple de la rigueur dans l’emploi des fonds publics mis à notre disposition.</w:t>
      </w:r>
    </w:p>
    <w:p>
      <w:pPr>
        <w:pStyle w:val="Normal"/>
        <w:spacing w:before="280" w:after="280"/>
        <w:ind w:firstLine="708"/>
        <w:jc w:val="both"/>
        <w:rPr>
          <w:rFonts w:ascii="Arial Narrow" w:hAnsi="Arial Narrow" w:cs="Arial Narrow"/>
        </w:rPr>
      </w:pPr>
      <w:r>
        <w:rPr>
          <w:rFonts w:cs="Arial Narrow" w:ascii="Arial Narrow" w:hAnsi="Arial Narrow"/>
        </w:rPr>
        <w:t>Notre pays connaît à l’heure présente un problème majeur, celui de la réforme de l’Etat. Celui-ci ne peut plus tout faire, il lui faut  se recentrer sur les missions majeures qui sont les siennes, celles que l’on appelle les missions régaliennes.</w:t>
      </w:r>
    </w:p>
    <w:p>
      <w:pPr>
        <w:pStyle w:val="Normal"/>
        <w:spacing w:before="280" w:after="280"/>
        <w:ind w:firstLine="708"/>
        <w:jc w:val="both"/>
        <w:rPr>
          <w:rFonts w:ascii="Arial Narrow" w:hAnsi="Arial Narrow" w:cs="Arial Narrow"/>
        </w:rPr>
      </w:pPr>
      <w:r>
        <w:rPr>
          <w:rFonts w:cs="Arial Narrow" w:ascii="Arial Narrow" w:hAnsi="Arial Narrow"/>
        </w:rPr>
        <w:t>Dans cette perspective, s’il y a des choix à opérer, des priorités à fixer, ce n’est évidemment pas le budget de la justice qui doit en souffrir, bien au contraire. La justice figure au premier rang des missions régaliennes et son budget nécessite sans conteste des moyens supplémentaires. C’est un propos que je me permettrai de tenir quand je rencontrerai le Garde des Sceaux dans les prochaines semaines, car la mission confiée au Garde des Sceaux et à l’ensemble des services placés sous son autorité est, à tous égards, l’une des tâches essentielles de l’Etat et doit donc être remplie dans les meilleures conditions possibles.</w:t>
      </w:r>
    </w:p>
    <w:p>
      <w:pPr>
        <w:pStyle w:val="Normal"/>
        <w:spacing w:before="280" w:after="280"/>
        <w:ind w:firstLine="708"/>
        <w:jc w:val="both"/>
        <w:rPr>
          <w:rFonts w:ascii="Arial Narrow" w:hAnsi="Arial Narrow" w:cs="Arial Narrow"/>
        </w:rPr>
      </w:pPr>
      <w:r>
        <w:rPr>
          <w:rFonts w:cs="Arial Narrow" w:ascii="Arial Narrow" w:hAnsi="Arial Narrow"/>
        </w:rPr>
        <w:t>Nous nous sommes battus depuis près d’un an pour que les dettes que l’Etat avait contractées à l’égard de nos associations soient remboursées, pour que soient résorbés les déficits dont vous souffriez et pour que les moyens dont nous avons besoin nous soient donnés. Nous poursuivrons ce combat, et nous le ferons avec détermination et ténacité.</w:t>
      </w:r>
    </w:p>
    <w:p>
      <w:pPr>
        <w:pStyle w:val="Normal"/>
        <w:spacing w:before="280" w:after="280"/>
        <w:ind w:firstLine="708"/>
        <w:jc w:val="both"/>
        <w:rPr>
          <w:rFonts w:ascii="Arial Narrow" w:hAnsi="Arial Narrow" w:cs="Arial Narrow"/>
        </w:rPr>
      </w:pPr>
      <w:r>
        <w:rPr>
          <w:rFonts w:cs="Arial Narrow" w:ascii="Arial Narrow" w:hAnsi="Arial Narrow"/>
        </w:rPr>
        <w:t>Malgré ces difficultés, les récents mois nous ont apporté un certain nombre de signes positifs dont nous pouvons aujourd’hui nous réjouir. Le fait qui me parait le plus significatif à cet égard, c’est que nous ayons été capables de mettre sur pieds la Coordination Nationale des Associations de Protection de l’Enfance. Nous avons franchi une première étape notable, en rédigeant avec tous nos partenaires une charte commune qui définit clairement notre philosophie et nos objectifs, et manifeste notre volonté d’union.</w:t>
      </w:r>
    </w:p>
    <w:p>
      <w:pPr>
        <w:pStyle w:val="Normal"/>
        <w:spacing w:before="280" w:after="280"/>
        <w:ind w:firstLine="708"/>
        <w:jc w:val="both"/>
        <w:rPr/>
      </w:pPr>
      <w:r>
        <w:rPr>
          <w:rFonts w:cs="Arial Narrow" w:ascii="Arial Narrow" w:hAnsi="Arial Narrow"/>
        </w:rPr>
        <w:t>Nous allons maintenant poursuivre notre entreprise en nous efforçant, dans les prochains mois, de rédiger ensemble les statuts de la fédération élargie que nous entendons constituer. Il faudra bien entendu y prévoir que tous ceux qui ont bien voulu nous rejoindre puissent avoir désormais leur voix au chapitre et participer aux délibérations et aux décisions. Ce qui veut dire qu’il faudra modifier la composition de notre conseil d’administration et sans doute aussi changer notre appellation.</w:t>
      </w:r>
    </w:p>
    <w:p>
      <w:pPr>
        <w:pStyle w:val="Normal"/>
        <w:spacing w:before="280" w:after="280"/>
        <w:ind w:firstLine="708"/>
        <w:jc w:val="both"/>
        <w:rPr>
          <w:rFonts w:ascii="Arial Narrow" w:hAnsi="Arial Narrow" w:cs="Arial Narrow"/>
        </w:rPr>
      </w:pPr>
      <w:r>
        <w:rPr>
          <w:rFonts w:cs="Arial Narrow" w:ascii="Arial Narrow" w:hAnsi="Arial Narrow"/>
        </w:rPr>
        <w:t>Il faudra édifier cet ensemble en veillant à ce que chacun de ces mouvements puisse garder son identité propre et à ce que nul d’entre eux ne puisse avoir le sentiment, en nous rejoignant, de renoncer à sa personnalité, à son histoire, à ses préoccupations particulières. Ce sont là des éléments forts, légitimes, de l’identité de chacune de ces associations et nous avons donc le devoir, au moment où elles nous rejoignent, de les respecter afin que notre regroupement s’opère dans l’harmonie générale.</w:t>
      </w:r>
    </w:p>
    <w:p>
      <w:pPr>
        <w:pStyle w:val="Normal"/>
        <w:spacing w:before="280" w:after="280"/>
        <w:ind w:firstLine="708"/>
        <w:jc w:val="both"/>
        <w:rPr/>
      </w:pPr>
      <w:r>
        <w:rPr>
          <w:rFonts w:cs="Arial Narrow" w:ascii="Arial Narrow" w:hAnsi="Arial Narrow"/>
        </w:rPr>
        <w:t>Il en va naturellement de même pour l’adhésion que nous allons, si vous le voulez bien, donner à l’UNIOPSS et dont nous avons la ferme volonté qu’elle respecte notre identité. Ce n’est pas parce que nous allons adhérer à l’UNIOPSS que nous allons tout d’un coup renoncer à 50 ans d’histoire, à tout ce que nous avons bâti, à tout ce pourquoi nous nous sommes battus. Nous entendons bien que tout cela soit respecté, même s’il nous parait logique et légitime d’adhérer à une union interfédérale qui a pour vocation de rassembler tous ceux et toutes celles qui, dans notre pays, travaillent dans le domaine du social et du médico-social.</w:t>
      </w:r>
    </w:p>
    <w:p>
      <w:pPr>
        <w:pStyle w:val="Normal"/>
        <w:spacing w:before="280" w:after="280"/>
        <w:ind w:firstLine="708"/>
        <w:jc w:val="both"/>
        <w:rPr>
          <w:rFonts w:ascii="Arial Narrow" w:hAnsi="Arial Narrow" w:cs="Arial Narrow"/>
        </w:rPr>
      </w:pPr>
      <w:r>
        <w:rPr>
          <w:rFonts w:cs="Arial Narrow" w:ascii="Arial Narrow" w:hAnsi="Arial Narrow"/>
        </w:rPr>
        <w:t>Le premier résultat remarquable et tangible de la création de la CNAPE, c’ est d’une part que nous ayons pu présenter au Ministre, Monsieur Philippe BAS, des propositions communes lors de la préparation de la nouvelle loi de protection de l’enfance, et d’autre part, la satisfaction de constater, lorsque le Ministre est venu à la récente Conférence des Présidents nous présenter l’essentiel du contenu de son projet, que les propositions que nous lui avions soumises étaient très largement retenues. Ainsi avons nous eu le sentiment d’avoir fait œuvre utile, et le sentiment que les pouvoirs publics avaient reconnu l’intérêt de notre contribution. C’est là un réel encouragement à persévérer dans le même esprit et dans la même voie.</w:t>
      </w:r>
    </w:p>
    <w:p>
      <w:pPr>
        <w:pStyle w:val="Normal"/>
        <w:spacing w:before="280" w:after="280"/>
        <w:ind w:firstLine="708"/>
        <w:jc w:val="both"/>
        <w:rPr>
          <w:rFonts w:ascii="Arial Narrow" w:hAnsi="Arial Narrow" w:cs="Arial Narrow"/>
        </w:rPr>
      </w:pPr>
      <w:r>
        <w:rPr>
          <w:rFonts w:cs="Arial Narrow" w:ascii="Arial Narrow" w:hAnsi="Arial Narrow"/>
        </w:rPr>
        <w:t>Nous avons été heureux de constater aussi que l’Association des Départements de France, dont le rôle s’est renforcé par suite des nouvelles compétences dévolues aux Conseils Généraux par la récente loi de décentralisation, nous associait désormais à l’UNIOPSS dans le groupe de travail qu’elle a constitué.</w:t>
      </w:r>
    </w:p>
    <w:p>
      <w:pPr>
        <w:pStyle w:val="Normal"/>
        <w:spacing w:before="280" w:after="280"/>
        <w:ind w:firstLine="708"/>
        <w:jc w:val="both"/>
        <w:rPr>
          <w:rFonts w:ascii="Arial Narrow" w:hAnsi="Arial Narrow" w:cs="Arial Narrow"/>
        </w:rPr>
      </w:pPr>
      <w:r>
        <w:rPr>
          <w:rFonts w:cs="Arial Narrow" w:ascii="Arial Narrow" w:hAnsi="Arial Narrow"/>
        </w:rPr>
        <w:t>Nous avons eu aussi la satisfaction d’obtenir de la Direction de la Protection Judiciaire de la Jeunesse que soit retenue la proposition que nous faisions depuis longtemps de créer, dans chaque département, un groupe de travail réunissant Conseil Général, Protection Judiciaire de la Jeunesse et associations. Nous aurions également souhaité qu’ y siègent des magistrats mais cette suggestion n’a pas été retenue. Ces groupes de travail permettront un examen conjoint, au niveau départemental, des dossiers les plus délicats et notamment des difficultés de trésorerie que certaines associations ont pu connaître. Ce nouvel instrument de travail améliorera nos relations avec nos partenaires locaux, dans la recherche de solutions négociées et efficaces.</w:t>
      </w:r>
    </w:p>
    <w:p>
      <w:pPr>
        <w:pStyle w:val="Normal"/>
        <w:spacing w:before="280" w:after="280"/>
        <w:ind w:firstLine="708"/>
        <w:jc w:val="both"/>
        <w:rPr>
          <w:rFonts w:ascii="Arial Narrow" w:hAnsi="Arial Narrow" w:cs="Arial Narrow"/>
        </w:rPr>
      </w:pPr>
      <w:r>
        <w:rPr>
          <w:rFonts w:cs="Arial Narrow" w:ascii="Arial Narrow" w:hAnsi="Arial Narrow"/>
        </w:rPr>
        <w:t>Ceci étant, nous devons maintenant songer à l’avenir.</w:t>
      </w:r>
    </w:p>
    <w:p>
      <w:pPr>
        <w:pStyle w:val="Normal"/>
        <w:spacing w:before="280" w:after="280"/>
        <w:ind w:firstLine="708"/>
        <w:jc w:val="both"/>
        <w:rPr>
          <w:rFonts w:ascii="Arial Narrow" w:hAnsi="Arial Narrow" w:cs="Arial Narrow"/>
        </w:rPr>
      </w:pPr>
      <w:r>
        <w:rPr>
          <w:rFonts w:cs="Arial Narrow" w:ascii="Arial Narrow" w:hAnsi="Arial Narrow"/>
        </w:rPr>
        <w:t>Il consistera pour nous à maintenir les orientations que nous avons choisies ensemble. Nous avons à poursuivre la construction de notre grande fédération, à faire en sorte qu’elle soit toujours mieux entendue et que, partout, la philosophie qui est la nôtre, le souci qui est le nôtre de voir les problèmes de l’enfance et de l’adolescence traités dans un esprit très largement humaniste, soient compris de tous et admis par tous et puissent prévaloir chaque fois que des règles sont fixées pour la vie commune dans notre pays.</w:t>
      </w:r>
    </w:p>
    <w:p>
      <w:pPr>
        <w:pStyle w:val="Normal"/>
        <w:spacing w:before="280" w:after="280"/>
        <w:ind w:firstLine="708"/>
        <w:jc w:val="both"/>
        <w:rPr/>
      </w:pPr>
      <w:r>
        <w:rPr>
          <w:rFonts w:cs="Arial Narrow" w:ascii="Arial Narrow" w:hAnsi="Arial Narrow"/>
        </w:rPr>
        <w:t>Nous vivons dans une société à bien des égards paradoxale. L’extrême richesse y côtoie l’extrême misère, l’extrême dévouement y côtoie l’extrême égoïsme. Nombreuses et fréquentes y sont les excellentes intentions détournées par des pratiques contestables. Dans un contexte aussi confus, Il nous est souvent bien malaisé de choisir une voie satisfaisante à la fois pour la raison et pour le coeur. Ce qui me parait tout à fait évident, c’est que tous ceux qui ont accepté de s’engager dans le travail social, s’ils sont des professionnels, de s’engager dans la vie associative, s’ils sont des bénévoles, ont choisi la voie de la générosité et doivent s’y maintenir, sans perdre pour autant la clairvoyance toujours nécessaire.</w:t>
      </w:r>
    </w:p>
    <w:p>
      <w:pPr>
        <w:pStyle w:val="Normal"/>
        <w:spacing w:before="280" w:after="280"/>
        <w:ind w:firstLine="708"/>
        <w:jc w:val="both"/>
        <w:rPr/>
      </w:pPr>
      <w:r>
        <w:rPr>
          <w:rFonts w:cs="Arial Narrow" w:ascii="Arial Narrow" w:hAnsi="Arial Narrow"/>
        </w:rPr>
        <w:t>Permettez-moi d’évoquer en terminant une grande figure de l’histoire de France, Saint Vincent de Paul qui, durant la majeure partie du Grand Siècle, a tant fait pour les paysans malheureux, pour les indigents, pour les prisonniers, pour les galériens, pour les malades, pour les vieillards : bref, pour tous les déshérités de son temps. C’était un religieux et il avait donc le souci de son salut éternel. A la fin de sa vie, il s’entretenait avec ses proches et se demandait si vraiment la providence lui accorderait ce salut auquel il aspirait. Ses amis le rassuraient en lui disant «  Père, vous avez tant fait ! », mais lui leur répondait : «  J’aurais voulu faire davantage ! ». Faire davantage, c’est assurément la voie que vous avez choisie lorsque vous vous êtes engagés dans la vie associative. Vous avez alors voulu faire plus et mieux que de simples et honnêtes citoyens  Il me semble bien que «  faire davantage  » doit rester, pour nous tous qui sommes des militants, notre devise, et la source permanente de notre eng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Comic Sans MS" w:hAnsi="Comic Sans MS" w:cs="Comic Sans MS"/>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mic Sans MS" w:hAnsi="Comic Sans MS" w:cs="Comic Sans MS"/>
    </w:rPr>
  </w:style>
  <w:style w:type="character" w:styleId="WW8Num1z1">
    <w:name w:val="WW8Num1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ri">
    <w:name w:val="riri"/>
    <w:basedOn w:val="Heading1"/>
    <w:next w:val="Normal"/>
    <w:qFormat/>
    <w:pPr>
      <w:numPr>
        <w:ilvl w:val="0"/>
        <w:numId w:val="2"/>
      </w:numPr>
      <w:outlineLvl w:val="9"/>
    </w:pPr>
    <w:rPr>
      <w:rFonts w:ascii="Comic Sans MS" w:hAnsi="Comic Sans MS" w:cs="Comic Sans MS"/>
      <w:b w:val="false"/>
      <w:caps/>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1:00Z</dcterms:created>
  <dc:creator>UNASEA</dc:creator>
  <dc:description/>
  <cp:keywords/>
  <dc:language>en-US</dc:language>
  <cp:lastModifiedBy>UNASEA</cp:lastModifiedBy>
  <dcterms:modified xsi:type="dcterms:W3CDTF">2006-05-30T10:09:00Z</dcterms:modified>
  <cp:revision>5</cp:revision>
  <dc:subject/>
  <dc:title>RAPPORT MORAL</dc:title>
</cp:coreProperties>
</file>