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5 décembre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261 du 9 novembre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 2013-994 du 7 novembre 2013 organisant la transmission d’informations entre départements en application de l’article L. 221-3 du code de l’action sociale et des famil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AFSA1311895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cs concernés : présidents de conseil général, professionnels de l’aide sociale à l’enfance, bénéficiaires de l’aide sociale à l’enf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jet : organisation de la transmission d’informations entre départements pour assurer la continuité des interventions au titre de la protection de l’enfance en cas de déménagement des famil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ée en vigueur : le texte entre en vigueur le lendemain de sa publ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tice explicative : le présent décret organise la transmission d’informations entre départements lorsqu’une famille déménage et que sa nouvelle adresse est connue. Cette transmission d’informations s’applique aux familles qui font l’objet de prestations administratives d’aide sociale à l’enfance, hors aides financières, de mesures judiciaires de protection de l’enfance ou d’information préoccupante en cours de traitement ou d’évaluation. Le décret définit également la notion d’information préoccupante, introduite par la loi du 5 mars 2007 réformant la protection de l’enf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éférences : les dispositions du code de l’action sociale et des familles modifiées par le présent décret peuvent être consultées, dans leur rédaction résultant de cette modification, sur le site Légifrance (http://www.legifrance.gouv.fr). Le texte est pris pour l’application de l’article unique de la loi n° 2012-301 du 5 mars 2012 relative au suivi des enfants en danger par la transmission des informa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Premier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rapport de la ministre des affaires sociales et de la san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civil, notamment son article 37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action sociale et des familles, notamment ses articles L. 221-3, L. 226-2-1 et L. 226-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ordonnance n° 2005-1516 du 8 décembre 2005 relative aux échanges électroniques entre les usagers et les autorités administrativ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10-112 du 2 février 2010 pris pour l’application des articles 9, 10 et 12 de l’ordonnance n° 2005-1516 du 8 décembre 2005 relative aux échanges électroniques entre les usagers et les autorités administrativ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délibération de la Commission nationale de l’informatique et des libertés n° 2013-034 en date du 7 février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des finances locales (commission consultative d’évaluation des normes) en date du 4 avril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Conseil d’Etat (section sociale) entend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crè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près la section 2 du livre II du titre II du chapitre VI du code de l’action sociale et des familles (partie réglementaire), il est inséré une section 2 bis ainsi rédig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2 b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nformation préoccup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6-2-2.-L’information préoccupante est une information transmise à la cellule départementale mentionnée au deuxième alinéa de l’article L. 226-3 pour alerter le président du conseil général sur la situation d’un mineur, bénéficiant ou non d’un accompagnement, pouvant laisser craindre que sa santé, sa sécurité ou sa moralité sont en danger ou en risque de l’être ou que les conditions de son éducation ou de son développement physique, affectif, intellectuel et social sont gravement compromises ou en risque de l’ê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finalité de cette transmission est d’évaluer la situation d’un mineur et de déterminer les actions de protection et d’aide dont ce mineur et sa famille peuvent bénéfic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apitre Ier du titre II du livre II du même code est complété par une section 3 ainsi rédig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Section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Transmission d’informations entre départem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5.-Lorsqu’il engage la procédure de transmission d’informations prévue à l’article L. 221-3, le président du conseil général du département d’origine procède, sauf intérêt contraire de l’enfant, aux formalités précisées, selon le cas, aux articles R. 221-5-1, R. 221-5-2 et R. 221-5-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5-1.-Dans le cas où le mineur est concerné par une information préoccupante en cours de traitement ou d’évaluation, le président du conseil général du département d’origine informe les parents ou les représentants légaux de ce mineur de la procédure de transmission d’informations qu’il engage avec le département d’accueil et de ses implications sur le traitement ou l’évaluation en c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R. 221-5-2.-I. ― Dans le cas où le mineur est concerné par une prestation administrative d’aide sociale à l’enfance en cours de réalisation, hors aide financière, le président du conseil général du département d’origine informe les parents ou les représentants légaux du mineur de la procédure de transmission d’informations et recueille leur accord écrit avant d’engager cette procéd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En l’absence de cet accord, le président du conseil général du département d’origine évalue si l’interruption de cette prestation met en danger ou risque de mettre en danger le mineur concer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I. ― Lorsque l’interruption de la prestation met en danger le mineur concerné, le président du conseil général du département d’origine, après en avoir informé les parents ou les représentants légaux du mineur, saisit l’autorité judiciaire en application de l’article L. 226-4 et transmet au président du conseil général du département d’accueil les informations relatives au mineur et à la famille concern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V. ― Lorsque l’interruption de la prestation risque de mettre en danger le mineur concerné, le président du conseil général du département d’origine, après en avoir informé les parents ou les représentants légaux du mineur, transmet cette information préoccupante au président du conseil général du département d’accueil en application de l’article L. 226-2-1 ainsi que les informations relatives au mineur et à la famille concern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5-3.-Dans le cas où le mineur est concerné par une mesure d’assistance éducative, le président du conseil général du département d’origine, avisé du dessaisissement de la juridiction en application du troisième alinéa de l’article L. 228-4, informe les parents ou les représentants légaux du mineur de la procédure de transmission d’informations qu’il engage en vue de la poursuite de la mesure en c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R. 221-6.-I. ― Le président du conseil général du département d’origine transmet la copie des documents suivants au président du conseil général du département d’accueil, sous réserve des dispositions de l’article R. 221-7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1° Les informations recueillies par le département dans le cadre d’une information préoccupan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nsemble des décisions d’assistance éducative ou d’attribution de prestation administrative d’aide sociale à l’enfanc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3° Le rapport d’évaluation prévu au quatrième alinéa de l’article L. 223-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4° Le rapport annuel de situation de l’enfant prévu à l’article L. 223-5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5° Le rapport circonstancié prévu à l’article L. 221-4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6° Le projet pour l’enfant prévu au cinquième alinéa de l’article L. 223-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Le président du conseil général d’origine peut, le cas échéant, transmettre tout autre document susceptible d’éclairer les spécificités de la situation du min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II. ― Toutefois, dans le cas prévu au troisième alinéa de l’article L. 228-4 et si le juge des enfants du département d’accueil maintient l’exercice de la mesure d’assistance éducative sous la responsabilité du président du conseil général du département d’origine, seule une copie des documents suivants est transmise au président du conseil général du département d’accue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1° La décision d’assistance éducative en cours d’exécu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2° L’ensemble des documents permettant la prise en charge financière du mineur concer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7.-La transmission des documents mentionnés aux articles R. 221-6 et R. 221-7 intervient dans les meilleurs délais, sous pli confidentiel, par lettre recommandée avec demande d’avis de récep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président du conseil général peut également transmettre ces documents par voie électronique. Dans ce cas, il recourt à des produits ou services mettant en œuvre des fonctions de sécurité conformes aux règles techniques fixées par le référentiel général de sécurité prévu à l’article 9 de l’ordonnance n° 2005-1516 du 8 décembre 2005 relative aux échanges électroniques entre les usagers et les autorités administratives et précisé dans le décret n° 2010-112 du 2 février 2010. Préalablement à la transmission de documents par voie électronique, le président du conseil général rend publique, sur son site internet ou par arrêté, l’attestation relative au respect des dispositions de sécurité visées dans l’article 5 du décret du 2 février 20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 Art. R. 221-8.-Ont seuls accès à ces données les agents individuellement désignés et dûment habilités par le président du conseil général dans le cadre des missions qui leur sont confi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9.-Les données peuvent être conservées pendant une durée de deux années à compter de la fin de la dernière opération enregistrée ou de la dernière mesure sociale décid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Toutefois, les informations relatives aux enfants bénéficiant d’actions éducatives en milieu ouvert et celles relatives aux enfants placés peuvent être conservées respectivement pendant cinq et dix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données ne peuvent plus être transmises lorsque l’enfant a atteint l’âge de la majorité, sauf s’il bénéficie d’une mesure d’action éduc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221-10.-Lorsque les parents ou les représentants légaux de l’enfant ont été informés de l’existence d’une information préoccupante les concernant, ils sont également informés de l’informatisation de ces donn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droits d’accès et de rectification prévus par les articles 39 et 40 de la loi du 6 janvier 1978 s’exercent auprès du président du conseil général auquel l’information a été transmis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s affaires sociales et de la santé et la ministre déléguée auprès de la ministre des affaires sociales et de la santé, chargée de la famille, sont chargées, chacune en ce qui la concerne, de l’exécution du présent décret,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7 novembre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ean-Marc Ayraul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s affaires soc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san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isol Tourai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élégu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près de la ministre des affaires soc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san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rgée de la fami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minique Bertinott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5:00Z</dcterms:created>
  <dc:creator>CompaqAMD</dc:creator>
  <dc:description/>
  <dc:language>en-US</dc:language>
  <cp:lastModifiedBy>CompaqAMD</cp:lastModifiedBy>
  <dcterms:modified xsi:type="dcterms:W3CDTF">2013-12-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Dec 05 15:54:29 CET 2013</vt:lpwstr>
  </property>
  <property fmtid="{D5CDD505-2E9C-101B-9397-08002B2CF9AE}" pid="3" name="jforVersion">
    <vt:lpwstr>jfor V0.7.2rc1 - see http://www.jfor.org</vt:lpwstr>
  </property>
</Properties>
</file>