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fr-FR"/>
        </w:rPr>
      </w:pPr>
      <w:r>
        <w:rPr>
          <w:lang w:eastAsia="fr-FR"/>
        </w:rPr>
        <w:t>J.O n° 15 du 18 janvier 2002 page 1008</w:t>
      </w:r>
    </w:p>
    <w:p>
      <w:pPr>
        <w:pStyle w:val="Normal"/>
        <w:widowControl w:val="false"/>
        <w:rPr>
          <w:lang w:eastAsia="fr-FR"/>
        </w:rPr>
      </w:pPr>
      <w:r>
        <w:rPr>
          <w:lang w:eastAsia="fr-FR"/>
        </w:rPr>
        <w:t> </w:t>
      </w:r>
    </w:p>
    <w:p>
      <w:pPr>
        <w:pStyle w:val="Normal"/>
        <w:widowControl w:val="false"/>
        <w:jc w:val="center"/>
        <w:rPr>
          <w:lang w:eastAsia="fr-FR"/>
        </w:rPr>
      </w:pPr>
      <w:r>
        <w:rPr>
          <w:b/>
          <w:lang w:eastAsia="fr-FR"/>
        </w:rPr>
        <w:t xml:space="preserve">LOI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LOI n° 2002-73 du 17 janvier 2002 de modernisation sociale  </w:t>
      </w:r>
    </w:p>
    <w:p>
      <w:pPr>
        <w:pStyle w:val="Normal"/>
        <w:widowControl w:val="false"/>
        <w:rPr>
          <w:lang w:eastAsia="fr-FR"/>
        </w:rPr>
      </w:pPr>
      <w:r>
        <w:rPr>
          <w:lang w:eastAsia="fr-FR"/>
        </w:rPr>
        <w:t> </w:t>
      </w:r>
    </w:p>
    <w:p>
      <w:pPr>
        <w:pStyle w:val="Normal"/>
        <w:widowControl w:val="false"/>
        <w:jc w:val="center"/>
        <w:rPr>
          <w:lang w:eastAsia="fr-FR"/>
        </w:rPr>
      </w:pPr>
      <w:r>
        <w:rPr>
          <w:lang w:eastAsia="fr-FR"/>
        </w:rPr>
        <w:t>NOR: MESX0000077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ssemblée nationale et le Sénat ont délibér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ssemblée nationale a adop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u la décision du Conseil constitutionnel n° 2001-455 DC en date du 12 janvier 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ésident de la République promulgue la loi dont la teneur suit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ANTÉ, SOLIDARITÉ, SÉCURITÉ SOCIA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ablissements et institutions de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première phrase du premier alinéa de l’article L. 6143-2 du code de la santé publique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ojet d’établissement définit, notamment sur la base du projet médical, les objectifs généraux de l’établissement dans le domaine médical et des soins infirmiers, de la recherche biomédicale, de la gestion et du système d’information. Il comprend un projet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6143-2 du même code, il est inséré un article L. 6143-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3-2-1. - Le projet social définit les objectifs généraux de la politique sociale de l’établissement ainsi que les mesures permettant la réalisation de ces objectifs. Il porte notamment sur la formation, l’amélioration des conditions de travail, la gestion prévisionnelle et prospective des emplois et des qualifications et la valorisation des acquis professionnel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ojet social est négocié par le directeur et les organisations syndicales représentatives au sein de l’établissement au sens de l’article L. 6144-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technique d’établissement est chargé de suivre, chaque année, l’application du projet social et en établit le bilan à son ter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1° de l’article L. 6143-1 du même code, après les mots : « le projet médical », sont insérés les mots : « et le projet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Au 9° de l’article L. 6144-1 du même code, après les mots : « émet un avis sur », sont insérés les mots : « le projet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u 1° de l’article L. 6144-3 du même code, après les mots : « le projet d’établissement, », sont insérés les mots : « le projet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article L. 6114-2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comprennent un volet socia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cinquième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précisent, dans le volet social, les actions arrêtées par l’établissement en accord avec l’agence régionale de l’hospitalisation, sur la base du projet social de l’établiss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Dans la première phrase de l’article L. 6161-8 du même code, après les mots : « L. 6143-2 », sont insérés les mots : « , L. 6143-2-1 ». </w:t>
      </w:r>
    </w:p>
    <w:p>
      <w:pPr>
        <w:pStyle w:val="Normal"/>
        <w:widowControl w:val="false"/>
        <w:jc w:val="center"/>
        <w:rPr>
          <w:lang w:eastAsia="fr-FR"/>
        </w:rPr>
      </w:pPr>
      <w:r>
        <w:rPr>
          <w:lang w:eastAsia="fr-FR"/>
        </w:rPr>
        <w:t>Article 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6° de l’article 41 de la loi n° 86-33 du 9 janvier 1986 portant dispositions statutaires relatives à la fonction publique hospitalièr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s mots : « la prise en charge de ce congé », sont insérés les mots : « et des dépenses relatives au bilan de compétences effectué à l’initiative de l’ag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es mots : « est assurée par une cotisation annuelle d’un montant de », le pourcentage : « 0,15 % » est remplacé par le pourcentage : « 0,20 % ». </w:t>
      </w:r>
    </w:p>
    <w:p>
      <w:pPr>
        <w:pStyle w:val="Normal"/>
        <w:widowControl w:val="false"/>
        <w:jc w:val="center"/>
        <w:rPr>
          <w:lang w:eastAsia="fr-FR"/>
        </w:rPr>
      </w:pPr>
      <w:r>
        <w:rPr>
          <w:lang w:eastAsia="fr-FR"/>
        </w:rPr>
        <w:t>Article 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la première phrase du dernier alinéa de l’article L. 6112 du code de la santé publique, après les mots : « en milieu hospitalier », sont insérés les mots : « ainsi qu’aux personnes retenues en application de l’article 35 bis de l’ordonnance n° 45-2658 du 2 novembre 1945 relative aux conditions d’entrée et de séjour des étrangers en Fr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6112-8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tat prend en charge les dépenses exposées par les établissements de santé à l’occasion de leurs missions de service public prévues au dernier alinéa de l’article L. 6112-1 en faveur des personnes retenues en application de l’article 35 bis de l’ordonnance n° 45-2658 du 2 novembre 1945 précit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deuxième alinéa de l’article L. 5126-9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détenues dans les autres établissements pénitentiaires et les personnes retenues en application de l’article 35 bis de l’ordonnance n° 45-2658 du 2 novembre 1945 relative aux conditions d’entrée et de séjour des étrangers en France bénéficient des services de pharmacies à usage intérieur des établissements de santé qui assurent les missions de service public mentionnées à l’article L. 6112-1. » </w:t>
      </w:r>
    </w:p>
    <w:p>
      <w:pPr>
        <w:pStyle w:val="Normal"/>
        <w:widowControl w:val="false"/>
        <w:jc w:val="center"/>
        <w:rPr>
          <w:lang w:eastAsia="fr-FR"/>
        </w:rPr>
      </w:pPr>
      <w:r>
        <w:rPr>
          <w:lang w:eastAsia="fr-FR"/>
        </w:rPr>
        <w:t>Article 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s ressources de l’Agence technique de l’information sur l’hospitalisation sont constituées notamment pa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es subventions de l’Etat, ainsi que, le cas échéant, des subventions d’établissements publics de l’Etat, d’autres collectivités publiques ou de leurs établissements publics, des organismes de sécurité sociale, de l’Union européenne ou des organisations internation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Une dotation globale versée dans les conditions prévues par l’article L. 174-2 du code de la sécurité sociale ; un décret en Conseil d’Etat détermine notamment les modalités de fixation et de révision de cette dotation globale par l’autorité compétente de l’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 produit des redevances de services rendu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s produits divers, dons et leg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gence technique de l’information sur l’hospitalisation mentionnée au I est autorisée à conclure des contrats à durée indéterminée avec les agents contractuels de droit public qu’elle emploie. </w:t>
      </w:r>
    </w:p>
    <w:p>
      <w:pPr>
        <w:pStyle w:val="Normal"/>
        <w:widowControl w:val="false"/>
        <w:jc w:val="center"/>
        <w:rPr>
          <w:lang w:eastAsia="fr-FR"/>
        </w:rPr>
      </w:pPr>
      <w:r>
        <w:rPr>
          <w:lang w:eastAsia="fr-FR"/>
        </w:rPr>
        <w:t>Article 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5126-5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deuxième alinéa est complété par les mots et une phrase ainsi rédigée : « ainsi que par d’autres catégories de personnels spécialisés qui sont attachés à la pharmacie à usage intérieur à raison de leurs compétences, pour remplir les missions décrites au présent chapitre. Ces personnes sont placées sous l’autorité technique du pharmacien chargé de la géra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e deuxième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harmaciens libéraux exerçant au sein d’une pharmacie à usage intérieur peuvent être rémunérés sous forme de vacation. » </w:t>
      </w:r>
    </w:p>
    <w:p>
      <w:pPr>
        <w:pStyle w:val="Normal"/>
        <w:widowControl w:val="false"/>
        <w:jc w:val="center"/>
        <w:rPr>
          <w:lang w:eastAsia="fr-FR"/>
        </w:rPr>
      </w:pPr>
      <w:r>
        <w:rPr>
          <w:lang w:eastAsia="fr-FR"/>
        </w:rPr>
        <w:t>Article 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roisième alinéa de l’article L. 5126-5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harmacie à usage intérieur est chargée de répondre aux besoins pharmaceutiques de l’établissement où elle est créée et notamment : ». </w:t>
      </w:r>
    </w:p>
    <w:p>
      <w:pPr>
        <w:pStyle w:val="Normal"/>
        <w:widowControl w:val="false"/>
        <w:jc w:val="center"/>
        <w:rPr>
          <w:lang w:eastAsia="fr-FR"/>
        </w:rPr>
      </w:pPr>
      <w:r>
        <w:rPr>
          <w:lang w:eastAsia="fr-FR"/>
        </w:rPr>
        <w:t>Article 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quatrième alinéa de l’article L. 5126-5 du code de la santé publique, après les mots : « dispositifs médicaux stériles », sont insérés les mots : « et d’en assurer la qualité ». </w:t>
      </w:r>
    </w:p>
    <w:p>
      <w:pPr>
        <w:pStyle w:val="Normal"/>
        <w:widowControl w:val="false"/>
        <w:jc w:val="center"/>
        <w:rPr>
          <w:lang w:eastAsia="fr-FR"/>
        </w:rPr>
      </w:pPr>
      <w:r>
        <w:rPr>
          <w:lang w:eastAsia="fr-FR"/>
        </w:rPr>
        <w:t>Article 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5126-5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établissements de santé, une commission du médicament et des dispositifs médicaux stériles participe, par ses avis, à la définition de la politique du médicament et des dispositifs médicaux stériles ainsi qu’à la lutte contre les affections iatrogènes à l’intérieur de l’établissement. La commission élit son président et son vice-président parmi ses membres médecins et pharmaciens. La composition de cette commission, son organisation et ses règles de fonctionnement sont fixées par voie réglementaire. » </w:t>
      </w:r>
    </w:p>
    <w:p>
      <w:pPr>
        <w:pStyle w:val="Normal"/>
        <w:widowControl w:val="false"/>
        <w:jc w:val="center"/>
        <w:rPr>
          <w:lang w:eastAsia="fr-FR"/>
        </w:rPr>
      </w:pPr>
      <w:r>
        <w:rPr>
          <w:lang w:eastAsia="fr-FR"/>
        </w:rPr>
        <w:t>Article 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inquième alinéa de l’article L. 5126-5 du code de la santé publique est complété par les mots : « et à toute action de sécurisation du circuit du médicament et des dispositifs médicaux stériles ». </w:t>
      </w:r>
    </w:p>
    <w:p>
      <w:pPr>
        <w:pStyle w:val="Normal"/>
        <w:widowControl w:val="false"/>
        <w:jc w:val="center"/>
        <w:rPr>
          <w:lang w:eastAsia="fr-FR"/>
        </w:rPr>
      </w:pPr>
      <w:r>
        <w:rPr>
          <w:lang w:eastAsia="fr-FR"/>
        </w:rPr>
        <w:t>Article 1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L. 6132-1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seils d’administration d’établissements publics de santé membres d’un syndicat interhospitalier peuvent décider de lui transférer, en même temps que les activités entrant dans ses missions, les emplois occupés par des agents régis par le titre IV du statut général des fonctionnaires et afférents audites activités. Dans ce cas, le syndicat devient employeur des agents susmentionnés qui assuraient jusque-là les activités considérées dans lesdits établissement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e second alinéa de l’article L. 6113-4, après les mots : « à l’article L. 6121-5 », sont insérés les mots : « , les syndicats interhospitaliers autorisés à assurer les missions d’un établissement de santé en vertu de l’article L. 6132-2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près le premier alinéa de l’article L. 6132-3,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chapitre IV du titre V du présent livre sont applicables aux syndicats interhospitaliers autorisés à exercer les missions d’un établissement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 l’article L. 6154-1, après les mots : « établissements publics de santé », sont insérés les mots : « et les syndicats interhospitaliers autorisés à exercer les missions d’un établissement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Après l’article L. 6141-7, il est inséré un article L. 6141-7-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1-7-1. - La transformation d’un ou de plusieurs établissements publics de santé autres que nationaux résultant soit de son ou leur rattachement à une ou plusieurs collectivités territoriales différentes de la ou des collectivités territoriales d’origine, soit de leur fusion ainsi que la création d’un établissement public de santé interhospitalier, interviennent dans les conditions définies par le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tructures régulièrement créées en vertu des articles L. 6146-1 à L. 6146-6 et L. 6146-10 dans le ou les établissements concernés, avant la transformation ou la création mentionnées au premier alinéa, sont transférées dans l’établissement qui en est issu. Il en va de même des emplois afférents aux structures considérées, créés avant l’intervention de la transformation. Le nouvel établissement devient l’employeur des personnels mentionnés à l’article L. 6152-1 exerçant dans les structures ainsi transfér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rocédures de recrutement et d’avancement, en cours avant la transformation d’un ou de plusieurs établissements publics de santé ou la création d’un établissement public de santé interhospitalier, peuvent être valablement poursuivies dans le nouvel établiss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administration de l’établissement public de santé devant faire l’objet d’un changement de rattachement territorial au sens du premier alinéa prend toutes délibérations nécessaires à la mise en place de l’établissement qui en résultera, notamment celles prévues au 3° de l’article L. 6143-1. Lorsque la transformation concerne plusieurs établissements ou en cas de création d’un établissement public de santé interhospitalier, ces mesures sont adoptées par délibérations concordantes des conseils d’administration concern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écision prévue à l’article L. 6141-1, par laquelle le directeur de l’agence régionale de l’hospitalisation crée l’établissement résultant des mesures prévues au premier alinéa du présent article, précise les conditions dans lesquelles les autorisations prévues aux articles L. 5126-7 et L. 6122-1, détenues par le ou les établissements transformés ou fondateurs de l’établissement public de santé interhospitalier, ainsi que les biens meubles et immeubles de leur domaine public et privé sont transférés au nouvel établissement. Ces transferts de biens, droits et obligations ne donnent lieu à aucune indemnité, taxe, salaire ou honoraire. La décision du directeur de l’agence régionale de l’hospitalisation authentifie les transferts de propriété immobilière en vue de leur publication au bureau des hypothèques. Elle détermine la date de la transformation ou de la création de l’établissement public de santé interhospitalier et en complète, en tant que de besoin, les modalités. » </w:t>
      </w:r>
    </w:p>
    <w:p>
      <w:pPr>
        <w:pStyle w:val="Normal"/>
        <w:widowControl w:val="false"/>
        <w:jc w:val="center"/>
        <w:rPr>
          <w:lang w:eastAsia="fr-FR"/>
        </w:rPr>
      </w:pPr>
      <w:r>
        <w:rPr>
          <w:lang w:eastAsia="fr-FR"/>
        </w:rPr>
        <w:t>Article 1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des pensions militaires d’invalidité et des victimes de la guerr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2° de l’article L. 529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dispenser dans un centre médico-chirurgical des soins en hospitalisation ou en consultation en vue de la réadaptation fonctionnelle, professionnelle et sociale des patients ; les personnes accueillies sont en premier lieu les pensionnaires de l’établissement ainsi que les autres bénéficiaires du présent code : en outre, elle participe au service public hospitali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530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30. - Le conseil d’administration de l’Institution nationale des invalides est présidé par une personnalité nommée par le Président de la Ré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comprend, en ou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Cinq représentants de l’Etat dont le gouverneur des Invalid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Cinq personnalités qualifiées représentant le monde combatta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ux représentants du personne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eux représentants des usagers, dont un du centre des pensionnair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53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31. - Le conseil d’administration définit la politique générale de l’établissement. Il délibère sur le projet d’établissement, les programmes d’investissement, le budget et les décisions modificatives, y compris les propositions de dotation globale et de tarifs de prestation, les comptes et l’affectation des résultats d’exploitation, la création, la suppression et la transformation des structures de l’établissement, le tableau des emplois permanents et le règlement intérieur. Il donne son avis sur la nomination des chefs de serv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autorise les acquisitions, les aliénations et les emprunts, l’exercice des actions en justice, les conventions engageant l’établissement ainsi que sa participation à des réseaux de soins mentionnés à l’article L. 6121-5 du code de la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fixe le montant de la participation due par les pensionnaires, laquelle est plafonnée à un pourcentage de leurs revenus, pensions d’invalidité et allocations complémentaires comprises, déterminé par le décret visé à l’article L. 537. Ce décret précise les conditions dans lesquelles les revenus peuvent faire l’objet d’abattements, en raison de la situation des intéress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a seul qualité pour accepter les libéralité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s 3° et 4° de l’article L. 533 deviennent respectivement les 4° et 5° ; les 2° et 3° du même article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a participation des personnes admises en qualité de pensionn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a dotation globale de financement définie par l’article L. 174-15 du code de la sécurité sociale et les produits de l’activité hospitalièr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L’article L. 535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a deuxième phrase du premier alinéa de l’article L. 536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n activité est contrôlée par l’inspection générale des affaires sociales, l’inspection générale des finances et le contrôle général des arm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près l’article L. 536, il est inséré un article L. 53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36-1. - A l’exception des articles L. 6113-4, L. 6113-5 et L. 6113-10, les chapitres Ier et II du titre Ier du livre Ier de la première partie, le chapitre III du titre Ier du livre Ier de la sixième partie, les conditions techniques de fonctionnement prévues par le 3° de l’article L. 6122-2 ainsi que le titre III du livre Ier de la sixième partie du code de la santé publique sont applicables à l’Institution nationale des invalid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e 2° de l’article L. 6112-2 du code de la santé publique, il est inséré un 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Par l’Institution nationale des invalides pour ses missions définies au 2° de l’article L. 529 du code des pensions militaires d’invalidité et des victimes de la guer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chapitre VII du titre IV du livre Ier de la sixième partie est complété par les articles L. 6147-7 à L. 6147-9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7-7. - Les hôpitaux des armées, placés sous l’autorité du ministre de la défense, outre leur mission prioritaire de soutien sanitaire des forces armées assurée avec les autres éléments du service de santé des armées, concourent au service public hospitalier. Ils dispensent des soins remboursables aux assurés sociaux dans les conditions fixées à l’article L. 174-15 du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inistre de la défense et le ministre chargé de la santé arrêtent conjointement, tous les deux ans, la liste des hôpitaux des armées qui peuvent, à ce titre, dispenser les soins définis au 1° de l’article L. 6111-2 à toute personne requérant leurs servic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liste précise, pour chacun de ces hôpitaux, les installations, y compris les équipements matériels lourds et les structures de soins alternatives à l’hospitalisation, ainsi que les activités de soins, correspondant à celles visées à l’article L. 6121-2 qu’il met en oeu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s hôpitaux doivent répondre aux conditions techniques de fonctionnement mentionnées à l’article L. 6122-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7-8. - Il est tenu compte des installations des hôpitaux des armées, y compris les équipements matériels lourds et les structures de soins alternatives à l’hospitalisation, ainsi que des activités de soins, mentionnées à la liste prévue à l’article L. 6147-7, lors de l’établissement du schéma d’organisation sanitaire prévu à l’article L. 6121-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47-9. - Les hôpitaux des armées figurant sur la liste mentionnée à l’article L. 6147-7 peuvent faire l’objet de l’accréditation prévue à l’article L. 6113-3, à l’initiative du ministre de la défen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peuvent participer aux réseaux de soins prévus à l’article L. 6121-5 et aux communautés d’établissements de santé prévues à l’article L. 6121-6.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inséré, dans le chapitre V du titre III du livre II de la première partie, un article L. 1235-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35-4. - Les dispositions du présent titre s’appliquent aux hôpitaux des armées. Un décret en Conseil d’Etat détermine les adaptations qui peuvent être apportées, en ce qui concerne ces hôpitaux, aux procédures d’autorisation applicables aux établissements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inséré, dans le chapitre V du titre IV du livre II de la première partie, un article L. 1245-6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45-6. - Les dispositions du présent titre s’appliquent aux hôpitaux des armées. Un décret en Conseil d’Etat détermine les adaptations qui peuvent être apportées, en ce qui concerne ces hôpitaux, aux procédures d’autorisation applicables aux établissements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Il est inséré, au chapitre Ier du titre VI du livre II de la première partie, un article L. 1261-6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61-6. - Les dispositions du présent chapitre et du chapitre II du présent titre s’appliquent aux hôpitaux des armées. Un décret en Conseil d’Etat détermine les adaptations qui peuvent être apportées, en ce qui concerne les hôpitaux, aux procédures d’autorisation applicables aux établissements de santé. » </w:t>
      </w:r>
    </w:p>
    <w:p>
      <w:pPr>
        <w:pStyle w:val="Normal"/>
        <w:widowControl w:val="false"/>
        <w:jc w:val="center"/>
        <w:rPr>
          <w:lang w:eastAsia="fr-FR"/>
        </w:rPr>
      </w:pPr>
      <w:r>
        <w:rPr>
          <w:lang w:eastAsia="fr-FR"/>
        </w:rPr>
        <w:t>Article 1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1° Le groupement d’intérêt public dénommé Laboratoire français du fractionnement et des biotechnologies mentionné à l’article L. 5124-14 du code de la santé publique est transformé en un établissement public industriel et commercial portant le même nom.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transformation mentionnée à l’alinéa précédent n’entraîne ni la création d’une personne morale nouvelle ni une cessation d’entrepr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s droits et obligations du groupement d’intérêt public sont transférés de plein droit et en pleine propriété à l’établissement public industriel et commercial. Les biens du groupement d’intérêt public et ceux de l’Etablissement français du sang affectés au groupement d’intérêt public sont transférés de plein droit et en pleine propriété à l’établissement public industriel et commerci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transferts mentionnés à l’alinéa précédent sont effectués à titre gratuit et ne donnent lieu ni à indemnité, ni à perception d’impôts, de droits ou taxes, ni au versement de salaires ou honor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V du titre II du livre Ier de la cinquièm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L. 5124-14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24-14. - Pour la réalisation de son objet, le Laboratoire français du fractionnement et des biotechnologies peut créer des filiales et prendre des participations dans des groupements ou personnes morales, quel que soit leur statut jurid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euls l’établissement public industriel et commercial dénommé Laboratoire français du fractionnement et des biotechnologies ainsi que les groupements ou personnes morales mentionnés à l’alinéa précédent peuvent préparer les médicaments mentionnés à l’article L. 5121-3 à partir du sang ou de ses composants collectés par les établissements de transfusion sanguine. Ils exercent également des activités de recherche et de production concernant les médicaments susceptibles de se substituer aux produits dérivés du sang et des produits de biotechnolog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ibération des médicaments mentionnés à l’article L. 5121-3 au sein des groupements et personnes morales mentionnés au premier alinéa du présent article s’effectue sous le contrôle du pharmacien responsable du Laboratoire français du fractionnement et des biotechnologies mentionné au deuxième alinéa de l’article L. 5124-15.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5124-16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24-16. - Le Laboratoire français du fractionnement et des biotechnologies est soumis à un régime financier et comptable adapté à sa mission. Les recettes du Laboratoire français du fractionnement et des biotechnologies sont constituées pa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ressources tirées de son activité industrielle et commer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produits divers, des dons et legs ainsi que des subventions de fonctionnement et d’équipement de l’Etat ou d’autres organismes publics et priv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empru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oi n° 83-675 du 26 juillet 1983 relative à la démocratisation du secteur public lui est applicab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embres du conseil d’administration visés aux 1° et 2° de l’article 5 de la loi n° 83-675 du 26 juillet 1983 précitée sont nommés par arrêté. Parmi les six personnalités qualifiées, sont désignés un représentant des associations de donneurs de sang et un représentant des usagers du système de san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5124-18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4° Le statut du Laboratoire français du fractionnement et des biotechnologi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 premier alinéa de l’article L. 5124-18, le mot : « déterminées » est remplacé par le mot : « détermin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18 de la loi n° 94-630 du 25 juillet 1994 modifiant le livre II bis du code de la santé publique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dispositions du présent article entrent en vigueur à la date de publication de l’arrêté nommant les membres du conseil d’administration du Laboratoire français du fractionnement et des biotechnologies. </w:t>
      </w:r>
    </w:p>
    <w:p>
      <w:pPr>
        <w:pStyle w:val="Normal"/>
        <w:widowControl w:val="false"/>
        <w:jc w:val="center"/>
        <w:rPr>
          <w:lang w:eastAsia="fr-FR"/>
        </w:rPr>
      </w:pPr>
      <w:r>
        <w:rPr>
          <w:lang w:eastAsia="fr-FR"/>
        </w:rPr>
        <w:t>Article 1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ordonnance n° 58-903 du 25 septembre 1958 portant création de l’établissement public national dénommé « Thermes d’Aix-les-Bains »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de l’article 1er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créé sous la dénomination «Thermes nationaux d’Aix-les-Bains un établissement public industriel et commercia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 - L’établissement est soumis à un régime administratif, budgétaire, financier et comptable et à un contrôle d’Etat adaptés à la nature particulière de ses miss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rticle L. 4321-6 du code de la santé publique, les mots : « l’établissement thermal national d’Aix-les-Bains » sont remplacés par les mots : « l’établissement «Thermes nationaux d’Aix-les-Bai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fonctionnaires et agents publics en fonctions dans l’établissement public « Thermes nationaux d’Aix-les-Bains » à la date de publication de la présente loi peuvent opter pour le statut d’agent de l’établissement régi par le code du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fonctionnaires en fonctions dans l’établissement public « Thermes nationaux d’Aix-les-Bains » à la date de publication de la présente loi qui ne demandent pas le bénéfice des dispositions du premier alinéa ci-dessus demeurent dans la position qu’ils occupent à la date de publication de la présente 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Un décret en Conseil d’Etat fixe les modalités d’application du présent article et procède aux adaptations nécessaires prévues au troisième alinéa de l’article L. 231-1, au sixième alinéa de l’article L. 421-1 et au quatrième alinéa de l’article L. 431-1 du code du travail. </w:t>
      </w:r>
    </w:p>
    <w:p>
      <w:pPr>
        <w:pStyle w:val="Normal"/>
        <w:widowControl w:val="false"/>
        <w:jc w:val="center"/>
        <w:rPr>
          <w:lang w:eastAsia="fr-FR"/>
        </w:rPr>
      </w:pPr>
      <w:r>
        <w:rPr>
          <w:lang w:eastAsia="fr-FR"/>
        </w:rPr>
        <w:t>Article 1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51-1 du code de l’action sociale et des familles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 même, toute personne gardée à vue sur le territoire français, qu’elle réside ou non en France, peut, si son état de santé le justifie, bénéficier de l’aide médicale de l’Etat, dans des conditions définies par décret. » </w:t>
      </w:r>
    </w:p>
    <w:p>
      <w:pPr>
        <w:pStyle w:val="Normal"/>
        <w:widowControl w:val="false"/>
        <w:jc w:val="center"/>
        <w:rPr>
          <w:lang w:eastAsia="fr-FR"/>
        </w:rPr>
      </w:pPr>
      <w:r>
        <w:rPr>
          <w:lang w:eastAsia="fr-FR"/>
        </w:rPr>
        <w:t>Article 1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ersonnels médecins, pharmaciens et chirurgiens-dentistes, salariés de sociétés ou groupements privés, assurant des fonctions de soins auprès des personnes détenues dans les établissements pénitentiaires dont le fonctionnement est régi par une convention passée en application de l’article 2 de la loi n° 87-432 du 22 juin 1987 relative au service public pénitentiaire, peuvent, à la date de mise en oeuvre des dispositions du dernier alinéa de l’article L. 6112-1 du code de la santé publique pour ces établissements, être recrutés en qualité de praticiens contractuels par les établissements publics de santé chargés d’assurer la prise en charge sanitaire des personnes détenues dans ces établissements afin de poursuivre leurs fonctions auprès des personnes déten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s sont soumis à l’ensemble des dispositions légales qui régissent le statut des praticiens contractuels des établissements publics de santé sous les réserves qui suiv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montant de leur rémunération est fixé par référence aux éléments permanents constituant leur rémunération principale antérieure, sans toutefois pouvoir dépasser le onzième échelon des praticiens hospitaliers à temps plei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urs obligations de service peuvent être fixées en dessous de quatre demi-journées hebdomad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s bénéficient, outre le régime de protection sociale applicable aux praticiens contractuels des établissements publics de santé, des dispositions prévues pour les agents contractuels mentionnés à l’article 10 de la loi n° 86-33 du 9 janvier 1986 portant dispositions statutaires relatives à la fonction publique hospitalière concernant les congés pour raison de santé, de maternité, d’adoption ou d’accident du travail ou maladie professionnelle et l’indemnité de licenci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14-3 du code du service national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outre, lors de l’appel de préparation à la défense, les Français doivent présenter un certificat délivré par un médecin attestant qu’ils ont subi un examen de santé dans les six mois précéde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ux qui n’ont pas présenté de certificat sont convoqués par la caisse primaire d’assurance maladie afin de bénéficier d’un examen de santé gratuit tel que prévu à l’article L. 321-3 du code de la sécurité sociale. » </w:t>
      </w:r>
    </w:p>
    <w:p>
      <w:pPr>
        <w:pStyle w:val="Normal"/>
        <w:widowControl w:val="false"/>
        <w:jc w:val="center"/>
        <w:rPr>
          <w:lang w:eastAsia="fr-FR"/>
        </w:rPr>
      </w:pPr>
      <w:r>
        <w:rPr>
          <w:lang w:eastAsia="fr-FR"/>
        </w:rPr>
        <w:t>Article 1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5125-12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rrêté prévu au premier alinéa détermine également la ou les communes de moins de 2 500 habitants dont au moins 50 % des habitants sont desservis de manière satisfaisante par une officine située dans une commune de 2 500 habitants et plus. Dans ce cas, la totalité des habitants de la commune est considérée comme desservie par l’officin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Pour l’application du I, un arrêté préfectoral est publié au Recueil des actes administratifs de la préfecture dans un délai de trois mois à compter de la date de publication de la présente loi. </w:t>
      </w:r>
    </w:p>
    <w:p>
      <w:pPr>
        <w:pStyle w:val="Normal"/>
        <w:widowControl w:val="false"/>
        <w:jc w:val="center"/>
        <w:rPr>
          <w:lang w:eastAsia="fr-FR"/>
        </w:rPr>
      </w:pPr>
      <w:r>
        <w:rPr>
          <w:lang w:eastAsia="fr-FR"/>
        </w:rPr>
        <w:t>Article 1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remier à septième alinéas de l’article L. 5125-14 du code de la santé publique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transfert d’une officine de pharmacie peut s’effectuer, conformément à l’article L. 5125-3, au sein de la même commune, dans une autre commune du même département, ou, pour la région d’Ile-de-France, dans une autre commune de cette rég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transfert dans une autre commune peut s’effectuer à condi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Que la commune d’origine comport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un nombre d’habitants par pharmacie égal ou inférieur à 3 000 pour les communes d’au moins 30 000 habit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un nombre d’habitants par pharmacie égal ou inférieur à 2 500 pour les communes d’au moins 2 500 habitants et de moins de 30 000 habit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moins de 2 500 habit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Et qu’une création soit possible dans la commune d’accueil en application de l’article L. 5125-11.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rotection social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er du titre VI du livre VII du code de la sécurité sociale est complété par deux sections 5 et 6 ainsi rédigées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5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esta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1-7. - Sous réserve des dispositions des règlements européens et des conventions bilatérales concernant les travailleurs mentionnés à l’article 761-1, les soins dispensés à l’étranger aux bénéficiaires du présent chapitre ouvrent droit à des prestations servies sur la base des dépenses réellement exposées, dans la limite des prestations qui auraient été servies pour des soins analogues reçus en France. Des tarifs de responsabilité particuliers peuvent être fixés par arrêté ministéri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Ne sont pas applicables les dispositions des chapitres II à V du titre VI du livre Ier, les dispositions relatives aux transports sanitaires du livre III ainsi que celles figurant au chapitre II du titre III du livre IV.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utorités consulaires françaises communiquent à la caisse compétente toutes informations nécessaires à l’exercice de son contrô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6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ispositions d’applic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1-8. - Sauf disposition contraire, les mesures nécessaires à l’application du présent chapitre sont pris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chapitres II à VI du titre VI du livre VII du même code sont ainsi modifi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intitulé du chapitre II, les mots : « (Dispositions propres et dispositions communes avec les travailleurs salariés détachés)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rnier alinéa de l’article L. 762-7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s pensions de substitution prévues aux deuxième et troisième alinéas du présent article ne peuvent être liquidées, la pension d’invalidité ou la pension de veuve ou de veuf invalide est remplacée par une allocation calculée sur la base de cette pension au prorata de la durée de cotisation à l’assurance volontaire maladie-maternité-invalidité et de perception de la pension d’invalidité sur la durée limite d’assurance prévue au troisième alinéa de l’article L. 351-1. Cette allocation, dont le montant ne peut être inférieur à celui de l’allocation aux vieux travailleurs salariés, est servie sans possibilité de cumul avec un éventuel avantage de base au titre d’un régime français d’assurance vieilless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deuxième alinéa de l’article L. 763-4, les mots : « de leurs revenus professionnels » sont remplacés par les mots : « de la totalité de leurs ressources dont leurs revenus professionnel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 deuxième alinéa de chacun des articles L. 765-7 et L. 765-8, les mots : « en fonction des revenus des assurés volontaires, dans des conditions fixées par décret » sont remplacés par les mots : « en prenant en compte, dans des conditions fixées par décret, si les deux membres du couple ont vocation à être couverts par l’assurance volontaire, la totalité des ressources du ménage ou, si un des membres du couple n’a pas vocation à être couvert par l’assurance volontaire, la moitié des ressources du ménage, le cas échéant majorée dans des conditions fixées par décret en fonction du nombre d’ayants droit de l’assur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L’intitulé du chapitre VI est ainsi rédigé : « Dispositions communes aux expatriés visés aux chapitres II à V ». Au sein de ce chap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2 devient la section 4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ous-section 3 de la section 1 devient la section 3 et ses paragraphes 1 à 6 deviennent les sous-sections 1 à 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créé une section 2 intitulée : « Prise en charge des cotisations dues au titre des chapitres II, III et V »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1 est intitulée : « Dispositions communes relatives à l’adhésion, aux prestations et cotisations » et les intitulés de ses sous-sections 1 et 2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es articles L. 762-5, L. 763-2, L. 764-2, L. 765-4 et L. 766-3 sont abro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L’article L. 766-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 - La demande d’adhésion à l’une des assurances volontaires maladie-maternité-invalidité ou maladie-maternité prévues par les chapitres II à V du présent titre doit être formulée dans un délai déterminé. Ce délai est calculé, selon le ca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soit à compter de la date à laquelle l’intéressé pouvait adhérer à l’une de ces assurances volont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soit, pour les personnes qui, résidant dans un pays étranger, deviennent titulaires d’une pension de retraite servie par un régime français d’assurance vieillesse, à la date de liquidation de cette pen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soit, pour les personnes qui, après avoir résidé dans un Etat membre de l’Union européenne ou partie à l’accord sur l’Espace économique européen, s’installent dans un pays tiers, à compter de la date à laquelle elles cessent de relever du régime de sécurité sociale de cet 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les demandes présentées après l’expiration de ce délai peuvent être satisfaites compte tenu de l’âge de l’intéressé, ou sous réserve du paiement des cotisations afférentes à la période écoulée depuis cette date dans la limite d’un plafond.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dhésion prend effet et le droit aux prestations est ouvert à l’issue de délais fixés en fonction du risque couvert et de l’âge de l’affilié. Ces délais doivent permettre d’assurer, le cas échéant, la continuité de la couverture des risques au regard de la législation française au moment du départ et du retour en France de l’assur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Après l’article L. 766-1, sont insérés deux articles L. 766-1-1 et L. 766-1-2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1. - Sont considérées comme membres de la famille de l’assuré au titre de l’assurance volontaire maladie-maternité-invalidité ou maladie-maternité prévue par les chapitres II à V les personnes énumérées ci-aprè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 conjoint de l’assuré, la personne qui vit maritalement avec lui ou la personne qui lui est liée par un pacte civil de solidarité, s’il est à la charge effective, totale et permanente de l’assuré, à la condition d’en apporter la preuve et de ne pouvoir bénéficier de la qualité d’assuré social à un autre t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Jusqu’à un âge limite, les enfants n’exerçant pas d’activité professionnelle, à la charge de l’assuré ou de la personne visée au 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Jusqu’à un âge limite et lorsqu’ils ne peuvent bénéficier de la qualité d’assuré social à un autre titre, les enfants placés en apprentissage, les enfants poursuivant des études et les enfants qui, par suite d’infirmités ou de maladies chroniques, sont dans l’impossibilité permanente de se livrer à une activité professionnel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L’ascendant de l’assuré qui vit sous le toit de celui-ci, est à sa charge effective, totale et permanente, et se consacre exclusivement aux soins du ménage et à l’éducation d’enfants de l’assuré, cette dernière condition n’étant remplie que lorsque les parents sont tenus hors du foyer par l’exercice d’une activité professionnelle ou lorsque le foyer ne comporte qu’un seul parent exerçant lui-même une activité professionnelle ; le nombre et la limite d’âge des enfants sont fixé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Toute autre personne qui avait la qualité d’ayant droit de l’assuré dans le régime obligatoire français dont celui-ci relevait immédiatement avant son adhésion, tant que les conditions qui fondaient cette qualité d’ayant droit restent rempl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2. - Les soins dispensés à l’étranger aux personnes visées aux chapitres II à V du présent titre ouvrent droit à des prestations servies sur la base des dépenses réellement exposées dans la limite des prestations qui auraient été servies pour des soins analogues reçus en France. Des tarifs de responsabilité particuliers peuvent être fixés par arrêté ministéri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lorsque les dépenses exposées sont manifestement excessives au regard du coût moyen de soins analogues dans le pays de résidence, tel qu’établi à partir des demandes de remboursement présentées à la Caisse des Français de l’étranger, celle-ci peut, après avoir sollicité les explications de l’assuré, ajuster les prestations servies sur la base de ce coût moyen, sans que ces prestations puissent excéder celles qui auraient été dues par la caisse en application de l’alinéa précéd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Ne sont pas applicables les dispositions des chapitres II à V du titre VI du livre Ier, les dispositions relatives aux transports sanitaires du livre III ainsi que celles figurant au chapitre II du titre III du liv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utorités consulaires françaises communiquent à la Caisse des Français de l’étranger toutes informations nécessaires à l’exercice de son contrô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Après l’article L. 766-1, il est inséré un article L. 766-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3. - La Caisse des Français de l’étranger peut procéder à la radiation définitive d’un assuré, après l’avoir mis en demeure de produire ses observations, lorsque cet assuré ou l’un de ses ayants droit s’est rendu coupable de fraude ou de fausse déclaration pour obtenir ou faire obtenir ou tenter de faire obtenir des prestations qui ne sont pas du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Après l’article L. 766-1, il est inséré un article L. 766-1-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4. - Lorsque l’importance des dépenses présentées au remboursement le justifie, la Caisse des Français de l’étranger peut faire procéder à l’examen médical de l’assuré par un praticien en France ou à l’étranger. L’examen peut être effectué dans un établissement hospitalier. Il vise à définir un traitement adapté à l’état du bénéficiaire qui sert de base aux remboursements. Le praticien est choisi par la Caisse des Français de l’étranger après avis du service du contrôle médical. Les frais nécessités par l’examen sont à la charge de la caiss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La section 1 du chapitre VI est complétée par deux articles L. 766-2-1 et L. 766-2-2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2-1. - Sous réserve de l’application des dispositions du dernier alinéa de l’article L. 766-1, les prestations des assurances volontaires instituées aux chapitres II à V du présent titre ne sont dues que si les cotisations exigibles ont été versées par l’adhérent avant la survenance du ris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2-2. - En cas de fausse déclaration des rémunérations ou ressources mentionnées aux articles L. 762-3, L. 763-4, L. 765-7 et L. 765-8, la caisse, après avoir mis en demeure l’intéressé de produire ses observations, le rétablit dans la catégorie de cotisation appropriée. En outre, l’adhérent est assujetti à une pénalité égale à la différence entre les cotisations des deux catégories considérées, calculée sur trois ans. Elle doit être acquittée dans un délai fixé par décret. A défaut, la caisse procède à la résiliation de l’adhésion. Les cotisations versées demeurent acquises à la cais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utorités consulaires françaises communiquent à la caisse compétente toutes informations nécessaires à l’application du présent artic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2° La section 2 du chapitre VI est complétée par un article L. 766-2-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2-3. - Lorsque les Français de l’étranger, résidant dans un Etat situé hors de l’Espace économique européen, ne disposent pas de la totalité des ressources nécessaires pour acquitter, à titre d’adhérent individuel, la cotisation correspondant à la catégorie de cotisation la plus faible visée au 1° de l’article L. 762-3 et au deuxième alinéa de chacun des articles L. 763-4, L. 765-7 et L. 765-8, une partie de cette cotisation, dont le montant est fixé par arrêté interministériel, est prise en charge, à leur demande, par le budget de l’action sanitaire et sociale de la Caisse des Français de l’étrang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utorités consulaires françaises effectuent le contrôle initial et périodique des ressources des intéress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ditions de la prise en charge prévue ci-dessus, ainsi que les modalités d’application du présent article, sont fixées par décre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3° La dernière phrase du sixième alinéa de l’article L. 762-3 est supprim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4° La section 2 du chapitre VI est complétée par un article L. 766-2-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2-4. - La Caisse des Français de l’étranger peut accorder aux adhérents dont l’âge est inférieur à une limite fixée par décret, et à l’exclusion de ceux visés à l’article L. 765-2-1, une ristourne sur leur cotisation d’assurance volontaire maladie-maternité-invalidité ou maladie-maternité prévue par les chapitres II, III et V du présent titre. Le montant de cette ristourne, qui peut varier selon l’âge de l’adhérent, est fixé par décret. Cette ristourne ne peut être accordée aux adhérents bénéficiant de la prise en charge des cotisations prévues par l’article L. 766-2-3.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5° Le deuxième alinéa de l’article L. 766-4 est supprimé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6° Après l’article L. 766-4, il est inséré un article L. 766-4-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4-1. - La Caisse des Français de l’étranger met en oeuvre une action sanitaire et sociale en fav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s personnes visées à l’article L. 766-2-3, prenant en charge selon des modalités fixée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a partie de leurs cotisations qui n’est pas mise à leur charge par ce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b) S’agissant des seuls nouveaux adhérents à l’assurance volontaire maladie, la différence existant le cas échéant entre la moyenne des dépenses de soins de santé de la catégorie de cotisants à laquelle ils appartiennent multipliée par le nombre de personnes concernées et la totalité de leurs cotisations - part prise en charge et part versée par l’intéress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 Le montant des frais de gestion de la caisse concernant les personnes visées au b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 l’ensemble de ses affiliés, dans le cadre d’un programme fixé par arrêté ministérie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7° A la sous-section 5 de la section 3 du chapitre VI, il est inséré un article L. 766-8-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8-1. - Pour la garantie des prestations qu’elle sert, la Caisse des Français de l’étranger, d’une part, constitue des provisions correspondant aux engagements qu’elle prend au regard de ses adhérents et, d’autre part, dispose d’une réserve de sécurité suffisante pour faire face aux aléas de ses gestions techn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outre, afin de limiter les conséquences financières des événements exceptionnels auxquels elle peut être exposée au titre de l’assurance volontaire accidents du travail et maladies professionnelles, la Caisse des Français de l’étranger peut constituer une réserve spéciale ou souscrire tous traités de réassura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8° L’article L. 766-9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9. - Pour le financement de l’action sanitaire et sociale visée au 1° de l’article L. 766-4-1, la Caisse des Français de l’étranger reçoit un concours de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budget de l’action sanitaire et sociale est financé, pour l’action visée au 2° du même article, par une fraction du produit des cotisations de l’assurance maladie, de l’assurance accidents du travail et maladies professionnelles et de l’assurance vieillesse, fixée par arrêté ministérie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9° L’article L. 766-13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6-13. - Sauf disposition contraire, les mesures nécessaires à l’application des chapitres II à VI du présent titre sont déterminé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764-4 du code rura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4-4. - Les dispositions de l’article L. 761-7 du code de la sécurité sociale s’appliquent aux bénéficiaires de la section 1 du présent chapitre et à leurs ayants droi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dispositions des I, II et III du présent article entrent en vigueur à compter du 1er janvier 2002. Toutefoi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dispositions du dernier alinéa de l’article L. 762-7 du code de la sécurité sociale, dans sa rédaction issue du 2° du II ci-dessus, ne s’appliquent pas aux assurés volontaires de la Caisse des Français de l’étranger et à leurs ayants droit titulaires d’une pension d’invalidité ou d’une pension de veuve ou de veuf invalide dont l’âge, au 1er janvier 2002, est égal ou supérieur à l’âge minimum auquel s’ouvre le droit à une pension de vieillesse ou à une pension de réver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cotisations prévues à l’avant-dernier alinéa de l’article L. 766-1 du même code, dans sa rédaction issue du 7° du II, ne sont pas dues par les personnes qui formulent leur demande d’adhésion avant le 1er janvier 2004 et remplissent, lors de leur demande, les conditions pour bénéficier des dispositions de l’article L. 766-2-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dispositions de l’article L. 766-2-2 du même code ne s’appliquent pas aux déclarations de rémunérations ou ressources régularisées à l’initiative des assurés avant le 1er juillet 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à compter du 1er janvier 2002 et jusqu’à l’épuisement de cette somme, le budget de l’action sanitaire et sociale de la Caisse des Français de l’étranger est financé, pour l’action visée au 1° de l’article L. 766-4-1 du même code, par un versement exceptionnel et unique de 7 600 000 EUR prélevés sur les résultats cumulés de la caisse à la clôture de l’exercice 2000.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 II de l’article 49 de la loi n° 96-452 du 28 mai 1996 portant diverses mesures d’ordre sanitaire, social et statutaire est abrogé. Une cotisation forfaitaire réduite est applicable aux personnes ayant adhéré à l’assurance volontaire prévue à l’article L. 764-1 du code de la sécurité sociale avant l’entrée en vigueur de l’article L. 764-5 du même code. Elle est progressivement portée au montant de droit commun prévu audit article, avant le 1er janvier 2007, selon des modalités fixées par décret. </w:t>
      </w:r>
    </w:p>
    <w:p>
      <w:pPr>
        <w:pStyle w:val="Normal"/>
        <w:widowControl w:val="false"/>
        <w:jc w:val="center"/>
        <w:rPr>
          <w:lang w:eastAsia="fr-FR"/>
        </w:rPr>
      </w:pPr>
      <w:r>
        <w:rPr>
          <w:lang w:eastAsia="fr-FR"/>
        </w:rPr>
        <w:t>Article 2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loi n° 84-16 du 11 janvier 1984 portant dispositions statutaires relatives à la fonction publique de l’Etat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premier alinéa de l’article 46, après les mots : « sauf dans le cas où le détachement a été prononcé », sont insérés les mots : « dans une administration ou un organisme implanté sur le territoire d’un Etat étranger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inséré un article 46 bis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46 bis. - Sauf accord international contraire, le détachement d’un agent dans une administration ou un organisme implanté sur le territoire d’un Etat étranger ou auprès d’un organisme international n’implique pas obligatoirement l’affiliation, pendant la période de détachement, au régime spécial de retraite français dont relève cet ag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inséré un article 46 ter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46 ter. - Le fonctionnaire détaché dans une administration ou un organisme implanté sur le territoire d’un Etat étranger ou auprès d’un organisme international peut demander, même s’il est affilié au régime de retraite dont relève la fonction de détachement, à cotiser au régime du code des pensions civiles et militaires de retraite. Dans ce cas, le montant de la pension acquise au titre de ce dernier, ajouté au montant de la pension éventuellement acquise au titre des services accomplis en détachement, ne peut être supérieur à la pension qu’il aurait acquise en l’absence de détachement et la pension du code des pensions civiles et militaires de retraite est, le cas échéant, réduite à concurrence du montant de la pension acquise lors de c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 loi n° 84-53 du 26 janvier 1984 portant dispositions statutaires relatives à la fonction publique territorial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premier alinéa de l’article 65, après les mots : « sauf dans le cas où le détachement a été prononcé », sont insérés les mots : « dans une administration ou un organisme implanté sur le territoire d’un Etat étranger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inséré un article 65-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65-1. - Sauf accord international contraire, le détachement d’un agent dans une administration ou un organisme implanté sur le territoire d’un Etat étranger ou auprès d’un organisme international n’implique pas obligatoirement l’affiliation, pendant la période de détachement, au régime spécial de retraite français dont relève cet ag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inséré un article 65-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65-2. - Le fonctionnaire détaché dans une administration ou un organisme implanté sur le territoire d’un Etat étranger ou auprès d’un organisme international peut demander, même s’il est affilié au régime de retraite dont relève la fonction de détachement, à cotiser au régime de la Caisse nationale de retraite des agents des collectivités locales. Dans ce cas, le montant de la pension acquise au titre de ce dernier, ajouté au montant de la pension éventuellement acquise au titre des services accomplis durant cette période de détachement, ne peut être supérieur à la pension qu’il aurait acquise en l’absence de détachement et la pension de la Caisse nationale de retraite des agents des collectivités locales est, le cas échéant, réduite à concurrence du montant de la pension acquise lors de c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 loi n° 86-33 du 9 janvier 1986 portant dispositions statutaires relatives à la fonction publique hospitalièr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premier alinéa de l’article 53, après les mots : « sauf dans le cas où le détachement a été prononcé », sont insérés les mots : « dans une administration ou un organisme implanté sur le territoire d’un Etat étranger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inséré un article 53-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53-1. - Sauf accord international contraire, le détachement d’un agent dans une administration ou un organisme implanté sur le territoire d’un Etat étranger ou auprès d’un organisme international n’implique pas obligatoirement l’affiliation, pendant la période de détachement, au régime spécial de retraite français dont relève cet ag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inséré un article 53-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53-2. - Le fonctionnaire détaché dans une administration ou un organisme implanté sur le territoire d’un Etat étranger ou auprès d’un organisme international peut demander, même s’il est affilié au régime de retraite dont relève la fonction de détachement, à cotiser au régime de la Caisse nationale de retraite des agents des collectivités locales. Dans ce cas, le montant de la pension acquise au titre de ce dernier, ajouté au montant de la pension éventuellement acquise au titre des services accomplis durant cette période de détachement, ne peut être supérieur à la pension qu’il aurait acquise en l’absence de détachement et la pension de la Caisse nationale de retraite des agents des collectivités locales est, le cas échéant, réduite à concurrence du montant de la pension acquise lors de c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 loi n° 72-662 du 13 juillet 1972 portant statut général des militaires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rticle 56, après les mots : « sauf dans le cas où la mise en service détaché a été prononcée », sont insérés les mots : « pour exercer une fonction dans une administration ou un organisme implanté sur le territoire d’un Etat étranger, ou auprès d’organismes internationaux ou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Il est inséré un article 5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56-1. - Sauf accord international contraire, le détachement d’un militaire dans une administration ou un organisme implanté sur le territoire d’un Etat étranger ou auprès d’un organisme international n’implique pas obligatoirement l’affiliation, pendant la période de détachement, au régime spécial de retraite français dont relève cet ag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Il est inséré un article 56-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56-2. - Le militaire détaché dans une administration ou un organisme implanté sur le territoire d’un Etat étranger ou auprès d’un organisme international peut demander, même s’il est affilié au régime de retraite dont relève la fonction de détachement, à cotiser au régime du code des pensions civiles et militaires de retraite. Dans ce cas, le montant de la pension acquise au titre de ce dernier, ajouté au montant de la pension éventuellement acquise au titre des services accomplis en détachement, ne peut être supérieur à la pension qu’il aurait acquise en l’absence de détachement et la pension du code des pensions civiles et militaires de retraite est, le cas échéant, réduite à concurrence du montant de la pension acquise lors de c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 code des pensions civiles et militaires de retrait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 premier alinéa de l’article L. 15,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s personnels radiés des cadres à l’issue d’une période de détachement auprès d’une administration ou d’un organisme implanté sur le territoire d’un Etat étranger ou auprès d’un organisme international, les émoluments de base sont constitués par les derniers émoluments afférents à l’indice correspondant aux grades, classes et échelons détenus depuis six mois au moins à la date de la radiation des cadres, qu’ils aient donné lieu ou non à retenue pour pension.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87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87. - En aucun cas, le temps décompté dans la liquidation d’une pension acquise au titre du présent code ou de l’un des régimes de retraite des collectivités visées à l’article L. 84 ne peut intervenir dans la liquidation d’une autre pension rémunérant des services accomplis à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cas où le fonctionnaire ou le militaire détaché dans une administration ou un organisme implanté sur le territoire d’un Etat étranger ou auprès d’un organisme international au cours de sa carrière a opté pour la poursuite de la retenue prévue à l’article L. 61, le montant de la pension acquise au titre de ce code, ajouté au montant de la pension éventuellement servie au titre des services accomplis en position de détachement, ne peut être supérieur à la pension qu’il aurait acquise en l’absence de détachement et la pension du présent code est, le cas échéant, réduite à concurrence du montant de la pension acquise lors de c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ensionné visé à l’alinéa précédent a l’obligation de communiquer annuellement au service liquidateur du ministère chargé du budget les éléments de nature à apprécier le montant de sa pension étrangère. A défaut, ce service liquidateur opère une réduction du montant de la pension à concurrence du temps passé dans cette position d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umul de deux ou plusieurs pensions acquises au titre de services rendus dans des emplois successifs est autoris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es dispositions du présent article s’appliquent aux agents en cours de détach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dérogation aux dispositions de la première phrase de l’article L. 64 du code des pensions civiles et militaires de retraite, les agents qui ont effectué une période de détachement auprès d’une administration ou d’un organisme implanté sur le territoire d’un Etat étranger ou auprès d’un organisme international avant la date d’entrée en vigueur de la présente loi et non radiés des cadres à cette date peuvent demander le remboursement du montant des cotisations versées durant ces périodes au titre du régime spécial français dont ils relevaient, en contrepartie d’un abattement sur leur pension française à concurrence du montant de la pension acquise lors du détachement susvisé. A défaut d’une telle demande, leur pension française ne fera l’objet d’aucun abattement. Les éléments de nature à apprécier le montant de la pension étrangère devront être communiqués selon les conditions prévues au troisième alinéa de l’article L. 87 du code des pensions civiles et militaires de retrai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fonctionnaires ou les militaires ayant effectué une période de détachement auprès d’une administration ou d’un organisme implanté sur le territoire d’un Etat étranger ou auprès d’un organisme international et radiés des cadres avant la date d’entrée en vigueur de la présente loi peuvent obtenir, sur leur demande, la restitution des montants de leur pension dont le versement avait été suspendu ou réduit au titre soit des dispositions de l’article 46 de la loi n° 84-16 du 11 janvier 1984 précitée, de l’article 65 de la loi n° 84-53 du 26 janvier 1984 précitée, de l’article 53 de la loi n° 86-33 du 9 janvier 1986 précitée ou de l’article 56 de la loi n° 72-662 du 13 juillet 1972 précitée, soit de celles de l’article L. 87 du code des pensions civiles et militaires de retraite. Les suspensions ou réductions cesseront à compter de l’entrée en vigueur de la présente 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 décret en Conseil d’Etat détermine les modalités de mise en oeuvre du présent V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date d’application du présent article est fixée au 1er janvier 2002. </w:t>
      </w:r>
    </w:p>
    <w:p>
      <w:pPr>
        <w:pStyle w:val="Normal"/>
        <w:widowControl w:val="false"/>
        <w:jc w:val="center"/>
        <w:rPr>
          <w:lang w:eastAsia="fr-FR"/>
        </w:rPr>
      </w:pPr>
      <w:r>
        <w:rPr>
          <w:lang w:eastAsia="fr-FR"/>
        </w:rPr>
        <w:t>Article 2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dernier alinéa de l’article L. 231-12 du code de la sécurité sociale, les mots : « A l’exclusion des représentants des employeurs, » sont supprimés. </w:t>
      </w:r>
    </w:p>
    <w:p>
      <w:pPr>
        <w:pStyle w:val="Normal"/>
        <w:widowControl w:val="false"/>
        <w:jc w:val="center"/>
        <w:rPr>
          <w:lang w:eastAsia="fr-FR"/>
        </w:rPr>
      </w:pPr>
      <w:r>
        <w:rPr>
          <w:lang w:eastAsia="fr-FR"/>
        </w:rPr>
        <w:t>Article 2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rura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rticle L. 723-15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ersonnes qui, du fait d’une activité agricole exercée précédemment, continuent d’avoir droit aux prestations d’assurance maladie sont rattachées au collège dont elles relevaient avant de cesser leur activit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723-16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s deux derniers alinéas de l’article L. 723-17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 premier alinéa de l’article L. 723-17 est remplac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chaque canton, les électeurs des premier et troisième collèges élisent six délégués cantonaux et six suppléants, à raison de quatre délégués et quatre suppléants pour le premier collège et de deux délégués et deux suppléants pour le troisiè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dans chaque collège, le nombre des électeurs d’un ou plusieurs cantons est inférieur à cent, le représentant de l’Etat dans le département réunit, après consultation du conseil d’administration de la caisse de mutualité sociale agricole, deux ou plusieurs cantons limitrophes pour former des circonscriptions électorales groupant au moins cent électeurs ou, à défaut, tous les électeurs du département. Dans ce cas, quelle que soit la circonscription électorale, le nombre de délégués cantonaux est égal au nombre de délégués éligibles dans un seul canton majoré d’une unité par canton supplémentaire regroup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Dans le premier alinéa de l’article L. 723-18, le chiffre : « trois » est remplacé par le chiffre : « quatr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e deuxième alinéa de l’article L. 723-18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si le nombre des électeurs d’un ou plusieurs cantons est inférieur à cent, le représentant de l’Etat dans le département réunit, après consultation du conseil d’administration de la caisse de mutualité sociale agricole, deux ou plusieurs cantons limitrophes pour former des circonscriptions électorales groupant au moins cent électeurs ou, à défaut, tous les électeurs du département. Dans ce cas, quelle que soit la circonscription électorale, le nombre de délégués cantonaux est égal au nombre de délégués éligibles dans un seul canton, majoré d’une unité par canton supplémentaire regroup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près l’article L. 723-18, il est inséré un article L. 723-18-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18-1. - Par dérogation aux dispositions des articles L. 723-17 et L. 723-1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es départements des Hauts-de-Seine, de la Seine-Saint-Denis et du Val-de-Marne constituent chacun une circonscription électorale ; le nombre de délégués cantonaux élus directement y est égal au nombre de droit commun pour chaque canton groupant au moins cent électeurs, majoré d’une unité par canton n’atteignant pas ce seu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b) Les villes de Paris, Lyon et Marseille constituent chacune une circonscription électorale ; le nombre de délégués cantonaux élus directement y est égal au nombre de droit commun de délégués éligibles dans un canton pour chaque arrondissement groupant au moins cent électeurs, majoré d’une unité par arrondissement n’atteignant pas ce seu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 Lorsqu’une commune autre que celles citées à l’alinéa précédent est divisée en cantons, la circonscription électorale est composée par l’ensemble des cantons auxquels elle est rattachée ; le nombre de délégués cantonaux élus directement y est égal au nombre de droit commun pour chaque canton groupant au moins cent électeurs, majoré d’une unité par canton n’atteignant pas ce seui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Dans l’article L. 723-28, le chiffre : « deux » est remplacé par le chiffre : « troi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Le même artic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e qui concerne les caisses visées à l’article L. 723-30, le nombre de délégués par collège est multiplié par deux.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Le début de l’article L. 723-29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administration d’une caisse départementale de mutualité sociale agricole est ainsi compos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Vingt-sept membres élus en son sein par l’assemblée générale départementale pour cinq ans, à raison 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Neuf membres élus par les délégués cantonaux du premier collège à la majorité absolue des suffrages exprimés au premier tour et à la majorité relative au second to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b) Douze membres élus par les délégués cantonaux du deuxième collège au scrutin de liste selon la représentation proportionnelle au plus fort reste sans panachage, rature ni vote préférentiel et suivant l’ordre de présent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 Six membres élus par les délégués cantonaux du troisième collège à la majorité absolue des suffrages exprimés au premier tour et à la majorité relative au second tour... (le reste sans changem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Les 1° et 2° de l’article L. 723-30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Vingt-sept membres élus par les délégués cantonaux de chaque collège réunis en assemblée générale de la caisse pluridépartementale, selon les modalités prévues à l’article L. 723-29, pour cinq ans, à raison de : neuf représentants du premier collège, douze représentants du deuxième collège et six représentants du troisiè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eux représentants des familles, soit un salarié et un non-salarié, désignés conjointement par les unions départementales des associations familiales concernées sur proposition des associations familiales rural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2° Le dernier alinéa de l’article L. 723-30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3° Les cinq premiers alinéas de l’article L. 723-32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central d’administration de la mutualité sociale agricole est ainsi compos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Vingt-sept membres élus en son sein par l’assemblée générale centrale de la mutualité sociale agricole pour cinq ans, à raison 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Neuf administrateurs élus par les délégués du premier collège à la majorité absolue des suffrages exprimés au premier tour et à la majorité relative au second to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b) Douze administrateurs élus par les délégués du second collège, au scrutin de liste selon la représentation proportionnelle au plus fort reste sans panachage, rature ni vote préférentiel et suivant l’ordre de présent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 Six administrateurs élus par les délégués du troisième collège à la majorité absolue des suffrages exprimés au premier tour et à la majorité relative au second tou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4° Au 4° de l’article L. 723-35, le mot « cinquante » est remplacé par le mot : « c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5° L’article L. 723-19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Nul ne peut être électeur dans plus d’un des collèges définis à l’article L. 723-15.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6° L’article L. 723-2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21. - Les membres des conseils d’administration ne doivent pas avoir fait l’objet, au cours des cinq années précédant la date de leur élection, d’une condamnation à une peine correctionnelle ou contraventionnelle prononcée pour une infraction aux dispositions du livre VII du présen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Ne peuvent être élus comme membres du conseil d’administration d’un organisme de mutualité sociale agricole ou perdent le bénéfice de leur mand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s personnes appartenant aux premier et troisième collèges qui n’ont pas satisfait à leurs obligations en matière de déclarations et de paiements obligatoires à l’égard des organismes de mutualité sociale agricole dont elles relèv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membres du personnel des organismes de mutualité sociale agricole, ainsi que les anciens membres qui ont cessé leur activité depuis moins de cinq ans, s’ils exerçaient une fonction de direction dans l’organisme pour lequel ils sollicitent un mandat, ou qui ont fait l’objet depuis moins de dix ans d’un licenciement pour motif disciplinai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personnes, salariées ou non, exerçant les fonctions d’administrateur, de directeur ou de gérant d’une entreprise, institution ou association à but lucratif, qui bénéficient d’un concours financier de la part de l’organisme de mutualité sociale agricole ou qui participent à la prestation de travaux, de fournitures ou de services au bénéfice dudit organisme ou à l’exécution de contrats d’assurance, de bail ou de loc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erdent également le bénéfice de leur mandat les personnes qui cessent de relever d’un régime de protection sociale agrico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7° L’article L. 723-23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23. - Les scrutins pour l’élection des délégués cantonaux des trois collèges ont lieu le même jour à une date fixée par arrêté du ministre chargé de l’agricultu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vote a lieu dans les mairies des chefs-lieux de canton, sous la présidence du maire ou de son délégu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électeur peut voter par correspondance dans les conditions fixées par le décret prévu à l’article L. 723-40.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8° Après l’article L. 723-36, il est inséré un article L. 723-3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36-1. - Lorsque le président du conseil d’administration d’une caisse de mutualité sociale agricole est membre du premier ou du troisième collège, le premier vice-président est élu au sein des administrateurs du deuxième collè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président est membre du deuxième collège, le premier vice-président est élu au sein des administrateurs des premier et troisième collèg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9° Le dernier alinéa de l’article L. 723-3 est complété par les mots : « et confier aux délégués cantonaux élus directement des trois collèges qu’elles désignent toutes missions, qu’ils effectuent à titre gratui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mandats des délégués cantonaux arrivant à expiration le 27 octobre 2004 et les mandats des membres des conseils d’administration des caisses de mutualité sociale agricole élus par ces délégués sont prorogés jusqu’au 31 mars 2005.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andats des membres du conseil central d’administration de la Mutualité sociale agricole arrivant à expiration le 4 février 2005 sont prorogés jusqu’au 31 mai 2005.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dispositions des 3° à 7° et 10° à 14° du I, ainsi que le 3° de l’article L. 723-21 du code rural n’entrent en vigueur qu’à l’expiration du mandat des administrateurs mentionnés au II. </w:t>
      </w:r>
    </w:p>
    <w:p>
      <w:pPr>
        <w:pStyle w:val="Normal"/>
        <w:widowControl w:val="false"/>
        <w:jc w:val="center"/>
        <w:rPr>
          <w:lang w:eastAsia="fr-FR"/>
        </w:rPr>
      </w:pPr>
      <w:r>
        <w:rPr>
          <w:lang w:eastAsia="fr-FR"/>
        </w:rPr>
        <w:t>Article 2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premier alinéa de l’article L. 442-3 du code de l’organisation judiciaire,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roit de vote peut également être exercé par correspondance dans des conditions fixées par décret en Conseil d’Etat. » </w:t>
      </w:r>
    </w:p>
    <w:p>
      <w:pPr>
        <w:pStyle w:val="Normal"/>
        <w:widowControl w:val="false"/>
        <w:jc w:val="center"/>
        <w:rPr>
          <w:lang w:eastAsia="fr-FR"/>
        </w:rPr>
      </w:pPr>
      <w:r>
        <w:rPr>
          <w:lang w:eastAsia="fr-FR"/>
        </w:rPr>
        <w:t>Article 2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2° de l’article L. 723-11 du code rural est complété par un d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 En passant des conventions dans les matières et avec les organismes définis aux articles L. 723-7, L. 723-8 et L. 723-9 qui, lorsqu’elles ont été approuvées par le ministre chargé de l’agriculture, sont applicables de droit dans l’ensemble des organismes de Mutualité sociale agricole. » </w:t>
      </w:r>
    </w:p>
    <w:p>
      <w:pPr>
        <w:pStyle w:val="Normal"/>
        <w:widowControl w:val="false"/>
        <w:jc w:val="center"/>
        <w:rPr>
          <w:lang w:eastAsia="fr-FR"/>
        </w:rPr>
      </w:pPr>
      <w:r>
        <w:rPr>
          <w:lang w:eastAsia="fr-FR"/>
        </w:rPr>
        <w:t>Article 2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43-4 du code de la sécurité socia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aiement des cotisations et des majorations et pénalités de retard est également garanti, à compter du 1er janvier 1956, par une hypothèque légale en exécution des prescriptions applicables en matière de publicité foncière. » </w:t>
      </w:r>
    </w:p>
    <w:p>
      <w:pPr>
        <w:pStyle w:val="Normal"/>
        <w:widowControl w:val="false"/>
        <w:jc w:val="center"/>
        <w:rPr>
          <w:lang w:eastAsia="fr-FR"/>
        </w:rPr>
      </w:pPr>
      <w:r>
        <w:rPr>
          <w:lang w:eastAsia="fr-FR"/>
        </w:rPr>
        <w:t>Article 2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6° de l’article L. 722-20 du code rural est complété par les mots : « , de même que les personnels non titulaires de l’établissement «Domaine de Pompadour dont les contrats ont été transférés à l’Etablissement public Les Haras nationaux ». </w:t>
      </w:r>
    </w:p>
    <w:p>
      <w:pPr>
        <w:pStyle w:val="Normal"/>
        <w:widowControl w:val="false"/>
        <w:jc w:val="center"/>
        <w:rPr>
          <w:lang w:eastAsia="fr-FR"/>
        </w:rPr>
      </w:pPr>
      <w:r>
        <w:rPr>
          <w:lang w:eastAsia="fr-FR"/>
        </w:rPr>
        <w:t>Article 2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741-23 du code rura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41-23. - Les cotisations d’assurances sociales des salariés agricoles sont obligatoirement versées par les employeurs à la caisse de mutualité sociale agricole compétente dans des conditions déterminées par décret.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2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a fin du deuxième alinéa (1°) de l’article L. 722-1 du code rural, les mots : « ou structures d’accueil touristique qui ont pour support l’exploitation » sont remplacés par les mots : « ou structures d’accueil touristique, précisées en tant que de besoin par décret, situées sur l’exploitation ou dans les locaux de celle-ci, notamment d’hébergement et de restauration ». </w:t>
      </w:r>
    </w:p>
    <w:p>
      <w:pPr>
        <w:pStyle w:val="Normal"/>
        <w:widowControl w:val="false"/>
        <w:jc w:val="center"/>
        <w:rPr>
          <w:lang w:eastAsia="fr-FR"/>
        </w:rPr>
      </w:pPr>
      <w:r>
        <w:rPr>
          <w:lang w:eastAsia="fr-FR"/>
        </w:rPr>
        <w:t>Article 2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premier alinéa de l’article L. 722-5 du code rural, la référence : « L. 312-5 » est remplacée par la référence : « L. 312-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 division et l’intitulé de la section 2 du chapitre Ier du titre VI du livre VII du même code sont insérés avant l’article L. 761-1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a première phrase du premier alinéa de l’article L. 761-21 du même code, la référence : « L. 761-18 » est remplacée par la référence : « L. 761-19 ». </w:t>
      </w:r>
    </w:p>
    <w:p>
      <w:pPr>
        <w:pStyle w:val="Normal"/>
        <w:widowControl w:val="false"/>
        <w:jc w:val="center"/>
        <w:rPr>
          <w:lang w:eastAsia="fr-FR"/>
        </w:rPr>
      </w:pPr>
      <w:r>
        <w:rPr>
          <w:lang w:eastAsia="fr-FR"/>
        </w:rPr>
        <w:t>Article 3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onde phrase du quatrième alinéa de l’article L. 724-11 du code rural est supprimée. </w:t>
      </w:r>
    </w:p>
    <w:p>
      <w:pPr>
        <w:pStyle w:val="Normal"/>
        <w:widowControl w:val="false"/>
        <w:jc w:val="center"/>
        <w:rPr>
          <w:lang w:eastAsia="fr-FR"/>
        </w:rPr>
      </w:pPr>
      <w:r>
        <w:rPr>
          <w:lang w:eastAsia="fr-FR"/>
        </w:rPr>
        <w:t>Article 3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731-15 du code rura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 titre des revenus professionnels servant à calculer les cotisations sociales des personnes non salariées agricoles, la différence entre l’indemnité attribuée en compensation de l’abattage d’un troupeau réalisé dans le cadre de la lutte contre l’encéphalopathie spongiforme bovine et la valeur en stock ou en compte d’achats des animaux abattus peut être prise en compte, sur leur demande, pour les chefs d’exploitation ou d’entreprise agricole qui ont opté pour les dispositions de l’article 75-0D du code général des impôts, dans les conditions prévues au premier alinéa de cet article et selon les mêmes modalités d’application. » </w:t>
      </w:r>
    </w:p>
    <w:p>
      <w:pPr>
        <w:pStyle w:val="Normal"/>
        <w:widowControl w:val="false"/>
        <w:jc w:val="center"/>
        <w:rPr>
          <w:lang w:eastAsia="fr-FR"/>
        </w:rPr>
      </w:pPr>
      <w:r>
        <w:rPr>
          <w:lang w:eastAsia="fr-FR"/>
        </w:rPr>
        <w:t>Article 3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article L. 732-55 du code rural, les mots : « de nombre d’enfants à charge ou élevés » sont supprimés. </w:t>
      </w:r>
    </w:p>
    <w:p>
      <w:pPr>
        <w:pStyle w:val="Normal"/>
        <w:widowControl w:val="false"/>
        <w:jc w:val="center"/>
        <w:rPr>
          <w:lang w:eastAsia="fr-FR"/>
        </w:rPr>
      </w:pPr>
      <w:r>
        <w:rPr>
          <w:lang w:eastAsia="fr-FR"/>
        </w:rPr>
        <w:t>Article 3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751-24 du code rura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51-24. - La part des cotisations affectée aux dépenses de prévention ainsi qu’aux frais de gestion, de contrôle médical et d’action sanitaire et sociale est fixée par arrêté prévu à l’article L. 751-1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I s’applique à compter du 1er janvier 2002. </w:t>
      </w:r>
    </w:p>
    <w:p>
      <w:pPr>
        <w:pStyle w:val="Normal"/>
        <w:widowControl w:val="false"/>
        <w:jc w:val="center"/>
        <w:rPr>
          <w:lang w:eastAsia="fr-FR"/>
        </w:rPr>
      </w:pPr>
      <w:r>
        <w:rPr>
          <w:lang w:eastAsia="fr-FR"/>
        </w:rPr>
        <w:t>Article 3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761-15 du code rura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1-15. - En aucun cas, les avantages accordés aux bénéficiaires de la présente sous-section ne peuvent être inférieurs à ceux dont bénéficient les salariés des professions non agrico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premier alinéa de l’article L. 761-17 du même code, la référence : « L. 761-15 » est remplacée par la référence : « L. 761-13 ». </w:t>
      </w:r>
    </w:p>
    <w:p>
      <w:pPr>
        <w:pStyle w:val="Normal"/>
        <w:widowControl w:val="false"/>
        <w:jc w:val="center"/>
        <w:rPr>
          <w:lang w:eastAsia="fr-FR"/>
        </w:rPr>
      </w:pPr>
      <w:r>
        <w:rPr>
          <w:lang w:eastAsia="fr-FR"/>
        </w:rPr>
        <w:t>Article 3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sous-section 1 de la section 3 du chapitre III du titre IV du livre Ier du code de la sécurité social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rticle L. 143-3, les mots : « Sous réserve des dispositions du deuxième alinéa de l’article L. 143-2, » sont supprimés et les mots : « de magistrats ou de magistrats honoraires de l’ordre administratif ou judiciaire, de fonctionnaires, en activité ou honoraires, de travailleurs salariés, d’employeurs ou de travailleurs indépendants et de médecins » sont remplacés par les mots : « d’un président, magistrat du siège de la cour d’appel dans le ressort de laquelle la Cour nationale de l’incapacité et de la tarification de l’assurance des accidents du travail a son siège, désigné pour trois ans dans les formes prévues pour la nomination des magistrats du siège, de présidents de section, magistrats du siège de ladite cour d’appel désignés pour trois ans par ordonnance du premier président prise avec leur consentement et après avis de l’assemblée générale des magistrats du siège et d’assesseurs représentant les travailleurs salariés, d’une part, et les employeurs ou travailleurs indépendants, d’autre par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article L. 143-4, sont insérés les articles L. 143-5 et L. 143-6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5. - I. - Les assesseurs représentant les salariés et les assesseurs représentant les employeurs ou travailleurs indépendants sont nommés pour trois ans renouvelables par arrêté du garde des sceaux, ministre de la justice, sur une liste dressée par le premier président de la Cour de cassation sur proposition des organisations professionnelles les plus représentatives intéress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nombre égal d’assesseurs suppléants est désigné concomitamment et dans les mêmes for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es employeurs sont tenus de laisser aux salariés de leur entreprise, membres assesseurs de la Cour nationale de l’incapacité et de la tarification de l’assurance des accidents du travail, le temps nécessaire pour l’exercice de leurs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6. - La Cour nationale de l’incapacité et de la tarification de l’assurance des accidents du travail comprend des sections dont le nombre et les attributions sont déterminés par décret en Conseil d’Etat. Chaque section se compose de son président et de deux assesseurs représentant l’un les travailleurs salariés, l’autre les employeurs ou travailleurs indépenda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esseurs appartiennent aux professions agricoles lorsque le litige intéresse un ressortissant de ces professions et aux professions non agricoles dans le cas contr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siège de la Cour nationale de l’incapacité et de la tarification de l’assurance des accidents du travail est fixé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Par dérogation aux dispositions de l’article L. 143-3 du code de la sécurité sociale, le premier président de la cour d’appel dans le ressort duquel la Cour nationale de l’incapacité et de la tarification de l’assurance des accidents du travail a son siège peut désigner, jusqu’au 1er janvier 2003, des magistrats de l’ordre judiciaire honoraires pour exercer les fonctions de président de section prévues à ce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1. La sous-section 1 de la section 2 du chapitre III du titre IV du livre Ier du même code comprend trois articles L. 143-2, L. 143-2-1 et L. 143-2-2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2. - Les contestations mentionnées aux 1°, 2° et 3° de l’article L. 143-1 sont soumises à des tribunaux du contentieux de l’incapaci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tribunaux du contentieux de l’incapacité comprennent cinq membres. Ils se composent d’un président, magistrat honoraire de l’ordre administratif ou judiciaire, de deux assesseurs représentant les travailleurs salariés et de deux assesseurs représentant les employeurs ou travailleurs indépenda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un magistrat honoraire ne peut être désigné en qualité de président, la présidence est assurée par une personnalité présentant des garanties d’indépendance et d’impartialité, et que sa compétence et son expérience dans les domaines juridiques qualifient pour l’exercice de ces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est désigné pour trois ans renouvelables par arrêté du garde des sceaux, ministre de la justice, sur une liste de quatre noms dressée par le premier président de la cour d’appel dans le ressort de laquelle le tribunal a son siè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président suppléant est désigné concomitamment dans les mêmes formes et sous les mêmes condition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résidence d’une formation de jugement peut être assurée par un magistrat honoraire ou une personnalité qualifiée autre que le président du tribunal, désigné dans les mêmes for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mplacement d’un président de formation de jugement peut être assuré, en cas d’empêchement, par le président du tribunal ou l’un quelconque des présidents de formation de jugement, désigné par ordonnance du président du tribu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esseurs appartiennent aux professions agricoles lorsque le litige intéresse un ressortissant de ces professions et aux professions non agricoles dans le cas contr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s sont désignés pour une durée de trois ans renouvelable par le premier président de la cour d’appel dans le ressort de laquelle le tribunal a son siège sur des listes dressées sur proposition des organisations professionnelles les plus représentatives intéressées, selon le cas, par le chef du service régional de l’inspection du travail, de l’emploi et de la politique sociale agricoles ou par le directeur régional des affaires sanitaires et soci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assesseurs suppléants sont désignés concomitamment dans les mêmes for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e indemnité est allouée aux membres du tribunal pour l’exercice de leurs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employeurs sont tenus de laisser aux salariés de leur entreprise, assesseurs d’un tribunal du contentieux de l’incapacité, le temps nécessaire pour l’exercice de leurs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modalités d’application du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2-1. - Les assesseurs titulaires et suppléants des tribunaux du contentieux de l’incapacité doivent être de nationalité française, âgés de vingt-trois ans au moins, avoir la capacité d’être juré de cour d’assises et n’avoir fait l’objet d’aucune condamnation prévue et réprimée par le code de la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vant d’entrer en fonctions, ils prêtent individuellement serment devant la cour d’appel de remplir leurs fonctions avec zèle et intégrité et de garder le secret des délibérations. Leurs fonctions sont incompatibles avec celles de membre des conseils d’administration des organismes de sécurité sociale ou de mutualité sociale agrico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récusation d’un assesseur d’un tribunal du contentieux de l’incapacité peut être demandée dans les conditions fixées à l’article L. 143-8.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sseur titulaire ou suppléant qui, sans motif légitime et après mise en demeure, s’abstient d’assister à une audience peut être déclaré démissionnaire. Le président du tribunal du contentieux de l’incapacité constate le refus de service par procès-verbal, l’assesseur préalablement entendu ou dûment appelé. Au vu du procès-verbal, la cour d’appel dans le ressort de laquelle le tribunal a son siège statue en audience solennelle, après avoir appelé l’intéress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 manquement d’un assesseur à l’honneur, à la probité, à la dignité ou aux devoirs de sa charge constitue une fau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nctions qui peuvent lui être infligées sont le blâme, la suspension pour une durée qui ne peut excéder six mois, la déchéance. Le blâme et la suspension sont prononcés par arrêté du garde des sceaux, ministre de la justice. La déchéance est prononcée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sseur est appelé par le président du tribunal auquel il appartient pour s’expliquer sur les faits qui lui sont reprochés. Dans le délai d’un mois à dater de la convocation, le procès-verbal de la séance de comparution est adressé par le président du tribunal au premier président de la cour d’appel dans le ressort de laquelle le tribunal a son siège et au procureur général près ladite cour d’appel, qui le transmettent sans délai au garde des sceaux, ministre de la justice.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sseur qui, postérieurement à sa désignation, perd sa capacité d’être juré ou est condamné pour une infraction prévue et réprimée par le code de la sécurité sociale est déchu de plein dro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ur proposition du premier président de la cour d’appel dans le ressort de laquelle le tribunal du contentieux de l’incapacité a son siège, le garde des sceaux, ministre de la justice, saisi d’une plainte ou informé de faits de nature à entraîner des poursuites pénales contre un assesseur, peut suspendre l’intéressé pour une durée qui ne peut excéder six mois. Il est fait application de la procédure prévue au septième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2-2. - Les dispositions de l’article L. 143-2-1, à l’exception de son quatrième alinéa, sont applicables aux présidents des tribunaux du contentieux de l’incapacité qui ne sont pas des magistrats honor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pplication du septième alinéa de cet article, les fonctions confiées au président du tribunal sont exercées par le premier président de la cour d’appel dans le ressort de laquelle le tribunal a son siège, qui transmet le procès-verbal de la séance de comparution au garde des sceaux, ministre de la justi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rticle L. 144-1 du même code, les mots : « et par les tribunaux du contentieux de l’incapacité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 sous-section 1 de la section 3 du chapitre III du titre IV du livre Ier du même code est complétée par les articles L. 143-7 à L. 143-9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7. - Les assesseurs titulaires et suppléants de la Cour nationale de l’incapacité et de la tarification de l’assurance des accidents du travail doivent être de nationalité française, âgés de vingt-trois ans au moins, avoir la capacité d’être juré de cour d’assises et n’avoir fait l’objet d’aucune condamnation prévue et réprimée par le présen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vant d’entrer en fonctions, ils prêtent individuellement serment devant la cour d’appel de remplir leurs fonctions avec zèle et intégrité et de garder le secret des délibérations. Leurs fonctions sont incompatibles avec celles de membre des conseils d’administration des organismes de sécurité sociale ou de mutualité sociale agrico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8. - La récusation d’un assesseur peut être demand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Si lui ou son conjoint a un intérêt personnel à la contest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Si lui ou son conjoint est parent ou allié d’une des parties jusqu’au quatrième degré inclusiv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S’il y a eu ou s’il y a procès entre lui ou son conjoint et l’une des parties ou son conjoi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S’il a précédemment connu de l’affaire comme assess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S’il existe un lien de subordination entre l’assesseur ou son conjoint et l’une des parties ou son conjoi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S’il y a amitié ou inimitié notoire entre l’assesseur et l’une des part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9. - L’assesseur titulaire ou suppléant qui, sans motif légitime et après mise en demeure, s’abstient d’assister à une audience peut être déclaré démissionnaire. Le président de la Cour nationale de l’incapacité et de la tarification de l’assurance des accidents du travail constate le refus de service par procès-verbal, l’assesseur préalablement entendu ou dûment appelé. Au vu du procès-verbal, la cour d’appel dans le ressort de laquelle la cour a son siège statue en audience solennelle, après avoir appelé l’intéress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 manquement d’un assesseur à l’honneur, à la probité, à la dignité ou aux devoirs de sa charge constitue une fau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nctions qui peuvent lui être infligées sont le blâme, la suspension pour une durée qui ne peut excéder six mois, la déchéance. Le blâme et la suspension sont prononcés par arrêté du garde des sceaux, ministre de la justice. La déchéance est prononcée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sseur est appelé par le président de la Cour nationale de l’incapacité et de la tarification de l’assurance des accidents du travail devant la section à laquelle il appartient pour s’expliquer sur les faits qui lui sont reprochés. Dans le délai d’un mois à dater de la convocation, le procès-verbal de la séance de comparution est adressé par le président de la juridiction au premier président de la cour d’appel dans le ressort de laquelle la cour nationale a son siège et au procureur général près ladite cour d’appel, qui le transmettent sans délai au garde des sceaux, ministre de la just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esseur qui, postérieurement à sa désignation, perd sa capacité d’être juré ou est condamné pour une infraction prévue et réprimée par le présent code est déchu de plein dro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ur proposition du premier président de la cour d’appel dans le ressort de laquelle la Cour nationale de l’incapacité et de la tarification de l’assurance des accidents du travail a son siège, le garde des sceaux, ministre de la justice, saisi d’une plainte ou informé de faits de nature à entraîner des poursuites pénales contre un assesseur, peut suspendre l’intéressé pour une durée qui ne peut excéder six mois. Il est fait application de la procédure prévue au quatrième alinéa. » </w:t>
      </w:r>
    </w:p>
    <w:p>
      <w:pPr>
        <w:pStyle w:val="Normal"/>
        <w:widowControl w:val="false"/>
        <w:jc w:val="center"/>
        <w:rPr>
          <w:lang w:eastAsia="fr-FR"/>
        </w:rPr>
      </w:pPr>
      <w:r>
        <w:rPr>
          <w:lang w:eastAsia="fr-FR"/>
        </w:rPr>
        <w:t>Article 3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dernier alinéa (2°) du I de l’article L. 242-13 du code de la sécurité soc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Une cotisation à la charge des assurés mentionnés aux 5° à 11° et à l’avant-dernier alinéa du II de l’article L. 325-1, assise sur les avantages de vieillesse d’un régime de base, d’un régime complémentaire ou d’un régime à la charge de l’employeur, que ces avantages soient servis au titre d’une législation française ou d’une législation d’un autre Etat, et sur les allocations et revenus de remplacement mentionnés à l’article L. 131-2. Les modalités de prise en compte des avantages de vieillesse acquis au titre de la législation d’un autre Etat pour le calcul de la cotisation prélevée sur les avantages servis par un régime français sont déterminées par décret. La cotisation est précomptée par les organismes débiteurs français au bénéfice du régime local lors de chaque versement de ces avantages ou allocations et versée directement à ce régi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premier alinéa du II de l’article L. 242-13 du même code est complété par les mots : « et par le premier alinéa de l’article L. 38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9° du II de l’article L. 325-1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9° Titulaires d’un avantage de vieillesse, quel que soit leur lieu de résidence en France métropolitaine ou dans les départements d’outre-mer, qui ont relevé du régime local d’assurance maladie soit pendant les cinq années précédant leur départ en retraite ou leur cessation d’activité, soit pendant dix années durant les quinze précédant ce départ en retraite ou cette cessation d’activité, sous réserve qu’ils justifient de la plus longue durée d’affiliation au régime général d’assurance vieillesse ou au régime défini au 2° de l’article L. 181-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10° du II de l’article L. 325-1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0° Titulaires d’un avantage de vieillesse ne remplissant pas les conditions fixées à l’alinéa précédent, quel que soit leur lieu de résidence en France métropolitaine ou dans les départements d’outre-mer, qui ont relevé du régime local d’assurance maladie pendant au moins soixante trimestres d’assurance au sens de la législation applicable au régime général d’assurance vieillesse et qui en demandent le bénéfice dans un délai et selon des modalités déterminés par décret, sous réserve qu’ils justifient de la plus longue durée d’affiliation au régime général d’assurance vieillesse ou au régime défini au 2° de l’article L. 181-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près le 10° du II de l’article L. 325-1 du même code, il est inséré un 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1° Titulaires d’un avantage de vieillesse au titre d’une législation française ou au titre d’une législation française et d’une législation d’un ou plusieurs autres Etats membres de l’Union européenne ou parties à l’accord sur l’Espace économique européen, quel que soit leur lieu de résidence en France métropolitaine ou dans les départements d’outre-mer, qui ont bénéficié, en qualité de travailleur frontalier selon le règlement (CEE) n° 1408/71 du Conseil du 14 juin 1971 précité, de prestations équivalentes à celles servies par le régime général et le régime local d’assurance maladie soit pendant les cinq années précédant leur départ en retraite ou leur cessation d’activité, soit pendant dix années durant les quinze précédant ce départ en retraite ou cette cessation d’activité, sous réserve qu’ils justifient de la plus longue durée d’affiliation à un régime obligatoire d’assurance vieillesse des travailleurs salariés en tenant compte des périodes d’assurance au titre des législations des autres Etats membres de l’Union européenne ou parties à l’accord sur l’Espace économique europée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Après l’article L. 325-2 du même code, il est inséré un article L. 325-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5-3. - L’instance de gestion du régime local exerce une action sanitaire et sociale, destinée en priorité aux populations exposées au risque de précarité, sous réserve de ne pas compromettre son équilibre financi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es titulaires d’un avantage de vieillesse mentionnés aux 9°, 10° et 11° du II de l’article L. 325-1 du code de la sécurité sociale, ne bénéficiant pas du régime local d’assurance maladie à la date de publication de la présente loi, ne peuvent en bénéficier que s’ils en font la demande dans un délai et selon des modalités déterminé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titulaires d’un avantage de vieillesse à compter de la date de publication de la présente loi bénéficient du régime local dans les conditions fixées par les 9°, 10° et 11° du II de l’article L. 325-1 du même code. </w:t>
      </w:r>
    </w:p>
    <w:p>
      <w:pPr>
        <w:pStyle w:val="Normal"/>
        <w:widowControl w:val="false"/>
        <w:jc w:val="center"/>
        <w:rPr>
          <w:lang w:eastAsia="fr-FR"/>
        </w:rPr>
      </w:pPr>
      <w:r>
        <w:rPr>
          <w:lang w:eastAsia="fr-FR"/>
        </w:rPr>
        <w:t>Article 3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la fin du premier alinéa de l’article L. 761-3 du code rural, les mots : « au douzième alinéa » sont remplacés par les mots : « à l’avant-dernier alinéa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roisième alinéa (2°) de l’article L. 761-5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Une cotisation à la charge des assurés relevant du présent chapitre et entrant dans les catégories visées aux 5° à 11° du II de l’article L. 325-1 du code de la sécurité sociale, assise sur les avantages de vieillesse d’un régime de base, d’un régime complémentaire ou d’un régime à la charge de l’employeur, que ces avantages soient servis au titre d’une législation française ou d’une législation d’un autre Etat, et sur les allocations et revenus de remplacement mentionnés à l’article L. 131-2 du même code. Les modalités de prise en compte des avantages de vieillesse acquis au titre de la législation d’un autre Etat pour le calcul de la cotisation prélevée sur les avantages servis par un régime français sont déterminées par décret. La cotisation est précomptée par les organismes débiteurs français au bénéfice du régime local lors de chaque versement de ces avantages ou allocations et versée directement à ce régi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a dernière phrase du troisième alinéa de l’article L. 761-10 du même code, après la référence : « L. 136-2 », sont insérés les mots : « et au premier alinéa de l’article L. 38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Après l’article L. 761-10 du même code, il est inséré un article L. 761-10-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1-10-1. - Le conseil d’administration de l’instance de gestion spécifique du régime local fixe les principes généraux et les moyens de la politique d’action sanitaire et sociale destinée aux bénéficiaires du régime local agricole, notamment à ceux exposés au risque de précarité ou d’exclusion. Il attribue des aides à caractère individuel ou collectif, sous réserve de ne pas compromettre l’équilibre financier du régi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s titulaires d’un avantage de vieillesse relevant du régime de protection sociale des salariés agricoles et entrant dans les catégories mentionnées aux 9°, 10° et 11° du II de l’article L. 325-1 du code de la sécurité sociale, ne bénéficiant pas du régime local d’assurance maladie à la date de publication de la présente loi, ne peuvent en bénéficier que s’ils en font la demande et dans un délai et selon les modalités déterminé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ersonnes relevant du régime de protection sociale des salariés agricoles devenues titulaires d’un avantage de vieillesse à compter de la date de publication de la présente loi bénéficient du régime local dans les conditions fixées par les 9°, 10° et 11° du II de l’article L. 325-1 du même code. </w:t>
      </w:r>
    </w:p>
    <w:p>
      <w:pPr>
        <w:pStyle w:val="Normal"/>
        <w:widowControl w:val="false"/>
        <w:jc w:val="center"/>
        <w:rPr>
          <w:lang w:eastAsia="fr-FR"/>
        </w:rPr>
      </w:pPr>
      <w:r>
        <w:rPr>
          <w:lang w:eastAsia="fr-FR"/>
        </w:rPr>
        <w:t>Article 3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862-1 du code de la sécurité socia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fonds de financement de la protection complémentaire peut employer des agents de droit privé régis par les conventions collectives applicables aux personnels de sécurité sociale. » </w:t>
      </w:r>
    </w:p>
    <w:p>
      <w:pPr>
        <w:pStyle w:val="Normal"/>
        <w:widowControl w:val="false"/>
        <w:jc w:val="center"/>
        <w:rPr>
          <w:lang w:eastAsia="fr-FR"/>
        </w:rPr>
      </w:pPr>
      <w:r>
        <w:rPr>
          <w:lang w:eastAsia="fr-FR"/>
        </w:rPr>
        <w:t>Article 3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tion 1 du chapitre VII du titre VI du livre VII du code de la sécurité sociale est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1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entre des liaisons européenn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internationales de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67-1. - Le Centre des liaisons européennes et internationales de sécurité sociale est un établissement public national à caractère administratif doté de la personnalité morale et de l’autonomie financière, qui assure notamment le rôle d’organisme de liaison entre les institutions de sécurité sociale françaises et les institutions de sécurité sociale étrangères pour l’application des règlements de la Communauté européenne et des accords internationaux de sécurité sociale. Le centre assure également ce rôle à l’égard des institutions des territoires et collectivités territoriales françaises ayant une autonomie en matière de sécurité sociale.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issions du centre sont défini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exercice de ces missions, le Centre des liaisons européennes et internationales de sécurité sociale peut employer des agents non titulaires avec lesquels il conclut des contrats à durée déterminée ou indéterminée. Ce centre peut également recruter des agents de droit privé régis par les conventions collectives applicables au personnel des organismes de sécurité sociale. Sont préservés les droits à titularisation des agents acquis au titre de la loi n° 84-16 du 11 janvier 1984 portant dispositions statutaires relatives à la fonction publique de l’Etat et de la loi n° 2001-2 du 3 janvier 2001 relative à la résorption de l’emploi précaire et à la modernisation du recrutement dans la fonction publique ainsi qu’au temps de travail dans la fonction publique territori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entre des liaisons européennes et internationales de sécurité sociale est notamment financé par des contributions des régimes de sécurité sociale, dans des conditions fixées par décret en Conseil d’Etat. » </w:t>
      </w:r>
    </w:p>
    <w:p>
      <w:pPr>
        <w:pStyle w:val="Normal"/>
        <w:widowControl w:val="false"/>
        <w:jc w:val="center"/>
        <w:rPr>
          <w:lang w:eastAsia="fr-FR"/>
        </w:rPr>
      </w:pPr>
      <w:r>
        <w:rPr>
          <w:lang w:eastAsia="fr-FR"/>
        </w:rPr>
        <w:t>Article 4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Gouvernement organisera, dès la publication de la présente loi, une concertation avec les organisations syndicales en ce qui concerne l’élection des représentants des salariés au sein des conseils d’administration des organismes du régime général de sécurité sociale et avec les organisations patronales en ce qui concerne l’élection des représentants des employeurs. </w:t>
      </w:r>
    </w:p>
    <w:p>
      <w:pPr>
        <w:pStyle w:val="Normal"/>
        <w:widowControl w:val="false"/>
        <w:jc w:val="center"/>
        <w:rPr>
          <w:lang w:eastAsia="fr-FR"/>
        </w:rPr>
      </w:pPr>
      <w:r>
        <w:rPr>
          <w:lang w:eastAsia="fr-FR"/>
        </w:rPr>
        <w:t>Article 4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otal de la pension de retraite et de la pension militaire d’invalidité attribuables au conjoint et aux orphelins du militaire de la brigade de sapeurs-pompiers de Paris, du bataillon de marins-pompiers de Marseille et du commandement des formations militaires de sécurité civile, décédé au cours d’une opération de secours ou des suites de blessures reçues au cours d’une opération de secours et promu ou nommé à titre posthume au grade supérieur ou au corps supérieur, est porté au montant de la solde correspondant à l’indice retenu pour le calcul de la pension de retrai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s dispositions sont applicables aux pensions des ayants cause du militaire mentionné au présent article décédé à compter de la date d’entrée en vigueur de la présente loi. </w:t>
      </w:r>
    </w:p>
    <w:p>
      <w:pPr>
        <w:pStyle w:val="Normal"/>
        <w:widowControl w:val="false"/>
        <w:jc w:val="center"/>
        <w:rPr>
          <w:lang w:eastAsia="fr-FR"/>
        </w:rPr>
      </w:pPr>
      <w:r>
        <w:rPr>
          <w:lang w:eastAsia="fr-FR"/>
        </w:rPr>
        <w:t>Article 4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remière phrase du premier alinéa de l’article L. 145-7 du code de la sécurité sociale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section des assurances sociales du Conseil national de l’ordre des médecins est présidée par un conseiller d’Etat, nommé en même temps qu’un ou plusieurs conseillers d’Etat suppléants par le garde des sceaux, ministre de la justice. » </w:t>
      </w:r>
    </w:p>
    <w:p>
      <w:pPr>
        <w:pStyle w:val="Normal"/>
        <w:widowControl w:val="false"/>
        <w:jc w:val="center"/>
        <w:rPr>
          <w:lang w:eastAsia="fr-FR"/>
        </w:rPr>
      </w:pPr>
      <w:r>
        <w:rPr>
          <w:lang w:eastAsia="fr-FR"/>
        </w:rPr>
        <w:t>Article 4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de la sécurité sociale est ainsi modifié : 1° L’intitulé de la section 2 du chapitre II du titre Ier du livre II est ainsi rédigé : « Caisse maritime d’allocations familial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212-3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12-3. - Par dérogation aux dispositions de l’article L. 212-2, le conseil d’administration de la caisse maritime d’allocations familiales est composé de trente-cinq membres dont quinze représentants des armateurs et travailleurs indépendants, quinze représentants des salariés, quatre représentants des associations familiales et une personne qualifié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212-4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dispositions du I entreront en vigueur à compter du 1er janvier 2002. A partir de cette date est créée la caisse maritime d’allocations familiales et il est mis fin aux activités de la Caisse nationale des allocations familiales de la pêche maritime et de la Caisse nationale des allocations familiales des marins du commerce. Les biens et obligations de la Caisse nationale des allocations familiales de la pêche maritime et de la Caisse nationale des allocations familiales des marins du commerce sont transférés à la caisse maritime d’allocations familiales. </w:t>
      </w:r>
    </w:p>
    <w:p>
      <w:pPr>
        <w:pStyle w:val="Normal"/>
        <w:widowControl w:val="false"/>
        <w:jc w:val="center"/>
        <w:rPr>
          <w:lang w:eastAsia="fr-FR"/>
        </w:rPr>
      </w:pPr>
      <w:r>
        <w:rPr>
          <w:lang w:eastAsia="fr-FR"/>
        </w:rPr>
        <w:t>Article 4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932-24 du code de la sécurité sociale, il est inséré un article L. 932-24-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32-24-1. - Pour la mise en oeuvre des régimes professionnels mutualisés relevant du premier alinéa de l’article L. 912-1, il est tenu une comptabilité distincte des autres opérations de l’institution ou de l’union et établi, en fin d’exercice, un compte spécial de résultats. Un arrêté du ministre chargé de la sécurité sociale détermine les modalités d’application du présent article. » </w:t>
      </w:r>
    </w:p>
    <w:p>
      <w:pPr>
        <w:pStyle w:val="Normal"/>
        <w:widowControl w:val="false"/>
        <w:jc w:val="center"/>
        <w:rPr>
          <w:lang w:eastAsia="fr-FR"/>
        </w:rPr>
      </w:pPr>
      <w:r>
        <w:rPr>
          <w:lang w:eastAsia="fr-FR"/>
        </w:rPr>
        <w:t>Article 4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st ratifiée l’ordonnance n° 2001-377 du 2 mai 2001 prise pour l’application du règlement (CEE) n° 1408/71 du Conseil du 14 juin 1971 relatif à l’application des régimes de sécurité sociale aux travailleurs salariés et aux membres de leur famille qui se déplacent à l’intérieur de la Communauté et modifiant les règles d’assujettissement des revenus d’activité et de remplacement à la contribution sociale généralisée et à la contribution pour le remboursement de la dette sociale, prise en application de la loi n° 2001-1 du 3 janvier 2001 portant habilitation du Gouvernement à transposer, par ordonnances, des directives communautaires et à mettre en oeuvre certaines dispositions du droit communautaire. </w:t>
      </w:r>
    </w:p>
    <w:p>
      <w:pPr>
        <w:pStyle w:val="Normal"/>
        <w:widowControl w:val="false"/>
        <w:jc w:val="center"/>
        <w:rPr>
          <w:lang w:eastAsia="fr-FR"/>
        </w:rPr>
      </w:pPr>
      <w:r>
        <w:rPr>
          <w:lang w:eastAsia="fr-FR"/>
        </w:rPr>
        <w:t>Article 4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njoint d’un professionnel libéral peut apporter une collaboration à l’entreprise, à condi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 ne pas percevoir de rémunération à ce t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 ne pas exercer, par ailleurs, une activité excédant un mi-temp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n avoir fait préalablement la déclaration personnelle et volontaire auprès de l’Union de recouvrement des cotisations de sécurité sociale et d’allocations famili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alors réputé conjoint collaborateur d’un professionnel libér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onjoint collaborateur d’un professionnel libéral peut recevoir du chef d’entreprise des mandats exprès et limitativement définis pour des actes relatifs à la gestion et au fonctionnement courants de l’entreprise. Il est alors soumis à l’obligation du secret professionnel, sous peine de voir mise en jeu sa responsabilité civile en cas de manquement. Le chef d’entreprise peut mettre fin au mandat exprès par déclaration faite, à peine de nullité, devant notaire, son conjoint présent ou dûment appel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6° de l’article L. 742-6 du code de la sécurité soc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Les conjoints collaborateurs définis à l’article 46 de la loi n° 2002-73 du 17 janvier 2002 de modernisation sociale. L’adhésion volontaire à l’assurance vieillesse ouvre droit, pour les conjoints collaborateurs des personnes exerçant l’une des activités professionnelles visées à l’article L. 622-5, aux prestations définies au 1° de l’article L. 642-1 et au premier alinéa de l’article L. 644-1, et, pour les conjoints collaborateurs des personnes visées à l’article L. 723-1, au régime de base visé au premier alinéa de l’article L. 723-3 et au régime complémentaire visé au premier alinéa de l’article L. 723-14. Les modalités d’application des présentes dispositions sont définies par décret. Ce décret fixe les conditions et délais dans lesquels le conjoint collaborateur peut procéder au rachat des cotisations correspondant aux années de collaboration précédant la date d’affiliation aux régimes susvis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modalités d’application du présent article sont fixées par décret. </w:t>
      </w:r>
    </w:p>
    <w:p>
      <w:pPr>
        <w:pStyle w:val="Normal"/>
        <w:widowControl w:val="false"/>
        <w:jc w:val="center"/>
        <w:rPr>
          <w:lang w:eastAsia="fr-FR"/>
        </w:rPr>
      </w:pPr>
      <w:r>
        <w:rPr>
          <w:lang w:eastAsia="fr-FR"/>
        </w:rPr>
        <w:t>Article 4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642-3 du code de la sécurité socia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nt exonérées du paiement du quart de la cotisation forfaitaire mentionnée à l’article L. 642-1 les femmes ayant accouché durant l’année au titre de laquelle ladite cotisation est appelée. La période ouvrant droit à exonération est le trimestre civil au cours duquel survient l’accouchement. Les dispositions de l’article L. 131-7 ne sont pas applicables à cette exonération.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723-5 du même code, il est inséré un article L. 723-5-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5-1. - Sont exonérées du paiement du quart de la cotisation forfaitaire mentionnée au premier alinéa de l’article L. 723-5 les femmes ayant accouché durant l’année au titre de laquelle ladite cotisation est appelée. La période ouvrant droit à exonération est le trimestre civil au cours duquel survient l’accouchement. Les dispositions de l’article L. 131-7 ne sont pas applicables à cette exonération.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Retraités, personnes âgé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personnes handicapé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4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loi n° 97-277 du 25 mars 1997 créant les plans d’épargne retraite est abrog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1° ter de l’article 83, le b ter du 5 de l’article 158, le 11 de l’article 206, la dernière phrase du 3 de l’article 209 bis et le dernier alinéa de l’article 219 quater du code général des impôts ainsi que, au cinquième alinéa de l’article L. 242-1 du code de la sécurité sociale, les mots : « , y compris les abondements des employeurs aux plans d’épargne retraite »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I bis de l’article 235 ter Y du code général des impôts est abrogé. </w:t>
      </w:r>
    </w:p>
    <w:p>
      <w:pPr>
        <w:pStyle w:val="Normal"/>
        <w:widowControl w:val="false"/>
        <w:jc w:val="center"/>
        <w:rPr>
          <w:lang w:eastAsia="fr-FR"/>
        </w:rPr>
      </w:pPr>
      <w:r>
        <w:rPr>
          <w:lang w:eastAsia="fr-FR"/>
        </w:rPr>
        <w:t>Article 4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fonds visé à l’article L. 135-1 du code de la sécurité sociale verse chaque année aux organismes visés à l’article L. 921-4 du même code les sommes dues en application d’une convention conclue entre l’Etat et ces organismes qui sont nécessaires à la couvertu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Des cotisations dues à compter du 1er janvier 1999 au titre des périodes de perception des allocations spéciales du Fonds national pour l’emploi visées au 2° de l’article L. 322-4 du code du travail, des allocations de préretraite progressive visées au 3° du même article, des allocations de solidarité spécifique visées à l’article L. 351-10 du même co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Du remboursement des sommes dues antérieurement au 1er janvier 1999 pour la validation des périodes de perception des allocations visées au 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montants dus annuellement en application de la convention mentionnée au I et les dates de versement sont fixées par arrêté conjoint du ministre chargé de la sécurité sociale et du ministre chargé du budg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modalités d’application du présent article sont fixées, le cas échéant,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Au premier alinéa de l’article L. 135-3 du code de la sécurité sociale, après les mots : « mentionnées à l’article L. 135-2 », sont insérés les mots : « et à l’article 49 de la loi n° 2002-73 du 17 janvier 2002 de modernisation soci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es présentes dispositions sont applicables au 1er janvier 2001. </w:t>
      </w:r>
    </w:p>
    <w:p>
      <w:pPr>
        <w:pStyle w:val="Normal"/>
        <w:widowControl w:val="false"/>
        <w:jc w:val="center"/>
        <w:rPr>
          <w:lang w:eastAsia="fr-FR"/>
        </w:rPr>
      </w:pPr>
      <w:r>
        <w:rPr>
          <w:lang w:eastAsia="fr-FR"/>
        </w:rPr>
        <w:t>Article 5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dernière phrase du second alinéa du VII de l’article 15 de la loi n° 2000-1207 du 13 décembre 2000 d’orientation pour l’outre-mer est supprim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ode de la sécurité social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4° de l’article L. 135-2 est complété par un e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 Des périodes de versement de l’allocation de congé solidarité prévue à l’article 15 de la loi n° 2000-1207 du 13 décembre 2000 d’orientation pour l’outre-m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vant-dernier alinéa du même article, les mots : « aux a, b et d » sont remplacés par les mots : « aux a, b, d, et 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 la fin du 2° de l’article L. 351-3, après les mots : « mentionnés au dernier alinéa de l’article L. 352-3 du code du travail », sont insérés les mots : « ou de l’allocation de congé-solidarité mentionnée à l’article 15 de la loi n° 2000-1207 du 13 décembre 2000 d’orientation pour l’outre-mer ». </w:t>
      </w:r>
    </w:p>
    <w:p>
      <w:pPr>
        <w:pStyle w:val="Normal"/>
        <w:widowControl w:val="false"/>
        <w:jc w:val="center"/>
        <w:rPr>
          <w:lang w:eastAsia="fr-FR"/>
        </w:rPr>
      </w:pPr>
      <w:r>
        <w:rPr>
          <w:lang w:eastAsia="fr-FR"/>
        </w:rPr>
        <w:t>Article 5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de l’action sociale et des familles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intitulé du chapitre Ier est ainsi rédigé : « Accueillants familiaux et modalités d’agrém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rticle L. 441-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1-1. - Pour accueillir habituellement à son domicile, à titre onéreux, des personnes âgées ou handicapées adultes n’appartenant pas à sa famille jusqu’au quatrième degré inclus et, s’agissant des personnes handicapées adultes, ne relevant pas des dispositions de l’article L. 344-1, une personne ou un couple doit, au préalable, faire l’objet d’un agrément, renouvelable, par le président du conseil général de son département de résidence qui en instruit la dema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ersonne ou le couple agréé est dénommé accueillant famili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écision d’agrément fixe, dans la limite de trois, le nombre de personnes pouvant être accueill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grément ne peut être accordé que si les conditions d’accueil garantissent la continuité de celui-ci, la protection de la santé, la sécurité et le bien-être physique et moral des personnes accueillies, si les accueillants se sont engagés à suivre une formation initiale et continue et si un suivi social et médico-social de celles-ci peut être assuré. Tout refus d’agrément est motiv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changement de résidence, l’agrément demeure valable sous réserve d’une déclaration préalable auprès du président du conseil général du nouveau lieu de résidence qui s’assure que les conditions mentionnées au quatrième alinéa sont rempl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grément vaut, sauf mention contraire, habilitation à recevoir des bénéficiaires de l’aide sociale au titre des articles L. 113-1 et L. 241-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441-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1-2. - Le président du conseil général organise le contrôle des accueillants familiaux, de leurs remplaçants et le suivi social et médico-social des personnes accueill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les conditions mentionnées au quatrième alinéa de l’article L. 441-1 cessent d’être remplies, il enjoint l’accueillant familial d’y remédier dans un délai fixé par le décret mentionné au même article. S’il n’a pas été satisfait à cette injonction, l’agrément est retiré après avis de la commission consultative. L’agrément peut également être retiré selon les mêmes modalités et au terme du même délai, en cas de non-conclusion du contrat mentionné à l’article L. 442-1, ou si celui-ci méconnaît les prescriptions mentionnées au même article, en cas de non souscription d’un contrat d’assurance par l’accueillant, ou si le montant de l’indemnité représentative mentionnée au 4° de l’article L. 442-1 est manifestement abusif. En cas d’urgence, l’agrément peut être retiré sans injonction préalable ni consultation de la commission précédemment mentionné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article L. 442-3 devient l’article L. 441-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Il est inséré un article L. 441-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1-4. - Un décret en Conseil d’Etat fixe les modalités et le délai d’instruction de la demande d’agrément, la procédure de retrait, la composition de la commission consultative de retrait, la durée pour laquelle ledit agrément est accordé et renouvelé ainsi que le délai pour représenter une nouvelle demande après décision de refus ou retrai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intitulé du chapitre II est ainsi rédigé : « Contrat entre la personne accueillie et l’accueillant familia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L’article L. 442-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2-1. - Toute personne accueillie au domicile d’un accueillant familial ou, s’il y a lieu, son représentant légal passe avec ledit accueillant un contrat écr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contrat est conforme aux stipulations d’un contrat type établi par voie réglementaire après avis des représentants des présidents de conseil général. Ce contrat type précise la durée de la période d’essai et, passé cette période, les conditions dans lesquelles les parties peuvent modifier ou dénoncer ledit contrat, le délai de prévenance qui ne peut être inférieur à deux mois ainsi que les indemnités éventuellement d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contrat précise la nature ainsi que les conditions matérielles et financières de l’accueil. Il prévoit notam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Une rémunération journalière des services rendus ainsi qu’une indemnité de congé calculée conformément aux dispositions de l’article L. 223-11 du code du trava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 cas échéant, une indemnité en cas de sujétions particuliè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Une indemnité représentative des frais d’entretien courant de la personne accueilli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Une indemnité représentative de mise à disposition de la ou des pièces réservées à la personne accueill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rémunération ainsi que les indemnités visées aux 1° et 2° obéissent au même régime fiscal et de cotisations sociales obligatoires que celui des salaires. Cette rémunération, qui ne peut être inférieure à un minimum fixé par décret et évolue comme le salaire minimum de croissance prévu à l’article L. 141-2 du code du travail, donne lieu au versement d’un minimum de cotisations permettant la validation des périodes considérées pour la détermination du droit à pension conformément aux dispositions du premier alinéa de l’article L. 351-2 du code de la sécurité sociale. Les indemnités mentionnées respectivement aux 2° et 3° sont comprises entre un minimum et un maximum fixés par décret. Les montants minimaux sont revalorisés conformément à l’évolution des prix à la consommation, hors les prix du tabac, qui est prévue, pour l’année civile considérée, dans le rapport économique et financier annexé à la loi de financ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contrat prévoit également les droits et obligations des parties ainsi que les droits en matière de congés annuels des accueillants familiaux et les modalités de remplacement de ceux-ci.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L’article L. 442-2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L’article L. 443-1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A l’article L. 443-2, les mots : « des articles L. 441-1 et L. 442-1 » sont remplacés par les mots : « de l’article L. 441-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L’article L. 443-3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2° Le deuxième alinéa de l’article L. 443-4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3° Le début de la première phrase de l’article L. 443-6 est ainsi rédigé : « Le couple ou la personne accueillant familial et, s’il y a lieu, son conjoint, la personne avec laquelle elle a conclu un pacte civil de solidarité ou son concubin, ses ascendants ou descendants en ligne directe... (le reste sans changem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4° A l’article L. 443-7, les mots : « aux articles L. 441-2 et L. 442-1 » sont remplacés par les mots : « à l’article L. 442-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5° A l’article L. 443-9, les mots : « aux articles L. 441-1, L. 442-1 et L. 442-3 » sont remplacés par les mots : « aux articles L. 441-1 et L. 441-3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6° Dans la première phrase du premier alinéa de l’article L. 443-10, les mots : « aux articles L. 441-1 et L. 442-1 » sont remplacés par les mots : « à l’article L. 441-1 » et, dans la seconde phrase dudit alinéa, les mots : « l’article L. 441-1 » sont remplacés par les mots : « l’article L. 441-2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7° Après le premier alinéa de l’article L. 443-10,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chaque personne accueillie, l’établissement ou service de soins passe avec l’accueillant familial un contrat écri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8° Au troisième alinéa (1°) de l’article L. 443-10, la référence : « L. 443-1 » est remplacée par la référence : « L. 442-1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9° Il est inséré un article L. 443-1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3-12. - Les personnes morales de droit public ou de droit privé qui gèrent des établissements et services mentionnés aux 5° à 7° de l’article L. 312-1 peuvent, avec l’accord du président du conseil général, être employeurs des accueillants famili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ce cas, il est conclu entre l’accueillant familial et son employeur pour chaque personne accueillie à titre permanent un contrat de travail distinct du contrat d’accuei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0° L’article L. 313-1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sont applicables aux couples ou aux personnes qui accueillent habituellement de manière temporaire ou permanente, à temps complet ou partiel, à leur domicile, à titre onéreux, plus de trois personnes âgées ou handicapées adul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dix-neuvième alinéa (17°) de l’article L. 311-3 du code de la sécurité soc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7° Les personnes agréées qui accueillent des personnes âgées ou handicapées adultes et qui ont passé avec celles-ci à cet effet un contrat conforme aux dispositions de l’article L. 442-1 du code de l’action sociale et des familles ; ». </w:t>
      </w:r>
    </w:p>
    <w:p>
      <w:pPr>
        <w:pStyle w:val="Normal"/>
        <w:widowControl w:val="false"/>
        <w:jc w:val="center"/>
        <w:rPr>
          <w:lang w:eastAsia="fr-FR"/>
        </w:rPr>
      </w:pPr>
      <w:r>
        <w:rPr>
          <w:lang w:eastAsia="fr-FR"/>
        </w:rPr>
        <w:t>Article 5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53 de la loi n° 72-662 du 13 juillet 1972 portant statut général des militaires est complété par un 6°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Un congé d’accompagnement d’une personne en fin de vie lorsqu’un ascendant ou un descendant ou une personne partageant son domicile fait l’objet de soins palliatifs. Ce congé non remunéré est accordé pour une durée maximale de trois mois, sur demande écrite du militaire. Le congé d’accompagnement d’une personne en fin de vie prend fin soit à l’expiration de la période de trois mois, soit dans les trois jours qui suivent le décès de la personne accompagnée, soit à une date antérieure. La durée de ce congé est assimilée à une période de service effectif. Elle ne peut être imputée sur la durée des permissions annuelles. » </w:t>
      </w:r>
    </w:p>
    <w:p>
      <w:pPr>
        <w:pStyle w:val="Normal"/>
        <w:widowControl w:val="false"/>
        <w:jc w:val="center"/>
        <w:rPr>
          <w:lang w:eastAsia="fr-FR"/>
        </w:rPr>
      </w:pPr>
      <w:r>
        <w:rPr>
          <w:lang w:eastAsia="fr-FR"/>
        </w:rPr>
        <w:t>Article 5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14-1 du code de l’action sociale et des familles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 - La prévention et le dépistage du handicap et l’accès du mineur ou de l’adulte handicapé physique, sensoriel ou mental aux droits fondamentaux reconnus à tous les citoyens, notamment aux soins, à l’éducation, à la formation et à l’orientation professionnelle, à l’emploi, à la garantie d’un minimum de ressources adapté, à l’intégration sociale, à la liberté de déplacement et de circulation, à une protection juridique, aux sports, aux loisirs, au tourisme et à la culture constituent une obligation natio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ersonne handicapée a droit à la compensation des conséquences de son handicap quels que soient l’origine et la nature de sa déficience, son âge ou son mode de vie, et à la garantie d’un minimum de ressources lui permettant de couvrir la totalité des besoins essentiels de la vie courante. » </w:t>
      </w:r>
    </w:p>
    <w:p>
      <w:pPr>
        <w:pStyle w:val="Normal"/>
        <w:widowControl w:val="false"/>
        <w:jc w:val="center"/>
        <w:rPr>
          <w:lang w:eastAsia="fr-FR"/>
        </w:rPr>
      </w:pPr>
      <w:r>
        <w:rPr>
          <w:lang w:eastAsia="fr-FR"/>
        </w:rPr>
        <w:t>Article 5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45-6 du code de l’action sociale et des familles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ommes versées au titre de l’allocation compensatrice ne font pas l’objet d’un recouvrement à l’encontre du bénéficiaire lorsque celui-ci est revenu à meilleure fortune. » </w:t>
      </w:r>
    </w:p>
    <w:p>
      <w:pPr>
        <w:pStyle w:val="Normal"/>
        <w:widowControl w:val="false"/>
        <w:jc w:val="center"/>
        <w:rPr>
          <w:lang w:eastAsia="fr-FR"/>
        </w:rPr>
      </w:pPr>
      <w:r>
        <w:rPr>
          <w:lang w:eastAsia="fr-FR"/>
        </w:rPr>
        <w:t>Article 5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chapitre V du titre IV du livre Ier du code de l’action sociale et des familles, il est inséré un chapitre V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onsultation des personnes handicap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6-1. - Le Conseil national consultatif des personnes handicapées assure la participation des personnes handicapées à l’élaboration et à la mise en oeuvre des politiques les concernant. Il veille aux bonnes conditions nécessaires à l’exercice de la fonction de coordination dévolue par l’article L. 146-2 aux conseils départementaux consultatif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être consulté par les ministres compétents sur tout projet, programme ou étude intéressant les personnes handicap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se saisir de toute question relative à la politique concernant les personnes handicap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comprend notamment des représentants des assemblées parlementaires, des départements, des associations ou organismes regroupant des personnes handicapées, développant des actions de recherche dans le domaine du handicap ou finançant leur protection sociale, ainsi que des organisations syndicales et patronales représentativ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les modalités de désignation des membres du conseil et ses modalités de fonctionnement sont fix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6-2. - Le conseil départemental consultatif des personnes handicapées donne un avis et formule des propositions sur les orientations de la politique du handicap dans tous les domaines de la vie sociale et sur les mesures à mettre en oeuvre au plan local pour assurer la coordination des interventions de tous les partenaires institutionnels ou associatifs, notamment en matière de scolarisation, d’intégration sociale et professionnelle, d’accessibilité, de logement, de transport, d’accès aux aides humaines ou techniques et d’accès au sport, aux loisirs, au tourisme et à la cultu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informé de l’activité de la commission départementale de l’éducation spéciale et de la commission technique d’orientation et de reclassement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également informé du contenu et de l’application du programme départemental d’insertion professionnelle des travailleurs handicapés et des schémas d’équipement et d’accompagnement des personnes handicapées dans le départ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position, les conditions de nomination des membres du conseil ainsi que ses modalités de fonctionnement sont fix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conseil départemental consultatif des personnes handicapées est chargé de réaliser, dans un délai de deux ans à compter de la date d’entrée en vigueur de la loi n° 2002-73 du 17 janvier 2002 de modernisation sociale, un recensement du nombre de personnes handicapées résidant dans le département et de la nature de leur handicap.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bénéficie pour cela d’un accès aux documents et données des commissions techniques d’orientation et de reclassement professionnel, des commissions départementales de l’éducation spéciale, des hôpitaux, des centres d’accueil et d’hébergement des personnes handicapées et de tout autre institution susceptible de lui fournir des indications précises à ce suj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seil départemental consultatif des personnes handicapées est tenu de respecter les dispositions législatives et réglementaires en vigueur en visant à protéger le droit au respect de la vie privée et à la confidentialité des informations médicales. » </w:t>
      </w:r>
    </w:p>
    <w:p>
      <w:pPr>
        <w:pStyle w:val="Normal"/>
        <w:widowControl w:val="false"/>
        <w:jc w:val="center"/>
        <w:rPr>
          <w:lang w:eastAsia="fr-FR"/>
        </w:rPr>
      </w:pPr>
      <w:r>
        <w:rPr>
          <w:lang w:eastAsia="fr-FR"/>
        </w:rPr>
        <w:t>Article 5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5232-2 du code de la santé publique, il est inséré un article L. 5232-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232-3. - La délivrance de matériels de maintien à domicile, d’orthèses, de matériels orthopédiques et de certaines prestations associées, inscrits sur une liste fixée par arrêté du ministre chargé de la santé, est soumise à une obligation de formation ou d’expérience professionnelle de leurs distributeurs. Les conditions d’application du présent article sont déterminées par décret. » </w:t>
      </w:r>
    </w:p>
    <w:p>
      <w:pPr>
        <w:pStyle w:val="Normal"/>
        <w:widowControl w:val="false"/>
        <w:jc w:val="center"/>
        <w:rPr>
          <w:lang w:eastAsia="fr-FR"/>
        </w:rPr>
      </w:pPr>
      <w:r>
        <w:rPr>
          <w:lang w:eastAsia="fr-FR"/>
        </w:rPr>
        <w:t>Article 5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inquième alinéa (2°) de l’article L. 381-1 du code de la sécurité sociale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fférends auxquels peut donner lieu l’application du présent alinéa relèvent du contentieux technique de la sécurité sociale mentionné à l’article L. 143-1 du présent code. » </w:t>
      </w:r>
    </w:p>
    <w:p>
      <w:pPr>
        <w:pStyle w:val="Normal"/>
        <w:widowControl w:val="false"/>
        <w:jc w:val="center"/>
        <w:rPr>
          <w:lang w:eastAsia="fr-FR"/>
        </w:rPr>
      </w:pPr>
      <w:r>
        <w:rPr>
          <w:lang w:eastAsia="fr-FR"/>
        </w:rPr>
        <w:t>Article 5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a section 5 du chapitre III du titre II du livre VI du code de la sécurité sociale, sont insérés les articles L. 623-7, L. 623-8 et L. 623-9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23-7. - Les régimes d’assurance vieillesse complémentaire obligatoires ou facultatifs relevant du présent livre, gérés par les organisations autonomes mentionnées aux 1°, 2° et 3° de l’article L. 621-3, ne peuvent prévoir, en cas de radiation des affiliés, des conditions différentes de maintien des droits à retraite, selon que les assurés ou leurs ayants droit restent sur le territoire français ou vont résider dans un autre Etat membre de la Communauté européenne ou un Etat partie à l’accord sur l’Espace économique europée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23-8. - Les organismes gestionnaires des régimes d’assurance vieillesse obligatoires ou facultatifs mentionnés à l’article L. 623-7 assurent le versement des prestations ou avantages de retraite aux assurés et à leurs ayants droit résidant dans un autre Etat membre de la Communauté européenne ou un Etat partie à l’accord sur l’Espace économique européen, nets de taxes et de fra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emier alinéa sont applicables au versement, par ces mêmes organismes, des prestations d’invalidité ou de décès des régimes relevant du présent liv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23-9. - Les organismes gestionnaires des régimes d’assurance vieillesse obligatoires ou facultatifs mentionnés à l’article L. 623-7 sont tenus d’adresser à leurs ressortissants qui cessent d’être affiliés avant d’avoir fait liquider leurs droits, au plus tard trois mois après la date d’effet de leur radiation, une note d’information sur leurs droits à retraite, mentionnant notamment les modalités et les conditions selon lesquelles ils pourront obtenir la liquidation de leurs droi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 section 5 du chapitre III du titre II du livre VII du même code, il est inséré un article L. 723-2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23-25. - Les dispositions de l’article 623-7, du premier alinéa de l’article L. 623-8 et de l’article L. 623-9, sont applicables aux régimes complémentaires d’assurance vieillesse obligatoires ou facultatifs des avocats gérés par la Caisse nationale des barreaux frança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deuxième alinéa de l’article L. 623-8 sont applicables au régime d’invalidité-décès visé à l’article L. 723-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e chapitre III du titre Ier du livre IX du même code, il est inséré un article L. 913-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13-3. - Toute clause d’une convention, d’un accord ou d’une décision unilatérale de l’employeur relative à un régime de retraite s’ajoutant aux droits mis en oeuvre par les régimes de retraite complémentaire obligatoires relevant du titre II du présent livre et assurant différemment le maintien des droits à la retraite des salariés, anciens salariés et ayants droit selon que ceux-ci restent sur le territoire français ou vont résider dans un autre Etat membre de la Communauté européenne ou un Etat partie à l’accord sur l’Espace économique européen est nulle et de nul eff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914-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14-2. - Les institutions relevant du titre III ou du titre IV du présent livre, les organismes mentionnés aux a, c et d de l’article 1er de la loi n° 89-1009 du 31 décembre 1989 renforçant les garanties offertes aux personnes assurées contre certains risques et les entreprises qui, dans le cadre de l’article 911-1, constituent au profit des personnes qu’ils assurent ou de leurs salariés des droits à retraite s’ajoutant à ceux mis en oeuvre par les régimes de retraite complémentaire obligatoires relevant du titre II du présent livre sont tenus de notifier à ceux-ci avant le 30 septembre de chaque année les droits qu’ils ont acquis à ce titre au cours de l’année précéd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salarié quitte l’entreprise avant d’avoir fait liquider ses droits à la retraite, lesdits organismes, institutions ou entreprises lui adressent, dans un délai de trois mois à compter de la date à laquelle les cotisations ne sont plus versées, une note d’information sur ses droits mentionnant notamment les modalités et conditions selon lesquelles il en obtiendra la liquidation et, lorsque le contrat ou le règlement du régime le prévoit, les conditions et délais de leur transfert à un autre régi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Dans le chapitre IV du titre Ier du livre IX du même code, sont insérés deux articles L. 914-3 et L. 914-4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14-3. - Le versement par une institution relevant du titre III ou du titre IV du présent livre, un des organismes mentionnés aux a, c et d de l’article 1er de la loi n° 89-1009 du 31 décembre 1989 précitée ou par toute entreprise, aux salariés, anciens salariés et ayants droit résidant dans un autre Etat membre de la Communauté européenne ou un Etat partie à l’accord sur l’Espace économique européen, de prestations ou avantages d’invalidité, de retraite ou en cas de décès, est effectué net de taxes et d’éventuels frais de transac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14-4. - Les salariés détachés temporairement par leur employeur dans un Etat membre de la communauté européenne ou dans un Etat partie à l’accord sur l’Espace économique européen pour y exercer une activité salariée ou assimilée en application des dispositions du règlement (CEE) n° 1408/71 du Conseil du 14 juin 1971 relatif à l’application des régimes de sécurité sociale aux travailleurs salariés, aux travailleurs non salariés et aux membres de leur famille qui se déplacent à l’intérieur de la Communauté doivent pouvoir demeurer soumis pendant la période de détachement aux dispositions des régimes d’invalidité, de retraite ou en cas de décès institués conformément à l’article L. 911-1, applicables à l’entrepr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alariés d’un autre Etat membre de la communauté européenne ou d’un Etat partie à l’accord sur l’Espace économique européen détachés temporairement, par leur employeur, sur le territoire français, pour y exercer une activité salariée ou assimilée en application des dispositions du règlement mentionné au premier alinéa et qui continuent à verser des cotisations à un régime complémentaire dans cet Etat sont exemptés, ainsi que leur employeur, de cotiser aux régimes d’invalidité, de retraite ou en cas de décès institués conformément aux dispositions de l’article L. 911-1, applicables à l’entreprise de détach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es dispositions des articles L. 623-9 et L. 914-2 du code de la sécurité sociale prennent effet trois mois après la date de publication de la présente 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es dispositions du second alinéa de l’article L. 914-4 du code de la sécurité sociale s’appliquent, au plus tard, aux détachements des travailleurs salariés qui commencent à compter du 25 juillet 2001.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ratiques et études médical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5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livre Ier de la première partie du code de la santé publique est complété par un titre I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T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PRÉVENTION DES RISQUES LIÉS À CERTAIN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CTIVITÉS DIAGNOSTIQUES ET THÉRAPEUTIQUES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un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41-1. - La pratique des actes, procédés, techniques et méthodes à visée diagnostique ou thérapeutique, ainsi que la prescription de certains dispositifs médicaux susceptibles de présenter, en l’état des connaissances médicales, des risques sérieux pour les patients peuvent être soumises à des règles relativ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à la formation et la qualification des professionnels pouvant les prescrire ou les mettre en oeuvre conformément au code de déontologie médic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aux conditions techniques de leur réalis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s peuvent également être soumises à des règles de bonne prat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iste de ces actes, procédés, techniques, méthodes et prescriptions et les règles qui leur sont applicables sont fixées par des décrets pris après avis de l’Agence nationale d’accréditation et d’évaluation en santé et, lorsque est en cause l’utilisation de dispositifs médicaux, de l’Agence française de sécurité sanitaire des produits de santé. Ces décrets peuvent prévoir la réalisation d’évaluations périodiques auxquelles les professionnels qui y sont assujettis sont tenus de coopér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premier alinéa de l’article L. 1421-1 du même code, après les mots : « aux eaux destinées à la consommation humaine, », sont insérés les mots : « à la prévention des risques liés à certaines activités diagnostiques ou thérapeutiqu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premier alinéa de l’article L. 5413-1 du même code est complété par les mots : « , à l’article L. 1141-1 ainsi qu’aux mesures réglementaires prises pour son applic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le cadre de l’amélioration de la qualité des soins, le Gouvernement veillera à définir et à préciser le contenu des spécialités médicales de médecine d’urgence et de gériatrie. </w:t>
      </w:r>
    </w:p>
    <w:p>
      <w:pPr>
        <w:pStyle w:val="Normal"/>
        <w:widowControl w:val="false"/>
        <w:jc w:val="center"/>
        <w:rPr>
          <w:lang w:eastAsia="fr-FR"/>
        </w:rPr>
      </w:pPr>
      <w:r>
        <w:rPr>
          <w:lang w:eastAsia="fr-FR"/>
        </w:rPr>
        <w:t>Article 6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632-2 du code de l’éducation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2. - Le troisième cycle des études médicales est ouvert à tous les étudiants ayant validé le deuxième cycle des études médic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ccomplissement de ce cycle d’études, le choix des disciplines et du centre hospitalier universitaire de rattachement est subordonné au rang de classement aux épreuves de l’internat. Les élèves médecins des écoles du service de santé des armées exercent ce choix au sein d’une liste fixée par arrêté interministéri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s décrets en Conseil d’Etat déterminent les modalités des épreuves, l’organisation du troisième cycle des études médicales, la durée des formations nécessaires durant ce cycle et ultérieurement pour obtenir, selon les disciplines, une qualification et les modalités selon lesquelles les internes, quelle que soit la discipline choisie, peuvent, dans les limites compatibles avec l’évolution des techniques et de la démographie médicales, changer d’orientation et acquérir une formation par la recherch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632-5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Au premier alinéa, les mots : « et les résidents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Au deuxième alinéa, les mots : « Les internes et les résidents » sont remplacés par les mots : « Quelle que soit la discipline d’internat, les intern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 Le troisième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internes de médecine générale exercent leurs fonctions durant un semestre dans un centre hospitalier universitaire et pendant un autre semestre auprès de praticiens généralistes agréés. Les internes autres que ceux de médecine générale exercent leurs fonctions durant au moins deux semestres dans les hôpitaux autres qu’un centre hospitalier universitaire, sauf si le nombre de services dûment accrédités comme services formateurs ne le permet pas. Les modalités d’application des dispositions du présent article sont fixées par un décret tenant notamment compte des exigences de formation de chaque spécial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articles L. 632-6, L. 632-7 et L. 632-8 du même code sont abrog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deux premiers alinéas de l’article L. 632-10 du même code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inistres chargés respectivement de l’enseignement supérieur et de la santé déterminent chaque année le nombre de postes d’internes en médecine de telle façon que tous les étudiants ayant validé le deuxième cycle des études médicales puissent entreprendre un troisième cycle, et en fixent la répartition selon des modalités prévu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liste des services et des départements formateurs et la répartition des postes d’internes dans les services et départements sont arrêtés par le représentant de l’Etat dans la région après avis d’une commission dont la composition et le fonctionnement sont fixés par décret. Un décret en Conseil d’Etat fixe les conditions d’attribution des postes d’internes aux élèves médecins des écoles du service de santé des arm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article L. 632-1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32-12. - Des décrets en Conseil d’Etat détermin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s conditions dans lesquelles les ressortissants des Etats membres de la Communauté européenne, de la principauté d’Andorre ou des Etats parties à l’accord sur l’Espace économique européen autres que la France, titulaires d’un diplôme de fin de deuxième cycle des études médicales ou d’un titre équivalent, peuvent accéder à un troisième cycle de médecine générale ou spécialis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modalités selon lesquelles les médecins ressortissants des Etats membres de la Communauté européenne, de la principauté d’Andorre ou des Etats parties à l’accord sur l’Espace économique européen, ayant exercé pendant au moins trois ans leur activité professionnelle, peuvent accéder à une formation de troisième cycle des études médicales différente de leur formation initiale ; les compétences acquises sont prises en compte pour la durée et le déroulement de ces forma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règles d’accès aux formations de troisième cycle pour les médecins autres que les ressortissants des Etats membres de la Communauté européenne, de la principauté d’Andorre ou des Etats parties à l’accord sur l’Espace économique europée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Les conditions dans lesquelles les personnes autorisées à exercer la médecine en France peuvent obtenir la qualification de spécialist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es dispositions des I, II, III et IV sont applicables aux étudiants accédant à la deuxième année du deuxième cycle des études médicales à compter de l’année universitaire 2001-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es étudiants ne répondant pas aux conditions du VI et qui n’auront pas épuisé leurs possibilités de candidature aux concours d’internat prévus par les dispositions antérieures à la présente loi conservent ces possibilités jusqu’au terme de l’année universitaire 2003-2004, dans des conditions prévu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L’article L. 4131-6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ressortissants d’un Etat membre de la Communauté européenne, de la principauté d’Andorre ou d’un Etat partie à l’accord sur l’Espace économique européen, titulaires d’un diplôme obtenu dans l’un de ces Etats, autre que ceux définis à l’article L. 4131-1 peuvent être autorisés à exercer la médecine en France. » </w:t>
      </w:r>
    </w:p>
    <w:p>
      <w:pPr>
        <w:pStyle w:val="Normal"/>
        <w:widowControl w:val="false"/>
        <w:jc w:val="center"/>
        <w:rPr>
          <w:lang w:eastAsia="fr-FR"/>
        </w:rPr>
      </w:pPr>
      <w:r>
        <w:rPr>
          <w:lang w:eastAsia="fr-FR"/>
        </w:rPr>
        <w:t>Article 6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6152-3 du code de la santé publique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rticle L. 6152-6 du même code, la référence : « L. 6152-3, » est supprimée. </w:t>
      </w:r>
    </w:p>
    <w:p>
      <w:pPr>
        <w:pStyle w:val="Normal"/>
        <w:widowControl w:val="false"/>
        <w:jc w:val="center"/>
        <w:rPr>
          <w:lang w:eastAsia="fr-FR"/>
        </w:rPr>
      </w:pPr>
      <w:r>
        <w:rPr>
          <w:lang w:eastAsia="fr-FR"/>
        </w:rPr>
        <w:t>Article 6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60, à l’exception du VIII, est applicable en Polynésie française et en Nouvelle-Calédon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hapitre III du titre VIII du livre VI de la troisième partie du code de l’éducation est complété par un article L. 683-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83-3. - Les modalités d’organisation de la formation des internes dans les services et départements formateurs de la Polynésie française font l’objet entre l’université de rattachement et le territoire d’une convention agréée par arrêté des ministres chargés de la santé, de l’enseignement supérieur et de l’outre-m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V du titre VIII du livre VI de la troisième partie du même code est complété par un article L. 684-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84-3. - Les modalités d’organisation de la formation des internes dans les services et départements formateurs de la Nouvelle-Calédonie font l’objet entre l’université de rattachement et le territoire d’une convention agréée par arrêté des ministres chargés de la santé, de l’enseignement supérieur et de l’outre-mer. » </w:t>
      </w:r>
    </w:p>
    <w:p>
      <w:pPr>
        <w:pStyle w:val="Normal"/>
        <w:widowControl w:val="false"/>
        <w:jc w:val="center"/>
        <w:rPr>
          <w:lang w:eastAsia="fr-FR"/>
        </w:rPr>
      </w:pPr>
      <w:r>
        <w:rPr>
          <w:lang w:eastAsia="fr-FR"/>
        </w:rPr>
        <w:t>Article 6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1°) de l’article L. 6152-1 du code de la santé publiqu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s médecins, des biologistes, des odontologistes et des pharmaciens dont le statut, qui peut prévoir des dispositions spécifiques selon que ces praticiens consacrent tout ou partie de leur activité à ces établissements, est établi par voie réglementaire ;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6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633-1 du code de l’éducation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vant le premier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études pharmaceutiques théroriques et pratiques sont organisées par les unités de formation et de recherche de sciences pharmaceutiques ou, le cas échéant, par les unités de formation et de recherche médicales et pharmaceutiques. Elles doivent permettre aux étudiants de participer effectivement à l’activité hospitaliè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premier alinéa, après les mots : « les étudiants en pharmacie peuvent effectuer des stages », sont insérés les mots : « dans les pharmacies à usage intérieur 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6142-17 du code de la santé publique est complété par un 5°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Les conditions dans lesquelles certaines dispositions du présent chapitre peuvent être rendues applicables aux études pharmaceutiques et aux pharmaciens. » </w:t>
      </w:r>
    </w:p>
    <w:p>
      <w:pPr>
        <w:pStyle w:val="Normal"/>
        <w:widowControl w:val="false"/>
        <w:jc w:val="center"/>
        <w:rPr>
          <w:lang w:eastAsia="fr-FR"/>
        </w:rPr>
      </w:pPr>
      <w:r>
        <w:rPr>
          <w:lang w:eastAsia="fr-FR"/>
        </w:rPr>
        <w:t>Article 6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e premier alinéa de l’article L. 6142-1, après les mots : « enseignement public médical » et après les mots : « recherche médicale », sont insérés les mots : « et pharmaceutiqu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e premier alinéa de l’article L. 6142-3, après les mots : « unité de formation et recherche de médecine », sont insérés les mots : « et de pharmaci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6142-9 est abro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Dans le premier alinéa de l’article L. 6142-11, après les mots : « recherches médicales », sont insérés les mots : « ou pharmaceutiques » ; après les mots : « enseignement médical », sont insérés les mots : « ou pharmaceutique » ; après les mots : « santé publique », sont insérés les mots : « ou le pharmacien inspecteur régional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Dans le premier alinéa de l’article L. 6142-12, après les mots : « relatives à l’enseignement », sont insérés les mots : « de la pharmacie et » ; après les mots : « étudiants en pharmacie dans les » sont insérés les mots : « pharmacies à usage intérieur e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Dans le premier alinéa de l’article L. 6142-12, les mots : « ou à l’occasion de l’élaboration de la liste des laboratoires de biologie du centre hospitalier régional susceptibles d’être placés totalement ou partiellement en dehors du centre hospitalier et universitaire en application de l’article L. 6142-9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Dans le 1° de l’article L. 6142-16, les mots : « des articles L. 6142-9 et » sont remplacés par les mots : « de l’artic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Dans le 4° de l’article L. 6142-17, les mots : « peuvent être » sont remplacés par le mot : « so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Le 5° de l’article L. 6142-17 est complété par les mots : « notamment les mesures transitoires nécessaires et les modalités du recrutement commun initial, hospitalier et universitaire, ainsi que les conditions dans lesquelles les enseignants des unités de formation de recherche de pharmacie ayant à la fois des fonctions hospitalières et universitaires peuvent demander à être intégrés dans le nouveau corps ou à conserver le régime du corps auquel ils appartienn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code de l’éducation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vant-dernier alinéa de l’article L. 633-5, les mots : « résident » et « résidents » sont remplacés par les mots : « des hôpitaux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e deuxième alinéa de l’article L. 633-1, les mots : « certains enseignements de biologie » sont remplacés par les mots : « les enseignement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Dans l’article L. 713-6, après le mot : « médical », est inséré le mot : « pharmaceutique, » et, après les mots : « la recherche médicale », sont insérés les mots : « et pharmaceutique ». </w:t>
      </w:r>
    </w:p>
    <w:p>
      <w:pPr>
        <w:pStyle w:val="Normal"/>
        <w:widowControl w:val="false"/>
        <w:jc w:val="center"/>
        <w:rPr>
          <w:lang w:eastAsia="fr-FR"/>
        </w:rPr>
      </w:pPr>
      <w:r>
        <w:rPr>
          <w:lang w:eastAsia="fr-FR"/>
        </w:rPr>
        <w:t>Article 6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vant le dernier alinéa de l’article 9 de la loi n° 91-73 du 18 janvier 1991 portant dispositions relatives à la santé publique et aux assurances sociales,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édecins ayant obtenu leur diplôme d’Etat de docteur en médecine antérieurement à la mise en oeuvre des modalités d’octroi du diplôme, définies par la loi n° 82-1098 du 23 décembre 1982 relative aux études médicales et pharmaceutique, titulaires d’une compétence ordinale respectivement en chirurgie thoracique ou en chirurgie pédiatrique ou en chirurgie plastique reconstructrice et esthétique ou en urologie peuvent solliciter, avant le 1er janvier 2002, leur inscription comme spécialistes respectivement en chirurgie thoracique et cardio-vasculaire ou en chirurgie infantile ou en chirurgie plastique reconstructrice et esthétique ou en chirurgie urolog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e même, les médecins ayant obtenu leur diplôme d’Etat de docteur en médecine antérieurement à la mise en oeuvre des modalités d’octroi du diplôme, définies par la loi n° 82-1098 du 23 décembre 1982 précitée, titulaires de la spécialité en chirurgie générale, peuvent solliciter avant le 1er janvier 2002 leur inscription comme spécialistes en chirurgie viscérale et digestive. Dans ce cas, l’inscription est accordée après avis de commissions particulières de qualification placées auprès du Conseil national de l’ordre des médecins dont la composition sera fixée par décret. » </w:t>
      </w:r>
    </w:p>
    <w:p>
      <w:pPr>
        <w:pStyle w:val="Normal"/>
        <w:widowControl w:val="false"/>
        <w:jc w:val="center"/>
        <w:rPr>
          <w:lang w:eastAsia="fr-FR"/>
        </w:rPr>
      </w:pPr>
      <w:r>
        <w:rPr>
          <w:lang w:eastAsia="fr-FR"/>
        </w:rPr>
        <w:t>Article 6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élai prévu aux sixième et septième alinéas de l’article 9 de la loi n° 91-73 du 18 janvier 1991 précitée est porté au 1er janvier 2003. </w:t>
      </w:r>
    </w:p>
    <w:p>
      <w:pPr>
        <w:pStyle w:val="Normal"/>
        <w:widowControl w:val="false"/>
        <w:jc w:val="center"/>
        <w:rPr>
          <w:lang w:eastAsia="fr-FR"/>
        </w:rPr>
      </w:pPr>
      <w:r>
        <w:rPr>
          <w:lang w:eastAsia="fr-FR"/>
        </w:rPr>
        <w:t>Article 6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dernière phrase du troisième alinéa du B du III de l’article 60 de la loi n° 99-641 du 27 juillet 1999 portant création d’une couverture maladie universelle est supprim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même article est complété par un IV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V. - Avant le 31 décembre 2003, les candidats à l’autorisation d’exercice ayant exercé pendant plus de dix ans des fonctions hospitalières en France et ayant échoué soit aux épreuves de vérification des connaissances organisées selon le régime antérieur, soit aux épreuves d’aptitudes prévues au I pourront saisir une commission de recours dont la composition, le fonctionnement et les modalités de saisine seront définis par arrêté. » </w:t>
      </w:r>
    </w:p>
    <w:p>
      <w:pPr>
        <w:pStyle w:val="Normal"/>
        <w:widowControl w:val="false"/>
        <w:jc w:val="center"/>
        <w:rPr>
          <w:lang w:eastAsia="fr-FR"/>
        </w:rPr>
      </w:pPr>
      <w:r>
        <w:rPr>
          <w:lang w:eastAsia="fr-FR"/>
        </w:rPr>
        <w:t>Article 6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Par dérogation à l’article L. 4111-1 du code de la santé publique, les personnes étrangères titulaires d’un diplôme, certificat ou autre titre mentionné à l’article L. 4141-3 dudit code, ou françaises ou étrangères titulaires d’un diplôme, titre ou certificat dont la valeur scientifique est attestée par le ministre chargé des universités et qui ont exercé, pendant trois ans au moins avant le 1er janvier 1999, dans des établissements publics de santé, ou dans des établissements de santé privés participant au service public hospitalier, des fonctions, déterminées par décret, les plaçant sous la responsabilité d’un chirurgien-dentiste ou d’un médecin, peuvent être autorisées individuellement, par arrêté du ministre chargé de la santé, à exercer la profession de chirurgien-dentiste dans ces établissements en qualité de contractu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ériodes consacrées à la préparation des diplômes de spécialisation ne sont pas prises en compte dans le calcul de la durée des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intéressés doivent avoir satisfait à des épreuves nationales d’aptitude organisées avant le 31 décembre 2002 et définies par des dispositions réglementaires prise en application du quatrième alinéa de l’article L. 6152-1 du code de la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dérogation aux dispositions qui précèdent, les personnes ayant la qualité de réfugié, d’apatride et les bénéficiaires de l’asile territorial, ainsi que les personnes françaises titulaires d’un diplôme étranger ayant regagné le territoire national à la demande des autorités françaises, peuvent faire acte de candidature à ces épreuves sans remplir la condition d’exercice dans les établissements de santé visée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n vue notamment de garantir la sécurité sanitaire, les conditions dans lesquelles ces chirurgiens-dentistes sont recrutés et exercent leurs activités sont déterminées par décret en Conseil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chirurgiens-dentistes titulaires d’une des autorisations instituées par le présent article sont inscrits au tableau de l’ordre des chirurgiens-dentistes et soumis à la juridiction disciplinaire de l’ordre des chirurgiens-dentis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u présent article constituent des dispositions spéciales ou des exceptions au sens du 1° de l’article L. 4161-2 du code de la santé publique pour l’application dudit article dudit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compter de la publication de la présente loi et sous réserve des dispositions qui précèdent, les établissements publics de santé ne peuvent plus recruter de nouveaux chirurgiens-dentistes titulaires de diplômes, titres ou certificats délivrés dans des pays autres que ceux faisant partie de la Communauté européenne et que les Etats parties à l’accord sur l’Espace économique européen et Andorre qu’en application des dispositions des articles L. 4111-1 à L. 4111-4 du code de la santé publique sauf s’ils justifient avoir exercé des fonctions dans un établissement public de santé avant la publication de la présente 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linéa précédent ne s’appliquent pas aux personnes venant préparer un diplôme de spécialité en France, ce uniquement pour la durée de la formation, et aux personnes ayant la qualité de réfugié, d’apatride, ou bénéficiaire de l’asile territorial ainsi qu’aux Français ayant regagné le territoire national à la demande des autorités français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ersonnes ayant exercé pendant trois années les fonctions de contractuel prévues au premier alinéa du présent article peuvent être autorisées par arrêté du ministre chargé de la santé à exercer la chirurgie dentaire en France. Elles ne sont pas comptabilisées dans le nombre maximum d’autorisations prévu au quatrième alinéa de l’article L. 4111-2 du code de la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euvent être également autorisées à exercer la chirurgie dentaire dans les mêmes conditions les personnes ne remplissant pas la condition de durée des fonctions fixée à l’alinéa précédent, mais ayant à la fois satisfait aux épreuves mentionnées au troisième alinéa et exercé des fonctions hospitalières pendant six années. Elles ne sont pas comptabilisées dans le nombre maximum d’autorisations prévu au quatrième alinéa de l’article L. 4111-2 du code de la santé publ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raticiens visés au premier alinéa et qui remplissent les conditions fixées par les articles L. 4111-1 à L. 4111-4 du code de la santé publique peuvent être inscrits sur une liste d’aptitude à la fonction de praticien des établissements publics de santé. Les conditions d’inscription sur cette liste d’aptitude sont fixées par voie réglement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candidats à l’autorisation d’exercice pourront, le cas échéant, saisir la commission de recours prévue au IV de l’article 60 de la loi n° 99-641 du 27 juillet 1999 portant création d’une couverture maladie univers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 première phrase du troisième alinéa du B du III de l’article 60 de la loi n° 99-641 du 27 juillet 1999 précitée est complétée par les mots : « ou de l’année 2002 pour les chirurgiens-dentistes ». </w:t>
      </w:r>
    </w:p>
    <w:p>
      <w:pPr>
        <w:pStyle w:val="Normal"/>
        <w:widowControl w:val="false"/>
        <w:jc w:val="center"/>
        <w:rPr>
          <w:lang w:eastAsia="fr-FR"/>
        </w:rPr>
      </w:pPr>
      <w:r>
        <w:rPr>
          <w:lang w:eastAsia="fr-FR"/>
        </w:rPr>
        <w:t>Article 7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4151-7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dmission dans ces écoles en vue de la préparation du diplôme d’Etat de sage-femme est subordonnée au classement en rang utile à l’issue des épreuves de l’examen organisé en fin de première année du premier cycle des études médic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Ces dispositions sont applicables à compter de la rentrée de l’année universitaire 2002-2003.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ispositions divers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7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remière phrase du deuxième alinéa de l’article L. 145-2 du code du travail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 détermination de la fraction insaisissable, il est tenu compte du montant de la rémunération, de ses accessoires ainsi que, le cas échéant, de la valeur des avantages en nature, après déduction des cotisations et contributions sociales obligatoires. » </w:t>
      </w:r>
    </w:p>
    <w:p>
      <w:pPr>
        <w:pStyle w:val="Normal"/>
        <w:widowControl w:val="false"/>
        <w:jc w:val="center"/>
        <w:rPr>
          <w:lang w:eastAsia="fr-FR"/>
        </w:rPr>
      </w:pPr>
      <w:r>
        <w:rPr>
          <w:lang w:eastAsia="fr-FR"/>
        </w:rPr>
        <w:t>Article 7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I de l’article L. 136-2 du code de la sécurité sociale, il est inséré un I bis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 bis. - La contribution est établie sur l’assiette correspondant aux cotisations forfaitaires applicables aux catégories de salariés ou assimilés visées par les arrêtés pris en application des articles L. 241-2 et L. 241-3 du présent code et L. 741-13 du code rural, dans leur rédaction en vigueur à la date de publication de la dernière loi de financement de la sécurité sociale. » </w:t>
      </w:r>
    </w:p>
    <w:p>
      <w:pPr>
        <w:pStyle w:val="Normal"/>
        <w:widowControl w:val="false"/>
        <w:jc w:val="center"/>
        <w:rPr>
          <w:lang w:eastAsia="fr-FR"/>
        </w:rPr>
      </w:pPr>
      <w:r>
        <w:rPr>
          <w:lang w:eastAsia="fr-FR"/>
        </w:rPr>
        <w:t>Article 7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emier alinéa de chacun des articles 72 de la loi n° 84-16 du 11 janvier 1984 portant dispositions statutaires relatives à la fonction publique de l’Etat, 95 de la loi n° 84-53 du 26 janvier 1984 portant dispositions statutaires relatives à la fonction publique territoriale et 90 de la loi n° 86-33 du 9 janvier 1986 portant dispositions statutaires relatives à la fonction publique hospitalière est remplacé par huit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finit les activités privées qu’en raison de leur nature ne peut exercer un fonctionnaire placé dans l’une des situations ou positions statutaire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Cessation définitive de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isponibil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étach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Hors cad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Mise à disposi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Exclusion temporaire de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prévoir que cette interdiction sera limitée dans le temps. » </w:t>
      </w:r>
    </w:p>
    <w:p>
      <w:pPr>
        <w:pStyle w:val="Normal"/>
        <w:widowControl w:val="false"/>
        <w:jc w:val="center"/>
        <w:rPr>
          <w:lang w:eastAsia="fr-FR"/>
        </w:rPr>
      </w:pPr>
      <w:r>
        <w:rPr>
          <w:lang w:eastAsia="fr-FR"/>
        </w:rPr>
        <w:t>Article 7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87 de la loi n° 93-122 du 29 janvier 1993 relative à la prévention de la corruption et à la transparence de la vie économique et des procédures publiques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87. - Au sein de chacune des trois fonctions publiques, il est institué une commission qui est obligatoirement consultée par les administrations pour l’application des dispositions prévues à l’article 72 de la loi n° 84-16 du 11 janvier 1984 portant dispositions statutaires relatives à la fonction publique de l’Etat, à l’article 95 de la loi n° 84-53 du 26 janvier 1984 portant dispositions statutaires relatives à la fonction publique territoriale et à l’article 90 de la loi n° 86-33 du 9 janvier 1986 portant dispositions statutaires relatives à la fonction publique hospitali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mmissions instituées à l’alinéa précédent sont chargées d’apprécier la compatibilité avec leurs fonctions précédentes des activités privées que souhaitent exercer des fonctionnaires devant être placés ou placés dans l’une des situations ou positions statutaire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Cessation définitive de fonc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isponibil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étach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Hors cad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Mise à disposi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6° Exclusion temporaire de fon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conditions d’application du présent article.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7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bénéfice des dispositions de l’article 3 de la loi n° 87-503 du 8 juillet 1987 relative à certaines situations résultant des événements d’Afrique du Nord peut être de nouveau demandé par les intéressés dans le délai d’un an suivant la promulgation de la présente loi. </w:t>
      </w:r>
    </w:p>
    <w:p>
      <w:pPr>
        <w:pStyle w:val="Normal"/>
        <w:widowControl w:val="false"/>
        <w:jc w:val="center"/>
        <w:rPr>
          <w:lang w:eastAsia="fr-FR"/>
        </w:rPr>
      </w:pPr>
      <w:r>
        <w:rPr>
          <w:lang w:eastAsia="fr-FR"/>
        </w:rPr>
        <w:t>Article 7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9 de la loi n° 82-1021 du 3 décembre 1982 relative au règlement de certaines situations résultant des événements d’Afrique du Nord, de la guerre d’Indochine ou de la Seconde Guerre mondiale est remplac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fixe la composition des commissions administratives de reclassement prévues par les articles 17 et suivants de l’ordonnance n° 45-1283 du 15 juin 1945 précitée. Ces commissions sont composées paritairement de représentants de l’administration et de représentants des bénéficiaires nommés sur proposition de la commission consultative des rapatriés prévue par l’arrêté du 6 février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décret précise les conditions et modalités de désignation des membres des commissions administratives de reclassement et de leur président, ainsi que leurs conditions de fonctionnement. » </w:t>
      </w:r>
    </w:p>
    <w:p>
      <w:pPr>
        <w:pStyle w:val="Normal"/>
        <w:widowControl w:val="false"/>
        <w:jc w:val="center"/>
        <w:rPr>
          <w:lang w:eastAsia="fr-FR"/>
        </w:rPr>
      </w:pPr>
      <w:r>
        <w:rPr>
          <w:lang w:eastAsia="fr-FR"/>
        </w:rPr>
        <w:t>Article 7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ont recevables au dispositif de désendettement des rapatriés réinstallés dans une profession non salariée défini par le décret n° 99-469 du 4 juin 1999 relatif au désendettement des rapatriés réinstallés dans une profession non salariée, les dossiers déposés entre le 1er août 1999 et le dernier jour du mois civil qui suit la date de la promulgation de la présente loi. </w:t>
      </w:r>
    </w:p>
    <w:p>
      <w:pPr>
        <w:pStyle w:val="Normal"/>
        <w:widowControl w:val="false"/>
        <w:jc w:val="center"/>
        <w:rPr>
          <w:lang w:eastAsia="fr-FR"/>
        </w:rPr>
      </w:pPr>
      <w:r>
        <w:rPr>
          <w:lang w:eastAsia="fr-FR"/>
        </w:rPr>
        <w:t>Article 7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estent régis par les stipulations de leur contrat les agents contractuels de la Bibliothèque nationale de France, en fonction à la date de publication de la présente loi, qui ont été recrutés avant le 8 octobre 1998 pour contribuer à l’accomplissement des missions, d’une part, de construction des bâtiments de Tolbiac et de Marne-la-Vallée et, d’autre part, d’aménagement, de constitution des collections, d’organisation et d’ouverture des bâtiments de Tolbiac et de Marne-la-Vallée. </w:t>
      </w:r>
    </w:p>
    <w:p>
      <w:pPr>
        <w:pStyle w:val="Normal"/>
        <w:widowControl w:val="false"/>
        <w:jc w:val="center"/>
        <w:rPr>
          <w:lang w:eastAsia="fr-FR"/>
        </w:rPr>
      </w:pPr>
      <w:r>
        <w:rPr>
          <w:lang w:eastAsia="fr-FR"/>
        </w:rPr>
        <w:t>Article 7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dérogation aux dispositions de l’article 10 de la loi n° 69-3 du 3 janvier 1969 relative à l’exercice des activités ambulantes et au régime applicable aux personnes circulant en France sans domicile ni résidence fixe, les personnes qui sont sans domicile fixe peuvent, si elles le souhaitent, élire domicile soit auprès d’un organisme agréé à cet effet par décision de l’autorité administrative, soit auprès d’un centre communal ou intercommunal d’action sociale, pour l’application de la législation sur la sécurité sociale et de la législation sur l’aide aux travailleurs sans emploi. </w:t>
      </w:r>
    </w:p>
    <w:p>
      <w:pPr>
        <w:pStyle w:val="Normal"/>
        <w:widowControl w:val="false"/>
        <w:jc w:val="center"/>
        <w:rPr>
          <w:lang w:eastAsia="fr-FR"/>
        </w:rPr>
      </w:pPr>
      <w:r>
        <w:rPr>
          <w:lang w:eastAsia="fr-FR"/>
        </w:rPr>
        <w:t>Article 8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deuxième alinéa de l’article 4 de la loi n° 95-66 du 20 janvier 1995 relative à l’accès à l’activité de conducteur et à la profession d’exploitant de taxi, sont insérés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inaptitude définitive, constatée selon les modalités fixées par décret, entraînant le retrait du permis de conduire les véhicules de toutes les catégories, les titulaires d’autorisation de stationnement acquises à titre onéreux peuvent présenter un successeur sans condition de durée d’exploitation effective et contin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bénéficiaires de cette faculté ne pourront plus conduire de taxis, ni solliciter ou exploiter une ou plusieurs autorisations de stationnement qu’à l’issue d’une durée de cinq ans à compter de la date de présentation du successeur. » </w:t>
      </w:r>
    </w:p>
    <w:p>
      <w:pPr>
        <w:pStyle w:val="Normal"/>
        <w:widowControl w:val="false"/>
        <w:jc w:val="center"/>
        <w:rPr>
          <w:lang w:eastAsia="fr-FR"/>
        </w:rPr>
      </w:pPr>
      <w:r>
        <w:rPr>
          <w:lang w:eastAsia="fr-FR"/>
        </w:rPr>
        <w:t>Article 8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roisième aliéna de l’article L. 211-3 du code de l’éducation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tat fait l’avance des frais de construction des établissements publics qu’il crée en application du présent article. Le remboursement de cette avance constitue, pour la collectivité, une dépense obligatoire au sens de l’article L. 1612-15 du code général des collectivités territoriales. Le montant des crédits affectés par l’Etat à ces dépenses est déterminé chaque année par la loi de finances. » </w:t>
      </w:r>
    </w:p>
    <w:p>
      <w:pPr>
        <w:pStyle w:val="Normal"/>
        <w:widowControl w:val="false"/>
        <w:jc w:val="center"/>
        <w:rPr>
          <w:lang w:eastAsia="fr-FR"/>
        </w:rPr>
      </w:pPr>
      <w:r>
        <w:rPr>
          <w:lang w:eastAsia="fr-FR"/>
        </w:rPr>
        <w:t>Article 8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ous réserve des décisions de justice passées en force de chose jugée, sont valid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En tant qu’ils sont intervenus en vertu des dispositions rétroactives des articles 40 à 42 du décret n° 96-113 du 13 février 1996 portant statut particulier du corps des directeurs d’établissements sanitaires et sociaux et modifiant le décret n° 88-163 du 19 février 1988 portant statut particulier des grades et emplois des personnels de direction des établissements mentionnés à l’article 2 (1°, 2° et 3°) de la loi n° 86-33 du 9 janvier 1986 portant dispositions statutaires relatives à la fonction publique hospitalière, qui ont été annulées le 13 mars 1998 par le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es reclassements intervenus depuis le 1er août 1995 dans la 2e classe du corps des directeurs d’établissements sanitaires et sociaux, des directeurs de 4e classe régis par le décret du 19 février 1988 préc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b) Les nominations dans la 3e classe de leur corps, des directeurs de 4e classe régis par le décret n° 88-163 du 19 février 1988 précité et admis aux concours professionnels des sessions 1996 et 199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En tant qu’elles sont intervenues en vertu des dispositions de l’article 4 du décret n° 96-113 du 13 février 1996 précité, annulées par le Conseil d’Etat le 13 mars 1998, les nominations en qualité de directeur stagiaire des candidats admis aux concours externes et internes à la 2e classe du corps des directeurs d’établissements sanitaires et sociaux des sessions 1996 et 199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En tant qu’elles sont intervenues à la suite du concours national de praticien hospitalier de type III dans la spécialité psychiatrie polyvalente organisé au titre de l’année 1994 et annulé par décision du Conseil d’Etat en date du 9 juin 1999, les nominations prononcées en vertu de l’arrêté du 23 janvier 1995 fixant les listes d’aptitude établies à l’issue du concours national de praticien hospitalier 1994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En tant qu’ils ont admis un nombre d’étudiants supérieur à celui autorisé par l’arrêté du 31 mars 1999 du préfet de la région d’Ile-de-France fixant le nombre d’étudiants admis en première année d’étude préparatoire au diplôme d’Etat de masseur-kinésithérapeute dans les écoles ou instituts de formation en masso-kinésithérapie de la région d’Ile-de-France, les actes pris au plus tard le 15 novembre 1999 par les directeurs d’écoles de masso-kinésithérapie de la région d’Ile-de-Fr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En tant que leur régularité est mise en cause sur le fondement de l’illégalité de l’arrêté ministériel du 9 mars 1989 et de l’arrêté modificatif du 26 avril 1991 pris pour l’application de l’article 235 du décret n° 83-1260 du 30 décembre 1983 fixant les dispositions statutaires communes aux corps de fonctionnaires des établissements publics scientifiques et technologiques, qui désignent des catégories de personnels pour figurer sur la liste des experts appelés à participer aux jurys des concours de recrutement correspondants, les nominations dans les corps de personnels ingénieurs et de personnels techniques et d’administation du Centre national de la recherche scientifique prononcées au titre de l’année 1999 et des années précéde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En tant que leur régularité est mise en cause sur le fondement de l’illégalité de la composition des jurys d’admissibilité ne comprenant pas au moins trois chargés de recherche de cet établissement, les nominations de directeurs de recherche et de chargés de recherche du Centre national de la recherche scientifique intervenues au titre des concours organisés de 1991 à 1998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En tant que leur régularité est mise en cause sur le fondement de l’illégalité de l’arrêté ministériel du 29 avril 1992, les nominations des personnels inscrits sur la liste d’aptitude prévue aux I et II de l’article 10 du décret n° 88-163 du 19 février 1988 précité, au titre de l’année 1992, en qualité de personnels de direction de 1re et de 2e classe des établissements mentionnés à l’article 2 (1°, 2° et 3°) de la loi n° 86-33 du 9 janvier 1986 portant dispositions statutaires relatives à la fonction publique hospitaliè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En tant qu’elles sont intervenues à la suite du concours de l’internat en médecine organisé au titre de l’année 1995 et annulé par décision du Conseil d’Etat en date du 29 mai 2000, les affectations prononcées en vertu de l’arrêté du 5 mai 1988 relatif à l’organisation des concours d’internat donnant accès au troisème cycle spécialisé des études médicales à compter de l’année universitaire 1988-198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Les appels de cotisations, techniques et complémentaires, d’assurance maladie, maternité, invalidité, d’assurance vieillesse, de prestations familiales et de solidarité, dues au régime de protection sociale des personnes non salariées des professions agricoles, ainsi que de cotisations complémentaires d’assurances sociales agricoles, effectués par la caisse de mutualité sociale agricole et le groupement des assureurs maladie des exploitants agricoles pour les années 1991, 1992, 1993, 1994 et 1995 dans le département du Gard en tant que leur régularité est mise en cause sur le fondement de l’illégalité des arrêtés préfectoraux des 1er octobre 1991, 30 octobre 1992, 2 décembre 1993, 15 novembre 1994 et 20 octobre 1995 fixant l’assiette et le taux desdites cotisation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En tant que leur régularité est mise en cause sur le fondement de l’illégalité de l’élection des représentants des étudiants dont les résultats ont été proclamés le 17 juillet 1998 ou de leur absence aux délibérations du conseil en raison du rejet par la cour administrative d’appel de Paris des appels du jugement annulant leur élection, les décisions et actes réglementaires pris après consultation du Conseil national de l’enseignement supérieur et de la recherch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En tant que leur régularité est mise en cause sur le fondement des dispositions rétroactives du décret n° 99-20 du 13 janvier 1999 modifiant le décret n° 90-675 du 18 juillet 1990 portant statuts particuliers des inspecteurs d’académie-inspecteurs pédagogiques régionaux et des inspecteurs de l’éducation nationale, les actes de gestion, arrêtés et décisions concernant les inspecteurs d’académie-inspecteurs pédagogiques régionaux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2° En tant que leur régularité est mise en cause sur le fondement de l’illégalité de délibérations de jurys intervenues alors que certains candidats ont été empêchés de concourir, les nominations comme professeurs certifiés, professeurs d’éducation physique et sportive, professeurs de lycée professionnel du deuxième grade, conseillers principaux d’éducation, conseillers d’orientation psychologues des candidats admis aux concours réservés à certains agents non titulaires au titre du ministère de l’éducation nationale, de l’enseignement supérieur et de la recherche, en application de l’article 1er de la loi n° 96-1093 du 16 décembre 1996 relative à l’emploi dans la fonction publique et à diverses mesures d’ordre statutaire ouverts en 199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3° En tant que leur régularité est mise en cause sur le fondement de l’illégalité des décrets des 29 avril 1999, 12 juillet 1999, 26 novembre 1999 et 28 décembre 1999 portant nomination et promotion dans l’armée active, qui comportent des nominations conditionnelles, les décisions individuelles d’admission à la retraite, avec le bénéfice des dispositions de l’article 5 de la loi n° 75-1000 du 30 octobre 1975 modifiant la loi du 13 juillet 1972 portant statut général des militaires et édictant des dispositions concernant les militaires de carrière ou servant en vertu d’un contrat, et les décisions individuelles d’admission dans la réserve prises au profit des officiers de l’armée de terre promus au grade de commandant. </w:t>
      </w:r>
    </w:p>
    <w:p>
      <w:pPr>
        <w:pStyle w:val="Normal"/>
        <w:widowControl w:val="false"/>
        <w:jc w:val="center"/>
        <w:rPr>
          <w:lang w:eastAsia="fr-FR"/>
        </w:rPr>
      </w:pPr>
      <w:r>
        <w:rPr>
          <w:lang w:eastAsia="fr-FR"/>
        </w:rPr>
        <w:t>Article 8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fonctionnaires des départements titulaires d’un emploi spécifique de secrétaire médico-social à la date du 30 août 1992 et ne remplissant pas les conditions de rémunération prévues pour l’intégration dans un cadre d’emplois comportant l’exercice des fonctions de secrétaire médico-social territorial sont réputés satisfaire auxdites conditions. </w:t>
      </w:r>
    </w:p>
    <w:p>
      <w:pPr>
        <w:pStyle w:val="Normal"/>
        <w:widowControl w:val="false"/>
        <w:jc w:val="center"/>
        <w:rPr>
          <w:lang w:eastAsia="fr-FR"/>
        </w:rPr>
      </w:pPr>
      <w:r>
        <w:rPr>
          <w:lang w:eastAsia="fr-FR"/>
        </w:rPr>
        <w:t>Article 8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ode des pensions militaires d’invalidité et des victimes de la guerr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s deux derniers alinéas de l’article L. 79 sont remplacés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rrêts rendus par les cours régionales des pensions peuvent être déférés au Conseil d’Etat par la voie du recours en cassation.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s articles L. 95 à L. 103 sont abro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article L. 104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04. - Les décisions ainsi que les extraits, copies, copies exécutoires ou expéditions qui en sont délivrés, et généralement tous les actes de procédure auxquels donne lieu l’application des livres Ier et II du présent code, sont dispensés des formalités de timbre et d’enregistrement. Ils portent la mention expresse qu’ils sont faits en exécution du présent co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dispositions du présent article prennent effet à compter du premier jour du troisième mois suivant l’entrée en vigueur de la présente loi. Les affaires pendantes à cette date devant la commission spéciale de cassation des pensions sont transférées au Conseil d’Etat. </w:t>
      </w:r>
    </w:p>
    <w:p>
      <w:pPr>
        <w:pStyle w:val="Normal"/>
        <w:widowControl w:val="false"/>
        <w:jc w:val="center"/>
        <w:rPr>
          <w:lang w:eastAsia="fr-FR"/>
        </w:rPr>
      </w:pPr>
      <w:r>
        <w:rPr>
          <w:lang w:eastAsia="fr-FR"/>
        </w:rPr>
        <w:t>Article 8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emier alinéa de l’article L. 541-1 du code de l’éducation est complété par deux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occasion de cette visite, un dépistage des troubles spécifiques du langage est organisé. Les médecins de l’éducation nationale travaillent en lien avec l’équipe éducative et les professionnels de santé afin que, pour chaque enfant, une prise en charge et un suivi adaptés soient réalisés. » </w:t>
      </w:r>
    </w:p>
    <w:p>
      <w:pPr>
        <w:pStyle w:val="Normal"/>
        <w:widowControl w:val="false"/>
        <w:jc w:val="center"/>
        <w:rPr>
          <w:lang w:eastAsia="fr-FR"/>
        </w:rPr>
      </w:pPr>
      <w:r>
        <w:rPr>
          <w:lang w:eastAsia="fr-FR"/>
        </w:rPr>
        <w:t>Article 8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dernier alinéa (3°) de l’article L. 2213-2 du code général des collectivités territoriales est remplac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Réserver sur la voie publique ou dans tout autre lieu de stationnement ouvert au public des emplacements de stationnement aménagés aux véhicules utilisés par les personnes titulaires de la carte de stationnement prévue à l’article L. 241-3-2 du code de l’action sociale et des familles. Il peut délivrer des autorisations de stationnement, donnant droit à l’usage de ces emplacements sur le territoire communal, aux personnes titulaires de la carte « Station debout pénible » prévue à l’article L. 241-3-1 du même code. Le stationnement sans autorisation d’un véhicule sur ces emplacements réservés est considéré comme gênant et constitue une infraction au sens de l’article R. 417-10 du code de la rou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conditions d’application d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241-3 du code de l’action sociale et des familles, sont insérés deux articles L. 241-3-1 et L. 241-3-2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1-3-1. - Toute personne atteinte d’une incapacité inférieure à 80 % rendant la station debout pénible reçoit, pour une durée déterminée, une carte portant la mention : «Station debout pénible. Cette carte est délivrée sur demande par le préfet après expertise médicale faisant notamment état de la réduction importante de sa capacité et de son autonomie de déplacement à pied.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1-3-2. - Une carte de stationnement pour personnes handicapées est accordée par le préfet, sur sa demande, à toute personne handicapée, titulaire de la carte d’invalidité prévue à l’article L. 241-3, ainsi qu’aux personnes relevant de l’article L. 18 du code des pensions militaires d’invalidité et des victimes de la guerre et aux titulaires d’une pension attribuée au titre de ce code, soit pour une invalidité d’au moins 85 %, soit pour une invalidité de 60 % et plus si la pension comporte le droit aux allocations attribuées aux grands mutilés de guerre définis à l’article L. 36 et aux grands invalides définis à l’article L. 37 dudit code, dont la déficience physique réduit de manière importante sa capacité et son autonomie de déplacement à pied ou dont la déficience sensorielle ou mentale impose qu’elle soit accompagnée par une tierce personne dans ses déplaceme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arte de stationnement pour personnes handicapées permet à son titulaire ou à la tierce personne l’accompagnant d’utiliser, dans les lieux de stationnement ouverts au public, les places réservées et aménagées à cet effet. Elle permet, dans les mêmes conditions, de bénéficier des autres dispositions qui peuvent être prises en faveur des personnes handicapées par les autorités compétentes en matière de circulation et de stationnement. » </w:t>
      </w:r>
    </w:p>
    <w:p>
      <w:pPr>
        <w:pStyle w:val="Normal"/>
        <w:widowControl w:val="false"/>
        <w:jc w:val="center"/>
        <w:rPr>
          <w:lang w:eastAsia="fr-FR"/>
        </w:rPr>
      </w:pPr>
      <w:r>
        <w:rPr>
          <w:lang w:eastAsia="fr-FR"/>
        </w:rPr>
        <w:t>Article 8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livre VI de la troisième partie du code de la santé publiqu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 fin du premier alinéa de l’article L. 3621-1, le mot : « agréent » est remplacé par le mot : « autorisen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rticle L. 3622-2, le mot : « agréées » est remplacé par le mot : « autoris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Dans le premier alinéa de l’article L. 3622-3, le mot : « agréées » est remplacé par le mot : « autoris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Dans le premier alinéa de l’article L. 3631-1, le mot : « agréées » est remplacé par le mot : « autoris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Dans la première phrase du premier alinéa de l’article L. 3632-4, le mot : « agréée » est remplacé par le mot : « autorisé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Dans le troisième alinéa de l’article L. 3634-1, les mots : « trois mois » sont remplacés par les mots : « dix semain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 la fin de l’avant-dernier alinéa de l’article L. 3634-1, les mots : « relative à l’organisation et à la promotion des activités physiques et sportives » sont remplacés par le mot : « précité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Dans le premier alinéa de l’article L. 3634-2 après le mot : « sanction », sont insérés les mots : « , éventuellement assorti du bénéfice d’un sursis qui ne peut être supérieur à trois ann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9° Dans le deuxième alinéa (1°) de l’article L. 3634-2, le mot : « agréées » est remplacé par le mot : « autoris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0° Dans la dernière phrase du quatrième alinéa (3°) de l’article L. 3634-2, les mots : « de huit jours » sont remplacés par les mots : « d’un moi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1° A l’article L. 3817-1, les mots : « L’article L. 3621-1 est applicable » sont remplacés par les mots : « Les dispositions du livre VI de la présente partie sont applicables à Mayott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paragraphe II de l’article 4 de l’ordonnance n° 2000-548 du 15 juin 2000 relative à la partie Législative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articles 58, 59 et 60 de la loi n° 2000-627 du 6 juillet 2000 modifiant la loi n° 84-610 du 16 juillet 1984 relative à l’organisation et à la promotion des activités physiques et sportives. » </w:t>
      </w:r>
    </w:p>
    <w:p>
      <w:pPr>
        <w:pStyle w:val="Normal"/>
        <w:widowControl w:val="false"/>
        <w:jc w:val="center"/>
        <w:rPr>
          <w:lang w:eastAsia="fr-FR"/>
        </w:rPr>
      </w:pPr>
      <w:r>
        <w:rPr>
          <w:lang w:eastAsia="fr-FR"/>
        </w:rPr>
        <w:t>Article 8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314-8 du code de l’action sociale et des familles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penses de fonctionnement des appartements de coordination thérapeutique mentionnés au 9° du I de l’article L. 312-1 sont prises en charge par les régimes d’assurance maladie, sans préjudice d’une participation des collectivités loc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gestionnaires d’appartements de coordination thérapeutique bénéficiaires d’un agrément sur le fondement de l’article L. 162-31 du code de la sécurité sociale à la date de la publication de la présente loi disposent, à compter de cette même date, d’un délai d’un an pour solliciter l’autorisation mentionnée à l’article L. 313-1 du code de l’action sociale et des familles et selon la procédure fixée par l’article L. 313-2 dudit code. L’agrément devient caduc si cette autorisation n’a pas été sollicitée à l’expiration de ce délai.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8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226-14 du code péna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e sanction disciplinaire ne peut être prononcée du fait du signalement de sévices par le médecin aux autorités compétentes dans les conditions prévues au présent artic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4124-6 du code de la santé publiqu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instance disciplinaire est informée de l’engagement, à la suite d’un tel signalement, de poursuites pénales pour violation du secret professionnel ou toute autre infraction commise à l’occasion de ce signalement, elle sursoit à statuer jusqu’à la décision définitive de la juridiction pénale. » </w:t>
      </w:r>
    </w:p>
    <w:p>
      <w:pPr>
        <w:pStyle w:val="Normal"/>
        <w:widowControl w:val="false"/>
        <w:jc w:val="center"/>
        <w:rPr>
          <w:lang w:eastAsia="fr-FR"/>
        </w:rPr>
      </w:pPr>
      <w:r>
        <w:rPr>
          <w:lang w:eastAsia="fr-FR"/>
        </w:rPr>
        <w:t>Article 9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4441-10 du code de la santé publique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e sanction disciplinaire ne peut être prononcée du fait du signalement de sévices par le médecin aux autorités compétentes dans les conditions prévues à l’article 226-14 du code pé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instance disciplinaire est informée de l’engagement, à la suite d’un tel signalement, de poursuites pénales pour violation du secret professionnel ou toute autre infraction commise à l’occasion de ce signalement, elle sursoit à statuer jusqu’à la décision définitive de la juridiction pénale. » </w:t>
      </w:r>
    </w:p>
    <w:p>
      <w:pPr>
        <w:pStyle w:val="Normal"/>
        <w:widowControl w:val="false"/>
        <w:jc w:val="center"/>
        <w:rPr>
          <w:lang w:eastAsia="fr-FR"/>
        </w:rPr>
      </w:pPr>
      <w:r>
        <w:rPr>
          <w:lang w:eastAsia="fr-FR"/>
        </w:rPr>
        <w:t>Article 9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compter du 1er janvier 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rticle L. 165-5 du code de la sécurité sociale, le montant de 5 millions de francs est remplacé par le montant de 760 000 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 l’article L. 245-4 du même code, le montant de 50 millions de francs est remplacé par le montant de 15 millions d’euro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 l’article 4 de la loi n° 96-1143 du 26 décembre 1996 relative à la zone franche de Corse, le montant de 1 500 F est remplacé par le montant de 230 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s montants en francs et en euros à l’article L. 243-14 du code de la sécurité sociale mentionnés à l’annexe II de l’ordonnance n° 2000-916 du 19 septembre 2000 portant adaptation de la valeur en euros de certains montants exprimés en francs dans les textes législatifs sont supprimés. </w:t>
      </w:r>
    </w:p>
    <w:p>
      <w:pPr>
        <w:pStyle w:val="Normal"/>
        <w:widowControl w:val="false"/>
        <w:jc w:val="center"/>
        <w:rPr>
          <w:lang w:eastAsia="fr-FR"/>
        </w:rPr>
      </w:pPr>
      <w:r>
        <w:rPr>
          <w:lang w:eastAsia="fr-FR"/>
        </w:rPr>
        <w:t>Article 9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126 de la loi n° 84-53 du 26 janvier 1984 précitée est complété par un II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es agents non titulaires, affectés dans un service de l’Etat avant le 27 janvier 1984, ayant la qualité d’agent public sans interruption depuis leur recrutement dans ledit service et qui occupent, à la date de la publication de la présente loi, un emploi permanent dans les collectivités territoriales, ou bénéficient à cette date d’un congé en application des dispositions relatives à la protection sociale des agents non titulaires des collectivités territoriales, ont vocation à être titularisés, sur leur demande, dans des emplois de même nature qui sont vacants ou qui seront créés par les organes délibérants, correspondant à des fonctions d’un niveau équivalent à celui des fonctions exercées par les membres du corps d’accueil, sous réserv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De justifier, au plus tard à la date de la proposition de nomination dans le cadre d’emplois, d’une durée de services publics effectifs dans la collectivité territoriale au moins égale à cinq ans d’équivalent temps plein au cours des huit dernières années, sur des fonctions qui correspondent à celles définies par les statuts dudit cad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D’avoir accompli dans un service de l’Etat une durée de services publics effectifs au moins égale à deux ans d’équivalent temps plein, sur un emploi perman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De justifier des titres ou diplômes requis des candidats au concours externe d’accès au cadre d’emplois concern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De remplir les conditions prévues à l’article 5 du titre Ier du statut général des fonctionn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dispositions du présent article ne s’appliquent pas aux agents mentionnés aux articles 47, 53 et 110 de la loi n° 84-53 du 26 janvier 1984 précit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agents concernés par les dispositions du présent article disposent d’un délai de six mois à compter de la publication de la présente loi pour faire acte de candidature auprès de leur collectivité.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TRAVAIL, EMPLO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FORMATION PROFESSIONNEL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rotection et développement de l’emplo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1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révention des licenciement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9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tous les articles où ils figurent au code du travail, les mots : « plan social » sont remplacés par les mots : « plan de sauvegarde de l’emploi ». </w:t>
      </w:r>
    </w:p>
    <w:p>
      <w:pPr>
        <w:pStyle w:val="Normal"/>
        <w:widowControl w:val="false"/>
        <w:jc w:val="center"/>
        <w:rPr>
          <w:lang w:eastAsia="fr-FR"/>
        </w:rPr>
      </w:pPr>
      <w:r>
        <w:rPr>
          <w:lang w:eastAsia="fr-FR"/>
        </w:rPr>
        <w:t>Article 9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933-2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négociation sur les priorités, les objectifs et les moyens de la formation professionnelle doit porter sur les actions de formation mises en oeuvre pour assurer l’adaptation des salariés à l’évolution de leurs emplois, le développement de leurs compétences ainsi que la gestion prévisionnelle des emplois des entreprises de la branche compte tenu de l’évolution prévisible de ses métiers. Elle doit également porter sur les conditions dans lesquelles les salariés peuvent bénéficier d’un entretien individuel sur leur évolution professionnelle ainsi que les suites données à celui-ci. » </w:t>
      </w:r>
    </w:p>
    <w:p>
      <w:pPr>
        <w:pStyle w:val="Normal"/>
        <w:widowControl w:val="false"/>
        <w:jc w:val="center"/>
        <w:rPr>
          <w:lang w:eastAsia="fr-FR"/>
        </w:rPr>
      </w:pPr>
      <w:r>
        <w:rPr>
          <w:lang w:eastAsia="fr-FR"/>
        </w:rPr>
        <w:t>Article 9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22-7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entreprises, dont l’effectif maximal est fixé par décret, qui souhaitent élaborer un plan de gestion prévisionnelle des emplois et des compétences comprenant notamment des actions de formation destinées à assurer l’adaptation des salariés à l’évolution de leurs emplois peuvent bénéficier d’un dispositif d’appui à la conception de ce plan. Ce dispositif d’appui permettra la prise en charge par l’Etat d’une partie des frais liés aux études préalables à la conception du plan dans des conditions définies par décret. » </w:t>
      </w:r>
    </w:p>
    <w:p>
      <w:pPr>
        <w:pStyle w:val="Normal"/>
        <w:widowControl w:val="false"/>
        <w:jc w:val="center"/>
        <w:rPr>
          <w:lang w:eastAsia="fr-FR"/>
        </w:rPr>
      </w:pPr>
      <w:r>
        <w:rPr>
          <w:lang w:eastAsia="fr-FR"/>
        </w:rPr>
        <w:t>Article 9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e premier alinéa de l’article L. 321-4-1 du code du travail, sont insérés trois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entreprises où la durée collective du travail des salariés est fixée à un niveau supérieur à trente-cinq heures hebdomadaires ou supérieur à 1 600 heures sur l’année, l’employeur, préalablement à l’établissement du plan de sauvegarde de l’emploi et à sa communication en application de l’article L. 321-4 aux représentants du personnel, doit avoir conclu un accord de réduction du temps de travail portant la durée collective du travail des salariés de l’entreprise à un niveau égal ou inférieur à trente-cinq heures hebdomadaires ou à 1 600 heures sur l’an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il doit avoir engagé des négociations tendant à la conclusion d’un tel accord. A cet effet, il doit avoir convoqué à la négociation les organisations syndicales représentatives dans l’entreprise et fixé le lieu et le calendrier des réunions. Il doit également leur avoir communiqué les informations nécessaires pour leur permettre de négocier en toute connaissance de cause et avoir répondu aux éventuelles propositions des organisations syndic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projet de plan de sauvegarde de l’emploi est présenté au comité d’entreprise ou, à défaut, aux délégués du personnel, sans qu’aient été respectées les conditions prévues au deuxième ou troisième alinéa du présent article, le comité d’entreprise ou, à défaut, les délégués du personnel peuvent, jusqu’à l’achèvement de la procédure de consultation prévue par l’article L. 321-2, saisir le juge statuant en la forme des référés en vue de faire prononcer la suspension de la procédure. Lorsque le juge suspend la procédure, il fixe le délai de la suspension au vu des éléments qui lui sont communiqués. Dès qu’il constate que les conditions fixées par le deuxième ou le troisième alinéa du présent article sont remplies, le juge autorise la poursuite de la procédure. Dans le cas contraire, il prononce, à l’issue de ce délai, la nullité de la procédure de licenci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rticle L. 321-9 du même code, les mots : « L. 321-4-1, à l’exception du deuxième alinéa, » sont remplacés par les mots : « L. 321-4-1, à l’exception des deuxième, troisième et quatrième alinéas, ». </w:t>
      </w:r>
    </w:p>
    <w:p>
      <w:pPr>
        <w:pStyle w:val="Normal"/>
        <w:widowControl w:val="false"/>
        <w:jc w:val="center"/>
        <w:rPr>
          <w:lang w:eastAsia="fr-FR"/>
        </w:rPr>
      </w:pPr>
      <w:r>
        <w:rPr>
          <w:lang w:eastAsia="fr-FR"/>
        </w:rPr>
        <w:t>Article 9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III du livre II du code de commerce est complété par un chapitre IX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X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es licencieme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39-1. - Toute cessation totale ou partielle d’activité d’un établissement ou d’une entité économique autonome concernant au moins cent salariés doit être précédée, lorsque cette cessation n’est pas imputable à une liquidation de la société dont relève l’établissement, d’une décision des organes de direction et de surveillance dans les conditions définies ci-aprè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décision est prise après les consultations du comité d’entreprise prévues par le chapitre II du titre III du livre IV du code du travail et avant celles prévues par le chapitre Ier du titre II du livre III du même code. Les organes de direction et de surveillance de la société statuent sur présentation d’une étude d’impact social et territorial établie par le chef d’entreprise et portant sur les conséquences directes et indirectes qui découlent de la fermeture de l’établissement ou de l’entité économique autonome et sur les suppressions d’emplois qui en résult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finit le contenu de cette étude d’impact social et territorial. » </w:t>
      </w:r>
    </w:p>
    <w:p>
      <w:pPr>
        <w:pStyle w:val="Normal"/>
        <w:widowControl w:val="false"/>
        <w:jc w:val="center"/>
        <w:rPr>
          <w:lang w:eastAsia="fr-FR"/>
        </w:rPr>
      </w:pPr>
      <w:r>
        <w:rPr>
          <w:lang w:eastAsia="fr-FR"/>
        </w:rPr>
        <w:t>Article 9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239-1 du code de commerce, il est inséré un article L. 239-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39-2. - Tout projet de développement stratégique devant être soumis aux organes de direction et de surveillance d’une société et susceptible d’affecter de façon importante les conditions d’emploi et de travail en son sein doit être accompagné d’une étude d’impact social et territorial établie par le chef d’entreprise et portant sur les conséquences directes et indirectes dudit proj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finit le contenu de cette étude d’impact social et territorial.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2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roit à l’information des représentants du personnel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9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de l’article L. 321-3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entreprises ou professions mentionnées ci-dessus où sont occupés habituellement au moins cinquante salariés, les employeurs qui projettent d’y effectuer un licenciement dans les conditions visées à l’alinéa précédent sont tenus de réunir et de consulter le comité d’entreprise ou, à défaut, les délégués du personnel. Ces opérations s’effectuent après l’achèvement des procédures de consultation prévues par les premier et deuxième chapitres du titre III du livre IV du présent code et, le cas échéant, après adoption, par les organes de direction et de surveillance de la société, de la décision prévue par les articles L. 239-1 et L. 239-2 du code de commerce. » </w:t>
      </w:r>
    </w:p>
    <w:p>
      <w:pPr>
        <w:pStyle w:val="Normal"/>
        <w:widowControl w:val="false"/>
        <w:jc w:val="center"/>
        <w:rPr>
          <w:lang w:eastAsia="fr-FR"/>
        </w:rPr>
      </w:pPr>
      <w:r>
        <w:rPr>
          <w:lang w:eastAsia="fr-FR"/>
        </w:rPr>
        <w:t>Article 10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près l’article L. 431-5 du code du travail, un article L. 431-5-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1-5-1. - Lorsque le chef d’entreprise procède à une annonce publique portant exclusivement sur la stratégie économique de l’entreprise et dont les mesures de mise en oeuvre ne sont pas de nature à affecter de façon importante les conditions de travail ou d’emploi, le comité d’entreprise se réunit de plein droit sur sa demande dans les quarante-huit heures suivant ladite annonce. L’employeur est tenu de lui fournir toute explication uti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hef d’entreprise ne peut procéder à une annonce publique dont les mesures de mise en oeuvre sont de nature à affecter de façon importante les conditions de travail ou d’emploi des salariés qu’après avoir informé le comité d’entrepr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annonce publique affecte plusieurs entreprises appartenant à un groupe, les membres des comités d’entreprise de chaque entreprise intéressée ainsi que les membres du comité de groupe et, le cas échéant, les membres du comité d’entreprise européen sont infor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bsence d’information du comité d’entreprise, des membres du comité de groupe et, le cas échéant, des membres du comité d’entreprise européen en application des dispositions qui précèdent est passible des peines prévues aux articles L. 483-1, L. 483-1-1 et L. 483-1-2.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0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deuxième alinéa de l’article L. 432-1 du code du travail est remplacé par si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ntreprise est obligatoirement informé et consulté sur tout projet de restructuration et de compression des effectifs. Il émet un avis sur ledit projet et sur ses modalités d’application et peut formuler des propositions alternatives à ce projet. Cet avis et les éventuelles propositions alternatives sont transmis à l’autorité administrative compét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ntreprise dispose d’un droit d’opposition qui se traduit par la saisine d’un médiateur selon les modalités prévues à l’article L. 432-1-3. Pendant la durée de la mission du médiateur, le projet en question est suspendu.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ntreprise, lors de sa première réunion tenue en application du deuxième alinéa du présent article, peut décider de recourir à l’assistance de l’expert-comptable dans les conditions prévues aux premier, deuxième, troisième et sixième alinéas de l’article L. 434-6. Dans les entreprises soumises aux dispositions des articles L. 435-1 et L. 435-2, dès lors que les mesures envisagées excèdent le pouvoir du ou des chefs d’établissements concernés ou qu’elles visent plusieurs établissements simultanément, cette désignation est effectuée par le comité central d’entreprise. Dans ce cas, la seconde réunion du ou des comités d’établissement concernés ne peut avoir lieu avant la tenue de la seconde réunion du comité central d’entreprise. Si le comité central d’entreprise n’use pas de son droit de désigner un expert-comptable, un comité d’établissement peut en user à la condition que la mission de l’expert-comptable ainsi désigné se cantonne aux activités de l’établissement concern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occasion de la consultation prévue au deuxième alinéa du présent article, l’employeur est tenu de fournir au comité d’entreprise une réponse motivée à ses avis et à ses éventuelles propositions alternatives au cours d’une seconde réunion qui se tient dans un délai minimal de quinze jours à compter de la date de la première réunion. Lorsque le comité d’entreprise a désigné un expert-comptable, la seconde réunion prévue au présent alinéa a lieu vingt et un jours au plus tard après la première réunion. Le rapport de l’expert-comptable est transmis aux membres du comité d’entreprise et au chef d’entreprise au moins huit jours avant la date prévue pour la seconde réun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mployeur ne peut présenter un plan de sauvegarde de l’emploi en vertu de l’article L. 321-4-1 tant qu’il n’a pas apporté de réponse motivée aux avis et propositions alternatives formulés par le comité d’entreprise en application des précédentes disposi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troisième à sixième alinéas ne sont pas applicables aux entreprises en redressement ou en liquidation judicia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 deuxième phrase du premier alinéa de l’article L. 434-6 du même code, les mots : « aux articles L. 432-1 bis et L. 432-5 » sont remplacés par les mots : « aux articles L. 432-1 (quatrième alinéa), L. 432-1 bis et L. 432-5 ». </w:t>
      </w:r>
    </w:p>
    <w:p>
      <w:pPr>
        <w:pStyle w:val="Normal"/>
        <w:widowControl w:val="false"/>
        <w:jc w:val="center"/>
        <w:rPr>
          <w:lang w:eastAsia="fr-FR"/>
        </w:rPr>
      </w:pPr>
      <w:r>
        <w:rPr>
          <w:lang w:eastAsia="fr-FR"/>
        </w:rPr>
        <w:t>Article 10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avant-dernier alinéa de l’article L. 435-3 du code du travail, le mot : « quatrième » est remplacé par le mot : « neuviè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quatrième alinéa de l’article L. 439-2 du même code, les mots : « quatrième et cinquième » sont remplacés par les mots : « neuvième et dixième ». </w:t>
      </w:r>
    </w:p>
    <w:p>
      <w:pPr>
        <w:pStyle w:val="Normal"/>
        <w:widowControl w:val="false"/>
        <w:jc w:val="center"/>
        <w:rPr>
          <w:lang w:eastAsia="fr-FR"/>
        </w:rPr>
      </w:pPr>
      <w:r>
        <w:rPr>
          <w:lang w:eastAsia="fr-FR"/>
        </w:rPr>
        <w:t>Article 10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a fin de l’article L. 321-9 du code du travail, les mots : « L. 432-1, troisième alinéa » sont remplacés par les mots : « L. 432-1, deuxième alinéa ». </w:t>
      </w:r>
    </w:p>
    <w:p>
      <w:pPr>
        <w:pStyle w:val="Normal"/>
        <w:widowControl w:val="false"/>
        <w:jc w:val="center"/>
        <w:rPr>
          <w:lang w:eastAsia="fr-FR"/>
        </w:rPr>
      </w:pPr>
      <w:r>
        <w:rPr>
          <w:lang w:eastAsia="fr-FR"/>
        </w:rPr>
        <w:t>Article 10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dernier alinéa de l’article L. 432-1 bis du code du travail, le mot : « quatrième » est remplacé par le mot : « neuvième ». </w:t>
      </w:r>
    </w:p>
    <w:p>
      <w:pPr>
        <w:pStyle w:val="Normal"/>
        <w:widowControl w:val="false"/>
        <w:jc w:val="center"/>
        <w:rPr>
          <w:lang w:eastAsia="fr-FR"/>
        </w:rPr>
      </w:pPr>
      <w:r>
        <w:rPr>
          <w:lang w:eastAsia="fr-FR"/>
        </w:rPr>
        <w:t>Article 10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432-1-1 du code du travail, il est inséré un article L. 432-1-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2. - Lorsque le projet de restructuration et de compression des effectifs soumis au comité d’entreprise en vertu de l’article L. 432-1 est de nature à affecter le volume d’activité ou d’emploi d’une entreprise sous-traitante, l’entreprise donneuse d’ordre doit immédiatement en informer l’entreprise sous-traitante. Le comité d’entreprise de cette dernière, ou à défaut les délégués du personnel, en sont immédiatement informés et reçoivent toute explication utile sur l’évolution probable de l’activité et de l’emploi. » </w:t>
      </w:r>
    </w:p>
    <w:p>
      <w:pPr>
        <w:pStyle w:val="Normal"/>
        <w:widowControl w:val="false"/>
        <w:jc w:val="center"/>
        <w:rPr>
          <w:lang w:eastAsia="fr-FR"/>
        </w:rPr>
      </w:pPr>
      <w:r>
        <w:rPr>
          <w:lang w:eastAsia="fr-FR"/>
        </w:rPr>
        <w:t>Article 10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432-1-1 du code du travail, il est inséré un article L. 432-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32-1-3. - En cas de projet de cessation totale ou partielle d’activité d’un établissement ou d’une entité économique autonome ayant pour conséquence la suppression d’au moins cent emplois, s’il subsiste une divergence importante entre le projet présenté par l’employeur et la ou les propositions alternatives présentées par le comité d’entreprise, l’une ou l’autre partie peut saisir un médiateur, sur une liste arrêtée par le ministre du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saisine a lieu au plus tard dans les huit jours suivant l’issue de la procédure d’information et de consultation prévue aux deuxième à cinquième alinéas de l’article L. 432-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hoix du médiateur fait l’objet d’un accord entre le chef d’entreprise et la majorité des membres du comité d’entreprise. En cas de désaccord, la décision est prise par le président du tribunal de grande instance saisi par la partie la plus diligente. Il statue en urge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de la mission du médiateur est fixée par accord des parties. A défaut d’accord, elle ne peut excéder un moi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iateur dispose dans le cadre de sa mission des plus larges pouvoirs pour s’informer de la situation de l’entrepri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près avoir recueilli les projets et propositions des parties, le médiateur est chargé de rapprocher leurs points de vue et de leur faire une recommandation. Les parties disposent d’un délai de cinq jours pour faire connaître par écrit au médiateur leur acception ou leur refus de sa recommand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acceptation par les deux parties, la recommandation du médiateur est transmise par ce dernier à l’autorité administrative compétente. Elle emporte les effets juridiques d’un accord au sens des articles L. 132-1 et suivan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refus de la recommandation, le médiateur la transmet sans délai à l’organe de direction ou de surveillance de l’entreprise en vue de la décision prévue à l’article L. 239-1 du code de commerce. La recommandation doit être jointe à l’étude d’impact social et territorial présentée à cet orga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précise les modalités de nomination, de saisine et d’exercice des missions des médiateurs, ainsi que les conditions de rémunération de leurs missions par les entrepris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ntreprise peut saisir le juge statuant en la forme des référés en vue de vérifier si les propositions émises pour éviter les licenciements par le comité d’entreprise ou le cas échéant par le médiateur ont été formulées dans les formes prévues ci-dessu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ne sont pas applicables aux entreprises en redressement et en liquidation judiciaires.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3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lan de sauvegarde de l’emplo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droit au reclass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0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positions déclarées non conformes à la Constitution par décision du Conseil constitutionnel n° 2001-455 DC du 12 janvier 2002.] </w:t>
      </w:r>
    </w:p>
    <w:p>
      <w:pPr>
        <w:pStyle w:val="Normal"/>
        <w:widowControl w:val="false"/>
        <w:jc w:val="center"/>
        <w:rPr>
          <w:lang w:eastAsia="fr-FR"/>
        </w:rPr>
      </w:pPr>
      <w:r>
        <w:rPr>
          <w:lang w:eastAsia="fr-FR"/>
        </w:rPr>
        <w:t>Article 10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21-1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licenciement pour motif économique d’un salarié ne peut intervenir que lorsque tous les efforts de formation et d’adaptation ont été réalisés et que le reclassement de l’intéressé sur un emploi relevant de la même catégorie que celui qu’il occupe ou sur un emploi équivalent ou, à défaut, et sous réserve de l’accord exprès du salarié, sur un emploi d’une catégorie inférieure ne peut être réalisé dans le cadre de l’entreprise ou, le cas échéant, dans les entreprises du groupe auquel l’entreprise appartient. Les offres de reclassement proposées au salarié doivent êtres écrites et précises. » </w:t>
      </w:r>
    </w:p>
    <w:p>
      <w:pPr>
        <w:pStyle w:val="Normal"/>
        <w:widowControl w:val="false"/>
        <w:jc w:val="center"/>
        <w:rPr>
          <w:lang w:eastAsia="fr-FR"/>
        </w:rPr>
      </w:pPr>
      <w:r>
        <w:rPr>
          <w:lang w:eastAsia="fr-FR"/>
        </w:rPr>
        <w:t>Article 10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mot : « âgés », la fin du premier alinéa de l’article L. 321-1-1 du code du travail est ainsi rédigée : « . Les critères retenus s’apprécient par catégorie professionnelle. » </w:t>
      </w:r>
    </w:p>
    <w:p>
      <w:pPr>
        <w:pStyle w:val="Normal"/>
        <w:widowControl w:val="false"/>
        <w:jc w:val="center"/>
        <w:rPr>
          <w:lang w:eastAsia="fr-FR"/>
        </w:rPr>
      </w:pPr>
      <w:r>
        <w:rPr>
          <w:lang w:eastAsia="fr-FR"/>
        </w:rPr>
        <w:t>Article 11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321-2 du code du travail, il est inséré un article L. 321-2-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1-2-1. - Dans les entreprises employant au moins cinquante salariés où le comité d’entreprise n’a pas été mis en place alors qu’aucun procès-verbal de carence n’a été établi et dans les entreprises employant au moins onze salariés où aucun délégué du personnel n’a été mis en place alors qu’aucun procès-verbal de carence n’a été établi, tout licenciement pour motif économique s’effectuant sans que, de ce fait, les obligations d’information, de réunion et de consultation du comité d’entreprise ou des délégués du personnel soient respectées est irrégulier. Le salarié ainsi licencié a droit à une indemnité qui ne peut être inférieure à un mois de salaire brut, sans préjudice des indemnités de licenciement et de préavis qui lui sont par ailleurs dues. » </w:t>
      </w:r>
    </w:p>
    <w:p>
      <w:pPr>
        <w:pStyle w:val="Normal"/>
        <w:widowControl w:val="false"/>
        <w:jc w:val="center"/>
        <w:rPr>
          <w:lang w:eastAsia="fr-FR"/>
        </w:rPr>
      </w:pPr>
      <w:r>
        <w:rPr>
          <w:lang w:eastAsia="fr-FR"/>
        </w:rPr>
        <w:t>Article 11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emier alinéa de l’article L. 122-14-4 du code du travail est complété par trois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tribunal constate que le licenciement est intervenu alors que la procédure de licenciement est nulle et de nul effet, conformément aux dispositions du cinquième alinéa de l’article L. 321-4-1, il prononce la nullité du licenciement et ordonne, à la demande du salarié, la poursuite du contrat de travail. Cette décision est exécutoire de droit à titre provisoire. Lorsque le salarié ne demande pas la poursuite de son contrat de travail, le tribunal octroie au salarié une indemnité qui ne peut être inférieure aux salaires des douze derniers mois. » </w:t>
      </w:r>
    </w:p>
    <w:p>
      <w:pPr>
        <w:pStyle w:val="Normal"/>
        <w:widowControl w:val="false"/>
        <w:jc w:val="center"/>
        <w:rPr>
          <w:lang w:eastAsia="fr-FR"/>
        </w:rPr>
      </w:pPr>
      <w:r>
        <w:rPr>
          <w:lang w:eastAsia="fr-FR"/>
        </w:rPr>
        <w:t>Article 11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s quatrième à septième alinéas de l’article L. 321-4-1 du code du travail sont remplacés par si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actions en vue du reclassement interne des salariés sur des emplois relevant de la même catégorie d’emplois ou équivalents à ceux qu’ils occupent ou, sous réserve de l’accord exprès des salariés concernés, sur des emplois de catégorie inférieu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créations d’activités nouvelles par l’entrepris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actions favorisant le reclassement externe à l’entreprise, notamment par le soutien à la réactivation du bassin d’emplo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actions de soutien à la création d’activités nouvelles ou à la reprise d’activités existantes par les salari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actions de formation, de validation des acquis de l’expérience ou de reconversion de nature à faciliter le reclassement interne ou externe des salariés sur des emplois équivale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mesures de réduction ou d’aménagement du temps de travail ainsi que des mesures de réduction du volume des heures supplémentaires effectuées de manière régulière lorsque ce volume montre que l’organisation du travail de l’entreprise est établie sur la base d’une durée collective manifestement supérieure à trente-cinq heures hebdomadaires ou 1 600 heures par an et que sa réduction pourrait préserver tout ou partie des emplois dont la suppression est envisa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même artic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validité du plan de sauvegarde de l’emploi est appréciée au regard des moyens dont dispose l’entreprise ou, le cas échéant, l’unité économique et sociale ou le groupe.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1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mot : « licenciement », la fin de l’article L. 122-9 du code du travail est ainsi rédigée : « . Le taux de cette indemnité, différent suivant que le motif du licenciement est le motif prévu à l’article L. 321-1 ou un motif inhérent à la personne du salarié, et ses modalités de calcul, en fonction de la rémunération brute dont il bénéficiait antérieurement à la rupture du contrat de travail, sont fixés par voie réglementaire. » </w:t>
      </w:r>
    </w:p>
    <w:p>
      <w:pPr>
        <w:pStyle w:val="Normal"/>
        <w:widowControl w:val="false"/>
        <w:jc w:val="center"/>
        <w:rPr>
          <w:lang w:eastAsia="fr-FR"/>
        </w:rPr>
      </w:pPr>
      <w:r>
        <w:rPr>
          <w:lang w:eastAsia="fr-FR"/>
        </w:rPr>
        <w:t>Article 11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321-2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une entreprise ou un établissement assujetti à la législation sur les comités d’entreprise a procédé au cours d’une année civile à des licenciements pour motif économique de plus de dix-huit personnes au total sans avoir eu à présenter de plan de sauvegarde de l’emploi au titre du 2° ou de l’alinéa précédent, tout nouveau licenciement économique envisagé au cours des trois mois suivant la fin de cette année civile est soumis aux dispositions prévues au présent chapitre régissant les projets de licenciement d’au moins dix salariés. » </w:t>
      </w:r>
    </w:p>
    <w:p>
      <w:pPr>
        <w:pStyle w:val="Normal"/>
        <w:widowControl w:val="false"/>
        <w:jc w:val="center"/>
        <w:rPr>
          <w:lang w:eastAsia="fr-FR"/>
        </w:rPr>
      </w:pPr>
      <w:r>
        <w:rPr>
          <w:lang w:eastAsia="fr-FR"/>
        </w:rPr>
        <w:t>Article 11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L. 321-4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lan de sauvegarde de l’emploi doit déterminer les modalités de suivi de la mise en oeuvre effective des mesures contenues dans le plan de reclassement prévu à l’article L. 321-4-1. Ce suivi fait l’objet d’une consultation régulière et approfondie du comité d’entreprise ou des délégués du personnel. L’autorité administrative compétente est associée au suivi de ces mesures. » </w:t>
      </w:r>
    </w:p>
    <w:p>
      <w:pPr>
        <w:pStyle w:val="Normal"/>
        <w:widowControl w:val="false"/>
        <w:jc w:val="center"/>
        <w:rPr>
          <w:lang w:eastAsia="fr-FR"/>
        </w:rPr>
      </w:pPr>
      <w:r>
        <w:rPr>
          <w:lang w:eastAsia="fr-FR"/>
        </w:rPr>
        <w:t>Article 11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eux derniers alinéas de l’article L. 321-7 du code du travail sont remplacés par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utorité administrative compétente peut, tout au long de la procédure et jusqu’à la dernière réunion du comité d’entreprise, présenter toute proposition destinée à compléter ou modifier le plan de sauvegarde de l’emploi, en tenant compte de la situation économique et des capacités financières de l’entreprise et, le cas échéant, du groupe auquel l’entreprise apparti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réponse motivée de l’employeur, accompagnée de l’avis du comité d’entreprise ou des délégués du personnel, est transmise à l’autorité administrative compétente. En l’absence de comité d’entreprise ou de délégués du personnel, les propositions de l’autorité administrative compétente sont portées à la connaissance des salariés par voie d’affichage sur les lieux de travail ainsi que la réponse motivée de l’employeur à ces proposi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réponse motivée de l’employeur doit parvenir à l’autorité administrative compétente avant la fin du délai prévu au premier alinéa de l’article L. 321-6 pour l’envoi des lettres de licenciement. Lesdites lettres ne peuvent pas être adressées aux salariés, une fois ce délai passé, tant que l’employeur n’a pas fait parvenir sa réponse motivée à l’autorité administrative compét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l’issue de la procédure visée à l’article L. 321-2, le plan de sauvegarde de l’emploi définitivement arrêté est transmis par l’employeur à l’autorité administrative compétente. Cette dernière dispose d’un délai de huit jours à compter de la réception dudit plan pour en constater la carence éventuelle. Cette carence est notifiée à l’employeur qui doit en informer immédiatement les représentants du personnel. L’employeur est tenu, sur la demande du comité d’entreprise ou des délégués du personnel, d’organiser une réunion supplémentaire du comité d’entreprise ou, à défaut, des délégués du personnel, en vue d’un nouvel examen du plan de sauvegarde de l’emploi. Cette demande doit être exprimée dans les deux jours ouvrables suivant la notification du constat de carence par l’autorité administrative compéten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élai prévu au premier alinéa de l’article L. 321-6 est reporté jusqu’au lendemain de la réunion susmentionnée. Les lettres de licenciement ne peuvent être adressées aux salariés qu’à compter de cette date. » </w:t>
      </w:r>
    </w:p>
    <w:p>
      <w:pPr>
        <w:pStyle w:val="Normal"/>
        <w:widowControl w:val="false"/>
        <w:jc w:val="center"/>
        <w:rPr>
          <w:lang w:eastAsia="fr-FR"/>
        </w:rPr>
      </w:pPr>
      <w:r>
        <w:rPr>
          <w:lang w:eastAsia="fr-FR"/>
        </w:rPr>
        <w:t>Article 11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mot : « priorité », la fin de la première phrase de l’article L. 321-14 du code du travail est ainsi rédigée : « au cours de cette année ». </w:t>
      </w:r>
    </w:p>
    <w:p>
      <w:pPr>
        <w:pStyle w:val="Normal"/>
        <w:widowControl w:val="false"/>
        <w:jc w:val="center"/>
        <w:rPr>
          <w:lang w:eastAsia="fr-FR"/>
        </w:rPr>
      </w:pPr>
      <w:r>
        <w:rPr>
          <w:lang w:eastAsia="fr-FR"/>
        </w:rPr>
        <w:t>Article 11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orsqu’une entreprise occupant entre cinquante et mille salariés procède à des licenciements économiques susceptibles par leur ampleur d’affecter l’équilibre économique du bassin d’emploi considéré, le représentant de l’Etat dans le département peut réunir l’employeur, les représentants des organisations syndicales de l’entreprise concernée, les représentants des organismes consulaires ainsi que les élus intéressés. La réunion porte sur les moyens que l’entreprise peut mobiliser pour contribuer à la création d’activités, aux actions de formation professionnelle et au développement des emplois dans le bassin d’emploi. Cette contribution est proportionnée au volume d’emplois supprimés par l’entreprise et tient compte des capacités de cette derniè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entreprises occupant plus de mille salariés, ainsi que les entreprises visées à l’article L. 439-6 du code du travail, et celles visées à l’article L. 439-1 du même code dès lors qu’elles occupent ensemble plus de mille salariés sont tenues de prendre des mesures permettant la création d’activités et le développement des emplois dans le bassin d’emploi affecté par la fermeture partielle ou totale de sit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s mesures prennent la forme d’actions propres de l’entreprise ou d’actions réalisées pour le compte de l’entreprise par des organismes, établissements ou sociétés s’engageant à respecter un cahier des charges défini par arrêt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e convention signée par l’entreprise et le représentant de l’Etat dans le département précise le contenu des actions de réactivation du bassin d’emploi prévues par le plan de sauvegarde de l’emploi et leurs conditions de mise en oeuvre. Les organisations syndicales de salariés et d’employeurs, les représentants des organismes consulaires ainsi que les élus intéressés sont réunis par le représentant de l’Etat dans le département avant la signature de la convention susvisée. Ils sont également associés au suivi de la mise en oeuvre des mesures prévues par celle-c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n l’absence de convention signée par l’entreprise et le représentant de l’Etat dans un délai de six mois courant à compter de la dernière réunion du comité d’entreprise prévue en application des articles L. 321-2 et L. 321-3 du code du travail, l’employeur est tenu d’effectuer au Trésor public un versement égal au montant maximal prévu par le septième alinéa du présent I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n cas d’inexécution totale ou partielle de la convention aux échéances prévues par celle-ci, l’employeur est tenu d’effectuer au Trésor public un versement égal à la différence constatée entre le montant des actions prévues par la convention et les dépenses effectivement réalis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Ces versements font l’objet d’un titre de perception émis par le représentant de l’Etat et transmis au trésorier-payeur général qui en assure le recouvr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ntreprise tenue de mettre en oeuvre les mesures définies au présent II les finance à hauteur d’un montant maximum fixé dans la limite de quatre fois la valeur mensuelle du salaire minimum de croissance visé à l’article L. 141-2 du code du travail par emploi supprimé. Ce montant ne peut être inférieur à deux fois la valeur mensuelle du salaire minimum de croissance par emploi supprimé. Le représentant de l’Etat fixe le montant applicable à l’entreprise en fonction de ses capacités financières, du nombre d’emplois supprimés et de la situation du bassin d’emploi, appréciée au regard de l’activité économique et du chôma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 décret en Conseil d’Etat précise les conditions de mise en oeuvre du présent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1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321-4-1 du code du travail, il est inséré un article L. 321-4-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1-4-3. - Dans les entreprises ou les établissements occupant au moins mille salariés, ainsi que dans les entreprises visées à l’article L. 439-6 et celles visées à l’article L. 439-1 dès lors qu’elles occupent ensemble au moins mille salariés, l’employeur qui envisage de prononcer un licenciement pour motif économique est tenu de proposer à chaque salarié concerné un congé de reclassement, dont la durée ne peut exéder neuf mois. Lorsque le salarié refuse ce congé, l’employeur est tenu de lui proposer le bénéfice des mesures prévues à l’article L. 321-4-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gé de reclassement a pour objet de permettre au salarié de bénéficier d’actions de formation et des prestations d’une cellule d’accompagnement des démarches de recherche d’emploi. Ce congé débute, si nécessaire, par un bilan de compétences qui a vocation à permettre au salarié de définir un projet professionnel et, le cas échéant, de déterminer les actions de formation nécessaires à son reclassement et mises en oeuvre pendant la période visée à l’alinéa précédent. L’employeur finance l’ensemble de ces ac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ngé de reclassement est effectué pendant le préavis, dont le salarié est dispensé de l’exécution. Lorsque la durée du congé de reclassement excède la durée du préavis, le terme de ce dernier est reporté d’une durée égale à la durée du congé de reclassement restant à courir. Pendant cette période, le préavis est suspendu.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endant la période de suspension du préavis, le salarié bénéficie d’une rémunération mensuelle à la charge de l’employeur dont le montant est égal au montant de l’allocation visée au 4° de l’article L. 322-4. Les dispositions des deux derniers alinéas de l’article précité sont applicables à cette rémunér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ne sont pas applicables aux entreprises en redressement ou en liquidation judicia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partenaires sociaux peuvent, dans le cadre d’un accord national interprofessionnel, prévoir une contribution aux actions mentionnées aux présent artic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modalités d’application du présent article. » </w:t>
      </w:r>
    </w:p>
    <w:p>
      <w:pPr>
        <w:pStyle w:val="Normal"/>
        <w:widowControl w:val="false"/>
        <w:jc w:val="center"/>
        <w:rPr>
          <w:lang w:eastAsia="fr-FR"/>
        </w:rPr>
      </w:pPr>
      <w:r>
        <w:rPr>
          <w:lang w:eastAsia="fr-FR"/>
        </w:rPr>
        <w:t>Article 12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article L. 321-4-1 du code du travail, il est inséré un article L. 321-4-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1-4-2. - 1. Dans les entreprises non soumises aux dispositions de l’article L. 321-4-3 relatif au congé de reclassement, l’employeur est tenu de proposer à chaque salarié dont il envisage de prononcer le licenciement pour motif économique le bénéfice des mesures d’évaluation des compétences professionnelles et d’accompagnement en vue de reclassement. Ces mesures, définies par un accord conclu et agréé en application de l’article L. 351-8, sont mises en oeuvre pendant la période du préavis par l’organisme mentionné à l’article L. 311-1. Les résultats de ces mesures sont destinés au salarié ainsi qu’à l’organisme précité. Ils ne peuvent être communiqués à un tiers qu’avec l’accord exprès du salari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information des salariés intervient lors de l’entretien prévu à l’article L. 122-14 ou lors de la dernière réunion du comité d’entreprise ou d’établissement ou des délégués du personnel tenue en application de l’article L. 321-3 ou de l’article L. 321-7-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roposition figure dans la lettre de licenci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pouvoir bénéficier de cette mesure, le salarié doit au moins avoir quatre mois d’ancienneté dans l’entreprise, sauf dispositions plus favorables prévues par l’accord visé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élai de réponse du salarié est fixé à huit jours à compter de la réception de la notification du licenciement par lettre recommandée avec demande d’avis de récep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bsence de réponse dans les délais est assimilée à un refu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mployeur est tenu de respecter les obligations en matière d’exécution du préavis, notamment en matière de rémunération. Il est ainsi tenu de mettre le salarié à la disposition de l’organisme mentionné à l’article L. 311-1 lorsqu’il effectue des actions visées au premier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Tout employeur qui procède au licenciement pour motif économique d’un salarié sans lui proposer le bénéfice du dispositif visé au 1 du présent article doit verser aux organismes visés à l’article L. 325-21 une contribution égale à un mois de salaire brut moyen des douze derniers mois travaill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 compter du 1er janvier 2002, les salariés bénéficiaires d’une convention de conversion perçoivent l’allocation visée à l’article L. 351-3 du code du travail dont le montant doit être équivalent au montant de l’allocation visée à l’article L. 353-1 du même code.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premier alinéa de l’article L. 351-8 du code du travail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cord peut avoir aussi pour objet les mesures d’évaluation des compétences professionnelles et d’accompagnement en vue du reclassement mises en oeuvre pendant la durée du délai-congé du salarié dans les conditions fixées à l’article L. 321-4-2. » </w:t>
      </w:r>
    </w:p>
    <w:p>
      <w:pPr>
        <w:pStyle w:val="Normal"/>
        <w:widowControl w:val="false"/>
        <w:jc w:val="center"/>
        <w:rPr>
          <w:lang w:eastAsia="fr-FR"/>
        </w:rPr>
      </w:pPr>
      <w:r>
        <w:rPr>
          <w:lang w:eastAsia="fr-FR"/>
        </w:rPr>
        <w:t>Article 12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1er de la loi n° 2001-624 du 17 juillet 2001 portant diverses dispositions d’ordre social, éducatif et culture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s mesures peuvent également bénéficier aux salariés licenciés pour motif économique pendant leur délai-cong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 première phrase du IV est complétée par les mots : « ainsi qu’au profit des salariés licenciés pour motif économique pendant leur délai-congé ». </w:t>
      </w:r>
    </w:p>
    <w:p>
      <w:pPr>
        <w:pStyle w:val="Normal"/>
        <w:widowControl w:val="false"/>
        <w:jc w:val="center"/>
        <w:rPr>
          <w:lang w:eastAsia="fr-FR"/>
        </w:rPr>
      </w:pPr>
      <w:r>
        <w:rPr>
          <w:lang w:eastAsia="fr-FR"/>
        </w:rPr>
        <w:t>Article 12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deuxième alinéa de l’article L. 621-8 du code de commerce,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dministrateur informe par courrier recommandé avec accusé de réception le maire de la commune et le président de l’établissement public de coopération intercommunale, s’il existe, du fait qu’une procédure de redressement judiciaire vient d’être ouverte vis-à-vis d’une société ayant son siège sur le territoire de la commune. » </w:t>
      </w:r>
    </w:p>
    <w:p>
      <w:pPr>
        <w:pStyle w:val="Normal"/>
        <w:widowControl w:val="false"/>
        <w:jc w:val="center"/>
        <w:rPr>
          <w:lang w:eastAsia="fr-FR"/>
        </w:rPr>
      </w:pPr>
      <w:r>
        <w:rPr>
          <w:lang w:eastAsia="fr-FR"/>
        </w:rPr>
        <w:t>Article 12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ont applicables aux procédures de licenciement en cours à la date d’entrée en vigueur de la présente loi les dispositions des articles 93 à 96, 100, 103, 104, 108, 111 à 115 et 117 à 12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s articles 97 à 99, 101, 105 à 107, 109, 110, 116 et 122 de la présente loi ne leur sont pas applicables. Toutefois, elles s’appliquent, le cas échéant, aux procédures reprises à la suite d’une annulation judiciair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4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utte contre la précarité des emploi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2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premier alinéa de l’article L. 122-1 du code du travail, après le mot : « déterminée », sont insérés les mots : « , quel que soit son motif,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premier alinéa de l’article L. 124-2 du même code, après le mot : « temporaire », sont insérés les mots : « , quel que soit son motif, ». </w:t>
      </w:r>
    </w:p>
    <w:p>
      <w:pPr>
        <w:pStyle w:val="Normal"/>
        <w:widowControl w:val="false"/>
        <w:jc w:val="center"/>
        <w:rPr>
          <w:lang w:eastAsia="fr-FR"/>
        </w:rPr>
      </w:pPr>
      <w:r>
        <w:rPr>
          <w:lang w:eastAsia="fr-FR"/>
        </w:rPr>
        <w:t>Article 12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de l’article L. 122-3-4 et le deuxième alinéa de l’article L. 124-4-4 du code du travail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indemnité est égale à 10 % de la rémunération totale brute due au salarié. Une convention ou un accord collectif de travail peut déterminer un taux plus élevé. » </w:t>
      </w:r>
    </w:p>
    <w:p>
      <w:pPr>
        <w:pStyle w:val="Normal"/>
        <w:widowControl w:val="false"/>
        <w:jc w:val="center"/>
        <w:rPr>
          <w:lang w:eastAsia="fr-FR"/>
        </w:rPr>
      </w:pPr>
      <w:r>
        <w:rPr>
          <w:lang w:eastAsia="fr-FR"/>
        </w:rPr>
        <w:t>Article 12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premier alinéa de l’article L. 122-3-11 du code du travail est complété par les mots : « si la durée de ce contrat, renouvellement inclus, est au moins égale à quatorze jours et avant l’expiration d’une période égale à la moitié de la durée du contrat, renouvellement inclus, si la durée de ce contrat, renouvellement inclus, est inférieure à quatorze jou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troisième alinéa de l’article L. 124-7 du même code est complété par les mots : « si la durée de ce contrat, renouvellement inclus, est au moins égale à quatorze jours et avant l’expiration d’une période égale à la moitié de la durée du contrat, renouvellement inclus, si la durée de ce contrat, renouvellement inclus, est inférieure à quatorze jou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premier alinéa de l’article L. 122-3-11 et le troisième alinéa de l’article L. 124-7 du même code sont complétés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ur l’appréciation du délai devant séparer les deux contrats, il est fait référence aux jours d’ouverture de l’entreprise ou de l’établissement concernés. » </w:t>
      </w:r>
    </w:p>
    <w:p>
      <w:pPr>
        <w:pStyle w:val="Normal"/>
        <w:widowControl w:val="false"/>
        <w:jc w:val="center"/>
        <w:rPr>
          <w:lang w:eastAsia="fr-FR"/>
        </w:rPr>
      </w:pPr>
      <w:r>
        <w:rPr>
          <w:lang w:eastAsia="fr-FR"/>
        </w:rPr>
        <w:t>Article 12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l’article L. 152-1-4 du code du travail, les mots : « L. 122-3-11 et L. 122-3-17 » sont remplacés par les mots : « , des premier et dernier alinéas de l’article L. 122-3-1, du deuxième alinéa de l’article L. 122-3-3 et des articles L. 122-3-11 et L. 122-3-1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52-2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b du 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b) Recouru à un salarié temporaire sans avoir conclu avec un entrepreneur de travail temporaire, dans le délai prévu à l’article L. 124-3, un contrat écrit de mise à disposition ou ayant omis de communiquer, dans le contrat de mise à disposition, l’ensemble des éléments de rémunération conformément aux dispositions du 6° de l’article L. 124-3.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1° est complété par un f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f) Méconnu en connaissance de cause les dispositions du premier alinéa de l’article L. 124-4-2 ; ». </w:t>
      </w:r>
    </w:p>
    <w:p>
      <w:pPr>
        <w:pStyle w:val="Normal"/>
        <w:widowControl w:val="false"/>
        <w:jc w:val="center"/>
        <w:rPr>
          <w:lang w:eastAsia="fr-FR"/>
        </w:rPr>
      </w:pPr>
      <w:r>
        <w:rPr>
          <w:lang w:eastAsia="fr-FR"/>
        </w:rPr>
        <w:t>Article 12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432-4-1 du code du travail est complété par trois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comité d’entreprise a connaissance de faits susceptibles de caractériser un recours abusif aux contrats de travail à durée déterminée et aux contrats de travail temporaire, ou lorsqu’il constate un accroissement important du nombre de salariés occupés dans l’entreprise sous contrat de travail à durée déterminée et sous contrat de travail temporaire, il peut décider de saisir l’inspecteur du travail afin que celui-ci effectue les constatations qu’il estime uti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ans préjudice des compétences qu’il détient en vertu des articles L. 611-1 et L. 611-10, l’inspecteur du travail adresse à l’employeur le rapport de ses constatations. L’employeur communique ce rapport au comité d’entreprise en même temps que sa réponse motivée aux constatations de l’inspecteur du travail dans laquelle il précise, en tant que de besoin, les moyens qu’il met en oeuvre dans le cadre d’un plan de résorption de la précarité destiné à limiter le recours à ces formes de contrats de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e comité d’entreprise, les délégués du personnel peuvent exercer les attributions conférées au comité d’entreprise pour l’application de l’alinéa précédent. » </w:t>
      </w:r>
    </w:p>
    <w:p>
      <w:pPr>
        <w:pStyle w:val="Normal"/>
        <w:widowControl w:val="false"/>
        <w:jc w:val="center"/>
        <w:rPr>
          <w:lang w:eastAsia="fr-FR"/>
        </w:rPr>
      </w:pPr>
      <w:r>
        <w:rPr>
          <w:lang w:eastAsia="fr-FR"/>
        </w:rPr>
        <w:t>Article 12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22-3-8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 premier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toutefois, par dérogation aux dispositions du précédent alinéa, être rompu à l’initiative du salarié lorsque celui-ci justifie d’une embauche pour une durée indéterminée. Sauf accord des parties, le salarié est alors tenu de respecter une période de préavis dont la durée est calculée à raison d’un jour par semaine compte tenu de la durée totale du contrat, renouvellement inclus, si celui-ci comporte un terme précis, ou de la durée effectuée lorsque le contrat ne comporte pas un terme précis et, dans les deux cas, dans une limite maximale de deux semain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deuxième alinéa, les mots : « à l’alinéa précédent » sont remplacés par les mots : « à l’alinéa premi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dernier alinéa, les mots : « de ces dispositions » sont remplacés par les mots : « des dispositions prévues aux premier et deuxième alinéa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24-5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 l’alinéa précédent ne sont pas applicables lorsque le contrat est rompu par le salarié qui justifie d’une embauche pour une durée indéterminée. Sauf accord des parties, le salarié est alors tenu de respecter une période de préavis dont la durée est calculée à raison d’un jour par semaine compte tenu de la durée totale du contrat, renouvellement inclus, si celui-ci comporte un terme précis, ou de la durée effectuée lorsque le contrat ne comporte pas un terme précis, sans que cette période puisse être inférieure à un jour ni supérieure à deux semaines dans les deux ca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e 2° de l’article L. 341-6-1 du même code, le mot : « deuxième » est remplacé par le mot : « troisième ». </w:t>
      </w:r>
    </w:p>
    <w:p>
      <w:pPr>
        <w:pStyle w:val="Normal"/>
        <w:widowControl w:val="false"/>
        <w:jc w:val="center"/>
        <w:rPr>
          <w:lang w:eastAsia="fr-FR"/>
        </w:rPr>
      </w:pPr>
      <w:r>
        <w:rPr>
          <w:lang w:eastAsia="fr-FR"/>
        </w:rPr>
        <w:t>Article 13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tion 1 du chapitre II du titre II du livre Ier du code du travail est complétée par un article L. 122-3-17-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3-17-1. - L’employeur doit porter à la connaissance des salariés liés par un contrat à durée déterminée la liste des postes à pourvoir dans l’entreprise sous contrat à durée indéterminée lorsqu’un tel dispositif d’information existe déjà dans l’entreprise pour les salariés liés par un contrat de travail à durée indéterminée. » </w:t>
      </w:r>
    </w:p>
    <w:p>
      <w:pPr>
        <w:pStyle w:val="Normal"/>
        <w:widowControl w:val="false"/>
        <w:jc w:val="center"/>
        <w:rPr>
          <w:lang w:eastAsia="fr-FR"/>
        </w:rPr>
      </w:pPr>
      <w:r>
        <w:rPr>
          <w:lang w:eastAsia="fr-FR"/>
        </w:rPr>
        <w:t>Article 13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section 4 du chapitre IV du titre II du livre Ier du code du travail est complétée par un article L. 124-2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4-23. - L’entreprise utilisatrice doit porter à la connaissance des salariés liés par un contrat de mise à disposition la liste des postes à pourvoir dans l’entreprise sous contrat à durée indéterminée lorsqu’un tel dispositif d’information existe déjà dans l’entreprise pour les salariés liés par un contrat de travail à durée indétermin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5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ccès à l’emploi des travailleurs handicapé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3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premier alinéa du II de l’article L. 323-4 du code du travail est complété par les mots : « et des bénéficiaires des contrats d’insertion en alternance prévus aux articles L. 981-1, L. 981-6 et L. 981-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323-8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employeurs mentionnés à l’article L. 323-1 peuvent s’acquitter partiellement de l’obligation instituée par cet article en accueillant en stage des personnes handicapées au titre de la formation professionnelle visée à l’article L. 961-3 ou des personnes handicapées bénéficiaires d’une rémunération au titre du deuxième alinéa de l’article L. 961-1. Le nombre de ces personnes comptabilisées au titre de l’obligation prévue au premier alinéa de l’article L. 323-1 ne peut dépasser 2 % de l’effectif total des salariés de l’entrepris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premier à cinquième alinéas de l’article L. 323-8-1 du même code sont remplacés par quatre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employeurs mentionnés à l’article L. 323-1 peuvent s’acquitter de l’obligation d’emploi instituée par cet article en faisant application d’un accord de branche, d’un accord d’entreprise ou d’établissement qui prévoit la mise en oeuvre d’un programme annuel ou pluriannuel en faveur des travailleurs handicapés comportant obligatoirement un plan d’embauche en milieu ordinaire et deux au moins des actions suivan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plan d’insertion et de form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plan d’adaptation aux mutations technologiqu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plan de maintien dans l’entreprise en cas de licenci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 deuxième alinéa de l’article L. 323-32 du même code est complété par trois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ccessoires de salaire résultant de dispositions législatives, réglementaires ou conventionnelles sont déterminés en prenant pour assiette la garantie de ressources définie dans les articles L. 243-4 et suivants du code de l’action sociale et des familles. La charge liée à cette rémunération est répartie entre l’atelier protégé et l’Etat proportionnellement au montant du salaire direct et du complément de rémunération. La participation de l’Etat est plafonnée dans des conditions fixée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L’article L. 323-33 du même code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es personnes ou les organismes qui, à la date de publication de la présente loi, sont titulaires de labels délivrés en application de l’article L. 323-33 du code du travail pourront continuer à se prévaloir, pendant six mois à compter de cette date, de ce que leurs produits sont fabriqués par des travailleurs handicap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article L. 362-2 du code du travail est abrog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L’article 175 du code de la famille et de l’aide sociale est abrog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éveloppement de la formation professionnel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1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Validation des acquis de l’expérienc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3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900-1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engagée dans la vie active est en droit de faire valider les acquis de son expérience, notamment professionnelle, en vue de l’acquisition d’un diplôme, d’un titre à finalité professionnelle ou d’un certificat de qualification figurant sur une liste établie par la commission paritaire nationale de l’emploi d’une branche professionnelle, enregistrés dans le répertoire national des certifications professionnelles visé à l’article L. 335-6 du code de l’éducation. Lorsque la personne en cause est salariée, elle peut bénéficier d’un congé pour validation des acquis de l’expérience dans les conditions de durée prévues à l’article L. 931-22 et selon les modalités fixées aux articles L. 931-23, L. 931-25 et L. 931-26 ainsi qu’aux premier et deuxième alinéas de l’article L. 931-24. Les conditions d’application de ces dispositions sont fixées par décret en Conseil d’Etat. » </w:t>
      </w:r>
    </w:p>
    <w:p>
      <w:pPr>
        <w:pStyle w:val="Normal"/>
        <w:widowControl w:val="false"/>
        <w:jc w:val="center"/>
        <w:rPr>
          <w:lang w:eastAsia="fr-FR"/>
        </w:rPr>
      </w:pPr>
      <w:r>
        <w:rPr>
          <w:lang w:eastAsia="fr-FR"/>
        </w:rPr>
        <w:t>Article 13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s articles L. 335-5 et L. 335-6 du code de l’éducation sont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35-5. - I. - Les diplômes ou les titres à finalité professionnelle sont obtenus par les voies scolaire et universitaire, par l’apprentissage, par la formation professionnelle continue ou, en tout ou en partie, par la validation des acquis de l’expérie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validation des acquis produit les mêmes effets que les autres modes de contrôle des connaissances et aptitud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validation est effectuée par un jury dont la composition garantit une présence significative de représentants qualifiés des professions concerné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jury peut attribuer la totalité du diplôme ou du titre. A défaut, il se prononce sur l’étendue de la validation et, en cas de validation partielle, sur la nature des connaissances et aptitudes devant faire l’objet d’un contrôle complément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jury se prononce au vu d’un dossier constitué par le candidat, à l’issue d’un entretien à son initiative ou à l’initiative du candidat et, le cas échéant, d’une mise en situation professionnelle réelle ou reconstituée, lorsque cette procédure est prévue par l’autorité qui délivre la certific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conditions d’application des dispositions des troisième et quatrième alinéas, notamment les règles selon lesquelles le jury est constitué. Cette composition concourt à une représentation équilibrée entre les femmes et les hommes. Il détermine également les conditions dans lesquelles il peut être dérogé aux dispositions du premier alinéa, pour des raisons tenant à la nature des diplômes ou titres en cause ou aux conditions d’exercice des professions auxquelles ils permettent d’accéder. Le jury fixe les contrôles complémentaires prévus au cinquième alinéa.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e jury d’un diplôme ou d’un titre à finalité professionnelle délivré au nom de l’Etat ou par des établissements publics ayant une mission de formation peut dispenser un candidat désirant l’acquérir des titres ou diplômes requis pour le préparer. Cette dispense doit se fonder sur les compétences professionnelles acquises par le candid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35-6. - I. - Les diplômes et titres à finalité professionnelle délivrés au nom de l’Etat sont créés par décret et organisés par arrêté des ministres compétents, après avis d’instances consultatives associant les organisations représentatives d’employeurs et de salariés quand elles existent, sans préjudice des dispositions des articles L. 331-1, L. 335-14, L. 613-1, L. 641-4 et L. 641-5 du présent code et L. 811-2 et L. 813-2 du code rur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II est créé un répertoire national des certifications professionnelles. Les diplômes et les titres à finalité professionnelle y sont classés par domaine d’activité et par niveau.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plômes et titres à finalité professionnelle, ainsi que les certificats de qualification figurant sur une liste établie par la commission paritaire nationale de l’emploi d’une branche professionnelle, peuvent y être enregistrés, par arrêté du Premier ministre, à la demande des organismes les ayant créés et après avis de la Commission nationale de la certification professionn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ux qui sont délivrés au nom de l’Etat et créés après avis d’instances consultatives associant les organisations représentatives d’employeurs et de salariés sont enregistrés de droit dans ce réperto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Commission nationale de la certification professionnelle, placée auprès du Premier ministre, établit et actualise le répertoire national des certifications professionnelles. Elle veille au renouvellement et à l’adaptation des diplômes et titres à l’évolution des qualifications et de l’organisation du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lle émet des recommandations à l’attention des institutions délivrant des diplômes, des titres à finalité professionnelle ou des certificats de qualification figurant sur une liste établie par la commission paritaire nationale de l’emploi d’une branche professionnelle ; en vue d’assurer l’information des particuliers et des entreprises, elle leur signale notamment les éventuelles correspondances totales ou partielles entre les certifications enregistrées dans le répertoire national, ainsi qu’entre ces dernières et d’autres certifications, notamment européenn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détermine les conditions d’enregistrement des diplômes et titres dans le répertoire national ainsi que la composition et les attributions de la commis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s titres ou diplômes inscrits sur la liste d’homologation prévue par la réglementation en vigueur à la date de promulgation de la présente loi sont enregistrés de droit dans le répertoire national des certifications professionnelles prévu à l’article L. 335-6 du code de l’éducation pour leur durée restante de validité au titre de ladite réglementation. </w:t>
      </w:r>
    </w:p>
    <w:p>
      <w:pPr>
        <w:pStyle w:val="Normal"/>
        <w:widowControl w:val="false"/>
        <w:jc w:val="center"/>
        <w:rPr>
          <w:lang w:eastAsia="fr-FR"/>
        </w:rPr>
      </w:pPr>
      <w:r>
        <w:rPr>
          <w:lang w:eastAsia="fr-FR"/>
        </w:rPr>
        <w:t>Article 13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ide aux familles, l’accompagnement social des parents, l’intervention éducative relèvent du secteur des services à domicile et s’appuient en priorité sur les associations. Celles-ci bénéficient d’un soutien dans le cadre de la formation professionnelle continue. </w:t>
      </w:r>
    </w:p>
    <w:p>
      <w:pPr>
        <w:pStyle w:val="Normal"/>
        <w:widowControl w:val="false"/>
        <w:jc w:val="center"/>
        <w:rPr>
          <w:lang w:eastAsia="fr-FR"/>
        </w:rPr>
      </w:pPr>
      <w:r>
        <w:rPr>
          <w:lang w:eastAsia="fr-FR"/>
        </w:rPr>
        <w:t>Article 13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titre III du livre IX du code du travail est complété par un chapitre IV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V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De la validation des acquis de l’expérien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34-1. - La validation des acquis de l’expérience mentionnée à l’article L. 900-1 est régie par les articles L. 335-5, L. 335-6, L. 613-3 et L. 613-4 du code de l’éducation, ci-après reproduits : ». </w:t>
      </w:r>
    </w:p>
    <w:p>
      <w:pPr>
        <w:pStyle w:val="Normal"/>
        <w:widowControl w:val="false"/>
        <w:jc w:val="center"/>
        <w:rPr>
          <w:lang w:eastAsia="fr-FR"/>
        </w:rPr>
      </w:pPr>
      <w:r>
        <w:rPr>
          <w:lang w:eastAsia="fr-FR"/>
        </w:rPr>
        <w:t>Article 13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ode de l’éducation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deuxième alinéa de l’article L. 611-4, les mots : « les articles L. 612-2 à L. 612-4 et L. 613-5 » sont remplacés par les mots : « les articles L. 612-2 à L. 612-4 et L. 613-3 à L. 613-5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a deuxième phrase du deuxième alinéa de l’article L. 613-1, les mots : « Ils ne peuvent être délivrés » sont remplacés par les mots : « Sous réserve des dispositions des articles L. 613-3 et L. 613-4, ils ne peuvent être délivré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intitulé de la section 2 du chapitre III du titre Ier du livre VI est ainsi rédigé : « Validation des acquis de l’expérience pour la délivrance des diplôm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article L. 613-3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3-3. - Toute personne qui a exercé pendant au moins trois ans une activité professionnelle, salariée, non salariée ou bénévole, en rapport avec l’objet de sa demande, peut demander la validation des acquis de son expérience pour justifier tout ou partie des connaissances et des aptitudes exigées pour l’obtention d’un diplôme ou titre délivré, au nom de l’Etat, par un établissement d’enseignement supéri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personne peut également demander la validation des études supérieures qu’elle a accomplies, notamment à l’étrange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L’article L. 613-4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13-4. - La validation prévue à l’article L. 613-3 est prononcée par un jury dont les membres sont désignés par le président de l’université ou le chef de l’établissement d’enseignement supérieur en fonction de la nature de la validation demandée. Pour la validation des acquis de l’expérience, ce jury comprend, outre les enseignants-chercheurs qui en constituent la majorité, des personnes compétentes pour apprécier la nature des acquis, notamment professionnels, dont la validation est sollicitée. Les jurys sont composés de façon à concourir à une représentation équilibrée entre les femmes et les hom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jury se prononce au vu d’un dossier constitué par le candidat, à l’issue d’un entretien avec ce dernier et, le cas échéant, d’une mise en situation professionnelle réelle ou reconstituée, lorsque cette procédure est prévue par l’autorité qui délivre la certification. Il se prononce également sur l’étendue de la validation et, en cas de validation partielle, sur la nature des connaissances et aptitudes devant faire l’objet d’un contrôle complément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validation produit les mêmes effets que le succès à l’épreuve ou aux épreuves de contrôle des connaissances et des aptitudes qu’elle rempla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décret en Conseil d’Etat fixe les conditions d’application de l’article L. 613-3 et du présent artic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Le deuxième alinéa de l’article L. 613-5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Au premier alinéa de l’article L. 613-6, les mots : « par l’article L. 613-5 » sont remplacés par les mots : « par les articles L. 613-3 à L. 613-5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8° L’article L. 641-2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641-2. - Les dispositions des deux premiers alinéas du I de l’article L. 335-5 et celles de l’article L. 335-6 sont applicables aux formations technologiques supérieures. » </w:t>
      </w:r>
    </w:p>
    <w:p>
      <w:pPr>
        <w:pStyle w:val="Normal"/>
        <w:widowControl w:val="false"/>
        <w:jc w:val="center"/>
        <w:rPr>
          <w:lang w:eastAsia="fr-FR"/>
        </w:rPr>
      </w:pPr>
      <w:r>
        <w:rPr>
          <w:lang w:eastAsia="fr-FR"/>
        </w:rPr>
        <w:t>Article 13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article L. 124-21 du code du travail, après les mots : « stages de formation, », sont insérés les mots : « en bilan de compétences ou en action de validation d’acquis de l’expérience, ». </w:t>
      </w:r>
    </w:p>
    <w:p>
      <w:pPr>
        <w:pStyle w:val="Normal"/>
        <w:widowControl w:val="false"/>
        <w:jc w:val="center"/>
        <w:rPr>
          <w:lang w:eastAsia="fr-FR"/>
        </w:rPr>
      </w:pPr>
      <w:r>
        <w:rPr>
          <w:lang w:eastAsia="fr-FR"/>
        </w:rPr>
        <w:t>Article 13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124-21 du code du travail, il est inséré un article L. 124-21-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4-21-1. - Sans remettre en cause le principe de l’exclusivité affirmé par l’article L. 124-1, sont également assimilées à des missions au sens du présent chapitre les périodes passées par les salariés temporaires des entreprises de travail temporaire pour des actions en lien avec leur activité professionnelle dans les conditions prévues par voie de convention ou d’accord collectif étendu. » </w:t>
      </w:r>
    </w:p>
    <w:p>
      <w:pPr>
        <w:pStyle w:val="Normal"/>
        <w:widowControl w:val="false"/>
        <w:jc w:val="center"/>
        <w:rPr>
          <w:lang w:eastAsia="fr-FR"/>
        </w:rPr>
      </w:pPr>
      <w:r>
        <w:rPr>
          <w:lang w:eastAsia="fr-FR"/>
        </w:rPr>
        <w:t>Article 14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900-2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n est de même des actions permettant aux travailleurs de faire valider les acquis de leur expérience en vue de l’acquisition d’un diplôme, d’un titre à finalité professionnelle ou d’un certificat de qualification figurant sur une liste établie par la commission paritaire nationale de l’emploi d’une branche professionnelle, enregistrés dans le répertoire national des certifications professionnelles visé à l’article L. 335-6 du code de l’éducation. » </w:t>
      </w:r>
    </w:p>
    <w:p>
      <w:pPr>
        <w:pStyle w:val="Normal"/>
        <w:widowControl w:val="false"/>
        <w:jc w:val="center"/>
        <w:rPr>
          <w:lang w:eastAsia="fr-FR"/>
        </w:rPr>
      </w:pPr>
      <w:r>
        <w:rPr>
          <w:lang w:eastAsia="fr-FR"/>
        </w:rPr>
        <w:t>Article 14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900-4-1 du code du travail, il est inséré un article L. 900-4-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00-4-2. - La validation des acquis de l’expérience ne peut être réalisée qu’avec le consentement du travailleur. Les informations demandées au bénéficiaire d’une action de validation des acquis de l’expérience doivent présenter un lien direct et nécessaire avec l’objet de la validation tel qu’il est défini au dernier alinéa de l’article L. 900-2. Les personnes dépositaires d’informations communiquées par le candidat dans le cadre de sa demande de validation sont tenues aux dispositions des articles 226-13 et 226-14 du code pénal. Le refus d’un salarié de consentir à une action de validation des acquis de l’expérience ne constitue ni une faute ni un motif de licenciement. » </w:t>
      </w:r>
    </w:p>
    <w:p>
      <w:pPr>
        <w:pStyle w:val="Normal"/>
        <w:widowControl w:val="false"/>
        <w:jc w:val="center"/>
        <w:rPr>
          <w:lang w:eastAsia="fr-FR"/>
        </w:rPr>
      </w:pPr>
      <w:r>
        <w:rPr>
          <w:lang w:eastAsia="fr-FR"/>
        </w:rPr>
        <w:t>Article 14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quatrième alinéa (2°) de l’article L. 933-2 du code du travail est complété par les mots : « ou de la validation des acquis de l’expérience ». </w:t>
      </w:r>
    </w:p>
    <w:p>
      <w:pPr>
        <w:pStyle w:val="Normal"/>
        <w:widowControl w:val="false"/>
        <w:jc w:val="center"/>
        <w:rPr>
          <w:lang w:eastAsia="fr-FR"/>
        </w:rPr>
      </w:pPr>
      <w:r>
        <w:rPr>
          <w:lang w:eastAsia="fr-FR"/>
        </w:rPr>
        <w:t>Article 14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dixième alinéa (1°) de l’article L. 951-1 du code du travail, après le mot : « compétences », sont insérés les mots : « ou de validation des acquis de l’expérience ». </w:t>
      </w:r>
    </w:p>
    <w:p>
      <w:pPr>
        <w:pStyle w:val="Normal"/>
        <w:widowControl w:val="false"/>
        <w:jc w:val="center"/>
        <w:rPr>
          <w:lang w:eastAsia="fr-FR"/>
        </w:rPr>
      </w:pPr>
      <w:r>
        <w:rPr>
          <w:lang w:eastAsia="fr-FR"/>
        </w:rPr>
        <w:t>Article 14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troisième alinéa (2°) de l’article L. 991-1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activités conduites en matière de formation professionnelle continue par les organismes paritaires agréés, par les organismes habilités à percevoir la contribution de financement visée aux articles L. 953-1, L. 953-3 et L. 953-4, par les organismes de formation et leurs sous-traitants, par les organismes chargés de réaliser les bilans de compétences et par les organismes qui assistent des candidats dans leur demande de validation des acquis de l’expérie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premier alinéa de l’article L. 920-10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des dépenses faites par le dispensateur de formation pour l’exécution de conventions de formation ou de contrats de sous-traitance de formation ne sont pas admises parce qu’elles ne peuvent, par leur nature ou par défaut de justification, être rattachées à l’exécution de ces conventions ou contrats, ou que le prix des prestations est excessif, le dispensateur est tenu, solidairement avec ses dirigeants de fait ou de droit, de verser au Trésor public une somme égale au montant de ces dépenses. » </w:t>
      </w:r>
    </w:p>
    <w:p>
      <w:pPr>
        <w:pStyle w:val="Normal"/>
        <w:widowControl w:val="false"/>
        <w:jc w:val="center"/>
        <w:rPr>
          <w:lang w:eastAsia="fr-FR"/>
        </w:rPr>
      </w:pPr>
      <w:r>
        <w:rPr>
          <w:lang w:eastAsia="fr-FR"/>
        </w:rPr>
        <w:t>Article 14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premier alinéa de l’article L. 992-8 du code du travail, après les mots : « à un jury d’examen », sont insérés les mots : « ou de validation des acquis de l’expérience ». </w:t>
      </w:r>
    </w:p>
    <w:p>
      <w:pPr>
        <w:pStyle w:val="Normal"/>
        <w:widowControl w:val="false"/>
        <w:jc w:val="center"/>
        <w:rPr>
          <w:lang w:eastAsia="fr-FR"/>
        </w:rPr>
      </w:pPr>
      <w:r>
        <w:rPr>
          <w:lang w:eastAsia="fr-FR"/>
        </w:rPr>
        <w:t>Article 14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ant l’expiration d’un délai de cinq ans à compter de l’entrée en vigueur du dispositif de validation des acquis de l’expérience, tel que défini par la présente section, un rapport d’évaluation sera adressé par le Gouvernement au Parl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vu des conclusions de ce rapport, le Gouvernement déposera, le cas échéant, un projet de loi visant à procéder aux adaptations qui lui paraîtraient nécessair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2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Financement de l’apprentissag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4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de l’article L. 115-1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pprentissage est une forme d’éducation alternée. Il a pour but de donner à des jeunes travailleurs ayant satisfait à l’obligation scolaire une formation générale, théorique et pratique, en vue de l’obtention d’une qualification professionnelle sanctionnée par un diplôme ou un titre à finalité professionnelle enregistré au répertoire national des certifications professionnelles, dans les conditions prévues à l’article L. 335-6 du code de l’éducation. » </w:t>
      </w:r>
    </w:p>
    <w:p>
      <w:pPr>
        <w:pStyle w:val="Normal"/>
        <w:widowControl w:val="false"/>
        <w:jc w:val="center"/>
        <w:rPr>
          <w:lang w:eastAsia="fr-FR"/>
        </w:rPr>
      </w:pPr>
      <w:r>
        <w:rPr>
          <w:lang w:eastAsia="fr-FR"/>
        </w:rPr>
        <w:t>Article 14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dernière phrase du deuxième alinéa de l’article L. 118-2 du code du travail est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ontant de ce concours est au moins égal, dans la limite de la fraction de la taxe réservée à l’apprentissage, au coût par apprenti fixé par la convention de création du centre de formation d’apprentis ou de la section d’apprentissage, tel que défini au troisième alinéa de l’article L. 118-2-2. » </w:t>
      </w:r>
    </w:p>
    <w:p>
      <w:pPr>
        <w:pStyle w:val="Normal"/>
        <w:widowControl w:val="false"/>
        <w:jc w:val="center"/>
        <w:rPr>
          <w:lang w:eastAsia="fr-FR"/>
        </w:rPr>
      </w:pPr>
      <w:r>
        <w:rPr>
          <w:lang w:eastAsia="fr-FR"/>
        </w:rPr>
        <w:t>Article 14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euxième à sixième alinéas de l’article L. 118-2-2 du code du travail sont remplacés par quatre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ommes reversées aux fonds régionaux de l’apprentissage et de la formation professionnelle continue au titre des premier et cinquième alinéas du présent article sont affectés au financement des centre de formation d’apprentis et des sections d’apprentissage pour lesquels la région considérée a passé convention et des centres de formation d’apprentis pour lesquels a été passée convention avec l’Etat en application de l’article L. 116-2. Elles sont destinées en priorité à ceux qui n’atteignent pas un montant minimum de ressources par apprenti, par domaine et par niveau de formation déterminé par arrêté après avis du comité de coordination des programmmes régionaux d’apprentissage et de formation professionnelle continue et qui assurent en majorité des formations d’apprentis conduisant au certificat d’aptitude professionnelle, au brevet d’études professionnelles ou à un diplôme ou titre homologué de niveau équivalent, ou qui dispensent des formations à des apprentis sans considération d’origine régionale. La région présente chaque année un rapport précisant l’affectation de ces sommes au comité de coordination régional de l’emploi et de la formation professionnelle mentionné à l’article L. 91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ventions visées à l’article L. 116-2 fixent, pour la durée de celles-ci, les coûts de formation pratiqués par chaque centre de formation d’apprentis et par chaque section d’apprentissage. Ces coûts incluent, en les identifiant, les charges d’amortissement des immeubles et des équipements. Les coûts ainsi fixés peuvent être révisés chaque année, contractuellement, par avenant auxdites convent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ressources annuelles d’un centre de formation d’apprentis ou d’une section d’apprentissage ne peuvent être supérieures à un maximum correspondant au produit du nombre d’apprentis inscrits par leurs coûts de formation définis dans la convention prévue à l’article L. 116-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s ressources annuelles d’un centre de formation d’apprentis sont supérieures au montant maximum défini à l’alinéa précédent, les sommes excédentaires sont reversées au fonds régional de l’apprentissage et de la formation professionnelle continue.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5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article L. 118-2-3 du code du travail, il est inséré un article L. 118-2-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8-2-4. - Après avis du comité de coordination des programmes régionaux d’apprentissage et de formation professionnelle continue, peuvent être habilités à collecter, sur le territoire national, les versements des entreprises pouvant donner lieu à exonération de la taxe d’apprentissage, les syndicats, groupements professionnels ou associations à compétenc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Soit ayant conclu une convention-cadre de coopération avec le ministre chargé de l’éducation nationale, le ministre chargé de l’enseignement supérieur, le ministre chargé de l’agriculture ou le ministre chargé de la jeunesse et des sports définissant les conditions de leur participation à l’amélioration des premières formations technologiques et professionnelles, et notamment l’apprentissage, pour les reverser aux établissements autorisés à les recevoir et financer des actions de promotion en faveur de la formation initiale technologique et professionnel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Soit agréés par arrêté du ministre chargé de la formation professionnelle, du ministre chargé du budget et, le cas échéant, du ministre compétent pour le secteur d’activité considéré, pour les reverser aux établissements autorisés à les recevoi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nt habilités à collecter des versements, donnant lieu à exonération de la taxe d’apprentissage, auprès des entreprises ayant leur siège social ou un établissement dans la région et à les reverser aux établissements autorisés à la recevoi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s chambres consulaires régionales ainsi que leurs groupements régionaux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syndicats, groupements professionnels ou associations, à vocation régionale, agréés par arrêté du préfet de rég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organisme collecteur ne peut être habilité ou agréé que s’il s’engage à inscrire de façon distincte dans ses comptes les opérations relatives à la fraction de la taxe d’apprentissage mentionnée à l’article L. 118-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collecteur qui a fait l’objet d’une habilitation ou d’un agrément délivré au niveau national, en vertu du présent article, ne peut être habilité ou agréé au niveau régio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ditions d’application du présent article sont définies par décret en Conseil d’Et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19-1-1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 la première phrase du premier alinéa, après les mots : « en ce qui concerne », sont insérés les mots : « les procédures de collecte e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e premier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interdit de recourir à un tiers pour collecter ou répartir des versements exonératoires de la taxe d’apprentissage. Toutefois, la collecte peut être déléguée dans le cadre d’une convention conclue après avis du service chargé du contrôle de la formation professionnelle. La liste des conventions est transmise chaque année au comité de coordination régional de l’emploi et de la formation professionnelle concerné.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 deuxième alinéa, les mots : « à l’alinéa ci-dessus » sont remplacés par les mots : « au premier alinéa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Au dernier alinéa, après le mot : « indûment », il est inséré le mot : « collectées ». </w:t>
      </w:r>
    </w:p>
    <w:p>
      <w:pPr>
        <w:pStyle w:val="Normal"/>
        <w:widowControl w:val="false"/>
        <w:jc w:val="center"/>
        <w:rPr>
          <w:lang w:eastAsia="fr-FR"/>
        </w:rPr>
      </w:pPr>
      <w:r>
        <w:rPr>
          <w:lang w:eastAsia="fr-FR"/>
        </w:rPr>
        <w:t>Article 15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uxième alinéa de l’article 12-3 de la loi n° 84-53 du 26 janvier 1984 portant dispositions statutaires relatives à la fonction publique territoria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ésident du Centre national de la fonction publique territoriale peut donner, sous sa surveillance et sa responsabilité, par arrêté, délégation de signature au directeur général, aux directeurs généraux adjoints du Centre national de la fonction publique territoriale, aux directeurs des écoles ainsi qu’aux délégués régionaux et interdépartementaux mentionnés à l’article 14 de la loi n° 84-594 du 12 juillet 1984 relative à la formation des agents de la fonction publique territoriale et complétant la loi n° 84-53 du 26 janvier 1984 portant dispositions statutaires relatives à la fonction publique territoriale et, en l’absence ou en cas d’empêchement de ces derniers, aux directeurs de délégation.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ection 3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offre de formation professionnelle continue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5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910-I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olitique de formation professionnelle et de promotion sociale de l’Etat fait l’objet d’une coordination entre les départements ministériels, et d’une concertation avec les organisations représentatives des employeurs et des travailleurs salariés ainsi que des travailleurs indépendants, d’une part, et avec les conseils régionaux, d’autre part.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uxième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cet effet, il est créé auprès du Premier ministre un comité interministériel, dont le ministre de l’éducation nationale est le vice-président, et un groupe permanent de hauts fonctionnaires, dont le président est désigné par le Premier ministre. Ces organismes s’appuient, pour l’élaboration et la mise en oeuvre de la politique de formation professionnelle, de la promotion sociale et de l’emploi de l’Etat, sur les avis d’un Conseil national de la formation professionnelle, de la promotion sociale et de l’emploi réunissant notamment des représentants des pouvoirs publics et des organisations professionnelles et syndicats intéressé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 troisième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ont institués des comités de coordination régionaux de l’emploi et de la formation professionnelle et des comités départementaux de l’emploi.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s mots : « comités régionaux de la formation professionnelle, de la promotion sociale et de l’emploi » sont remplacés par les mots : « comités de coordination régionaux de l’emploi et de la formation professionnel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Les mots : « comités départementaux de la formation professionnelle, de la promotion sociale et de l’emploi » sont remplacés par les mots : « comités départementaux de l’emploi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Après le quatrième alinéa, sont insérés neuf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 coordination régional a pour mission de favoriser la concertation entre les divers acteurs afin d’assurer une meilleure coordination des politiques de formation professionnelle et d’emploi. Il est notamment chargé des fonctions de diagnostic, d’étude, de suivi et d’évaluation de ces politiqu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composé de représent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 l’Etat dans la rég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assemblées régiona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des organisations syndicales de salariés et d’employeurs ainsi que des chambres régionales d’agriculture, de commerce et d’industrie et de métier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se dote des commissions nécessaires à son fonctionnement, notamment en matière d’information, d’orientation, de validation des acquis de l’expérience, de formation des demandeurs d’emploi et de formation en alternance, ainsi que d’un secrétariat perman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 coordination régional de l’emploi et de la formation professionnelle est présidé conjointement par le préfet de région et le président du conseil régio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ditions d’organisation et de fonctionnement du comité sont établies par le préfet de région et le président du conseil régional qui fixent conjointement l’ordre du jour de ses réunion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omité de coordination régional est informé chaque année, par les services compétents de l’Etat, du montant des sommes collectées au titre de la taxe d’apprentissage et de la contribution au financement des formations professionnelles en alternance, auprès des entreprises de la région, ainsi que de leurs affectations. Les organismes habilités à collecter dans la région des versements donnant lieu à exonération de la taxe d’apprentissage en application de l’article L. 118-2-4 présentent chaque année au comité un rapport sur l’affectation des sommes ainsi collecté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7° Dans l’avant-dernier alinéa, les mots : « à l’alinéa précédent » sont remplacés par les mots : « au troisième alinéa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toutes les dispositions législatives ou réglementaires en vigueur, les mots : « comités régionaux de la formation professionnelle, de la promotion sociale et de l’emploi » sont remplacés par les mots : « comités de coordination régionaux de l’emploi et de la formation professionnelle » et les mots : « comités départementaux de la formation professionnelle, de la promotion sociale et de l’emploi » sont remplacés par les mots : « comités départementaux de l’emploi ».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910-2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910-2. - Le comité interministériel de la formation professionnelle et de l’emploi détermine, en fonction des exigences du développement culturel, économique et social, les orientations prioritaires de la politique de l’Etat, en vue 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provoquer des actions de formation professionnel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soutenir par un concours financier ou technique les diverses initiatives prises en ces matiè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s différentes actions et initiatives peuvent aussi bien porter sur la formation proprement dite, sur l’innovation, l’ingénierie pédagogique et les techniques de communication, l’accès à l’information que sur la formation des formateurs certification. » </w:t>
      </w:r>
    </w:p>
    <w:p>
      <w:pPr>
        <w:pStyle w:val="Normal"/>
        <w:widowControl w:val="false"/>
        <w:jc w:val="center"/>
        <w:rPr>
          <w:lang w:eastAsia="fr-FR"/>
        </w:rPr>
      </w:pPr>
      <w:r>
        <w:rPr>
          <w:lang w:eastAsia="fr-FR"/>
        </w:rPr>
        <w:t>Article 15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quatrième alinéa de l’article L. 910-1 du code du travail,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a collectivité locale de Saint-Pierre-et-Miquelon, le comité de coordination de l’emploi et de la formation professionnelle exerce l’ensemble des attributions dévolues au comité de coordination régional de l’emploi et de la formation professionnelle et au comité départemental de l’emploi et de la formation professionnelle. » </w:t>
      </w:r>
    </w:p>
    <w:p>
      <w:pPr>
        <w:pStyle w:val="Normal"/>
        <w:widowControl w:val="false"/>
        <w:jc w:val="center"/>
        <w:rPr>
          <w:lang w:eastAsia="fr-FR"/>
        </w:rPr>
      </w:pPr>
      <w:r>
        <w:rPr>
          <w:lang w:eastAsia="fr-FR"/>
        </w:rPr>
        <w:t>Article 15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910-3 du code du travail est abrogé. </w:t>
      </w:r>
    </w:p>
    <w:p>
      <w:pPr>
        <w:pStyle w:val="Normal"/>
        <w:widowControl w:val="false"/>
        <w:jc w:val="center"/>
        <w:rPr>
          <w:lang w:eastAsia="fr-FR"/>
        </w:rPr>
      </w:pPr>
      <w:r>
        <w:rPr>
          <w:lang w:eastAsia="fr-FR"/>
        </w:rPr>
        <w:t>Article 15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e deuxième alinéa de l’article L. 920-1 du code du travail,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odalités de formation, en particulier lorsqu’il s’agit de formations réalisées en tout ou en partie à distanc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quatrième alinéa (3°) de l’article L. 920-13 du même code, après le mot : « notamment », sont insérés les mots : « les modalités de formation dans le cas des formations réalisées en tout ou en partie à distance, ». </w:t>
      </w:r>
    </w:p>
    <w:p>
      <w:pPr>
        <w:pStyle w:val="Normal"/>
        <w:widowControl w:val="false"/>
        <w:jc w:val="center"/>
        <w:rPr>
          <w:lang w:eastAsia="fr-FR"/>
        </w:rPr>
      </w:pPr>
      <w:r>
        <w:rPr>
          <w:lang w:eastAsia="fr-FR"/>
        </w:rPr>
        <w:t>Article 15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quatre premiers alinéas de l’article L. 920-4 du code du travail sont remplacés par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Toute personne physique ou morale qui réalise des prestations de formation professionnelle continue au sens de l’article L. 900-2 doit déposer, auprès de l’autorité administrative de l’Etat chargée de la formation professionnelle, une déclaration d’activité, dès la conclusion de la première convention de formation professionnelle ou du premier contrat de formation professionnelle, conclus respectivement en application des articles L. 920-1 et L. 920-1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Nul ne peut, même de fait, exercer une fonction de direction ou d’administration dans un organisme de formation au sens du présent livre s’il a fait l’objet d’une condamnation pénale à raison de faits constituant des manquements à la probité, aux bonnes moeurs et à l’honneu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a déclaration d’activité comprend les informations administratives d’identification de la personne physique ou morale, ainsi que les éléments descriptifs de son activité. L’autorité administrative de l’Etat chargée de la formation professionnelle procède à l’enregistrement des déclarations au vu des pièces produites. L’enregistrement est annulé par décision de la même autorité administrative lorsqu’il apparaît que les prestations réalisées ne correspondent pas aux actions visées à l’article L. 900-2. Les décisions d’annulation de l’enregistrement sont motivées et notifiées aux intéressés dans les conditions prévues à l’article L. 991-8. La déclaration devient caduque lorsque les bilans pédagogiques et financiers prévus à l’article L. 920-5 ne font apparaître aucune activité de formation au titre de deux années consécutives, ou lorsque, pendant cette même période, ces bilans n’ont pas été adressés à l’autorité administrative de l’Etat chargée de la formation professionnelle. Une déclaration rectificative est souscrite en cas de modification d’un ou des éléments de la déclaration initiale. La cessation d’activité doit également faire l’objet d’une déclaration. Le conseil régional a communication des éléments de la déclaration et de ses éventuelles modifications. Le conseil régional a communication du bilan pédagogique et financier de l’activité, du bilan, du compte de résultat et de l’annexe du dernier exercice clos par les organismes dont les actions de formation au sens de l’article L. 900-2 bénéficient de son concours financi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4. Les personnes physiques ou morales mentionnées au 1 doivent justifier des titres et qualités des personnels d’enseignement et d’encadrement qu’elles emploient, et de la relation entre ces titres et qualités et les prestations réalisées dans le champ de la formation professionnel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5. Les modalités de ces déclarations ainsi que l’usage que peut en faire son auteur sont réglés par décret en Conseil d’Etat. » </w:t>
      </w:r>
    </w:p>
    <w:p>
      <w:pPr>
        <w:pStyle w:val="Normal"/>
        <w:widowControl w:val="false"/>
        <w:jc w:val="center"/>
        <w:rPr>
          <w:lang w:eastAsia="fr-FR"/>
        </w:rPr>
      </w:pPr>
      <w:r>
        <w:rPr>
          <w:lang w:eastAsia="fr-FR"/>
        </w:rPr>
        <w:t>Article 15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cinquième, sixième, septième, huitième et dernier alinéas de l’article L. 920-4 du code du travail sont supprimé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utte contre les discrimination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ans la location des logement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5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e deuxième alinéa de l’article 1er de la loi n° 89-462 du 6 juillet 1989 tendant à améliorer les rapports locatifs et portant modification de la loi n° 86-1290 du 23 décembre 1986, sont insérés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e personne ne peut se voir refuser la location d’un logement en raison de son origine, son patronyme, son apparence physique, son sexe, sa situation de famille, son état de santé, son handicap, ses moeurs, son orientation sexuelle, ses opinions politiques, ses activités syndicales ou son appartenance ou sa non-appartenance vraie ou supposée à une ethnie, une nation, une race ou une religion détermi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litige relatif à l’application de l’alinéa précédent, la personne s’étant vu refuser la location d’un logement présente des éléments de fait laissant supposer l’existence d’une discrimination directe ou indirecte. Au vu de ces éléments, il incombe à la partie défenderesse de prouver que sa décision est justifiée. Le juge forme sa conviction après avoir ordonné, en cas de besoin, toutes les mesures d’instruction qu’il estime utiles. » </w:t>
      </w:r>
    </w:p>
    <w:p>
      <w:pPr>
        <w:pStyle w:val="Normal"/>
        <w:widowControl w:val="false"/>
        <w:jc w:val="center"/>
        <w:rPr>
          <w:lang w:eastAsia="fr-FR"/>
        </w:rPr>
      </w:pPr>
      <w:r>
        <w:rPr>
          <w:lang w:eastAsia="fr-FR"/>
        </w:rPr>
        <w:t>Article 15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I du titre IV du livre IV du code de la construction et de l’habitation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quatrième alinéa de l’article L. 442-8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article L. 442-8-3, il est inséré un article L. 442-8-3-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42-8-3-1. - En cas de location ou de sous-location meublée, le loyer peut être majoré du prix de location des meub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ix de location des meubles est fixé par arrêté du ministre chargé du logement, en tenant compte du prix des meubles et de la durée de leur amortissement et ne peut dépasser le montant du loy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prix de location des meubles peut être révisé dans les conditions fixées par arrêté du ministre chargé du loge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rticle L. 353-20 du même code, il est inséré, après le quatrième alinéa,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sous-location meublée, le loyer peut être majoré du prix de location des meubles. Ce prix est fixé et peut être révisé dans les conditions de l’article L. 442-8-3-1. » </w:t>
      </w:r>
    </w:p>
    <w:p>
      <w:pPr>
        <w:pStyle w:val="Normal"/>
        <w:widowControl w:val="false"/>
        <w:jc w:val="center"/>
        <w:rPr>
          <w:lang w:eastAsia="fr-FR"/>
        </w:rPr>
      </w:pPr>
      <w:r>
        <w:rPr>
          <w:lang w:eastAsia="fr-FR"/>
        </w:rPr>
        <w:t>Article 16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ant le premier alinéa de l’article L. 1331-29 du code de la santé publique,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à l’expiration du délai imparti par le préfet pour le départ des occupants, les locaux ne sont pas libérés, et à défaut pour le propriétaire, l’usufruitier ou l’exploitant d’avoir, en exécution de l’arrêté du préfet, engagé une action aux fins d’expulsion des occupants de l’immeuble, le préfet est recevable à exercer cette action aux frais du propriétaire ou de l’usufruitier. » </w:t>
      </w:r>
    </w:p>
    <w:p>
      <w:pPr>
        <w:pStyle w:val="Normal"/>
        <w:widowControl w:val="false"/>
        <w:jc w:val="center"/>
        <w:rPr>
          <w:lang w:eastAsia="fr-FR"/>
        </w:rPr>
      </w:pPr>
      <w:r>
        <w:rPr>
          <w:lang w:eastAsia="fr-FR"/>
        </w:rPr>
        <w:t>Article 16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u début de l’article 22-1 de la loi n° 89-462 du 6 juillet 1989 précitée,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un cautionnement pour les sommes dont le locataire serait débiteur dans le cadre d’un contrat de location conclu en application du présent titre est exigé par le bailleur, celui-ci ne peut refuser la caution présentée au motif qu’elle ne possède pas la nationalité française. » </w:t>
      </w:r>
    </w:p>
    <w:p>
      <w:pPr>
        <w:pStyle w:val="Normal"/>
        <w:widowControl w:val="false"/>
        <w:jc w:val="center"/>
        <w:rPr>
          <w:lang w:eastAsia="fr-FR"/>
        </w:rPr>
      </w:pPr>
      <w:r>
        <w:rPr>
          <w:lang w:eastAsia="fr-FR"/>
        </w:rPr>
        <w:t>Article 16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près l’article 22-1 de la loi n° 89-462 du 6 juillet 1989 précitée, un article 22-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2-2. - En préalable à l’établissement du contrat de location, le bailleur ne peut demander au candidat à la location de produire les documents suiva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photographie d’identit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carte d’assuré soci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copie de relevé de compte bancaire ou posta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attestation de bonne tenue de compte bancaire ou postal. » </w:t>
      </w:r>
    </w:p>
    <w:p>
      <w:pPr>
        <w:pStyle w:val="Normal"/>
        <w:widowControl w:val="false"/>
        <w:jc w:val="center"/>
        <w:rPr>
          <w:lang w:eastAsia="fr-FR"/>
        </w:rPr>
      </w:pPr>
      <w:r>
        <w:rPr>
          <w:lang w:eastAsia="fr-FR"/>
        </w:rPr>
        <w:t>Article 16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premier alinéa de l’article 24-1 de la loi n° 89-462 du 6 juillet 1989 précitée, après les mots : « Lorsqu’un », sont insérés les mots : « locataire a avec son bailleur un litige locatif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même alinéa, après le mot : « ou », est inséré le mot : « lorsque ». </w:t>
      </w:r>
    </w:p>
    <w:p>
      <w:pPr>
        <w:pStyle w:val="Normal"/>
        <w:widowControl w:val="false"/>
        <w:jc w:val="center"/>
        <w:rPr>
          <w:lang w:eastAsia="fr-FR"/>
        </w:rPr>
      </w:pPr>
      <w:r>
        <w:rPr>
          <w:lang w:eastAsia="fr-FR"/>
        </w:rPr>
        <w:t>Article 16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chapitre II du titre II du livre Ier du code du travail, avant l’article L. 122-45, sont insérés une division et un intitulé ainsi rédigés : « Section 7. Discriminations ». </w:t>
      </w:r>
    </w:p>
    <w:p>
      <w:pPr>
        <w:pStyle w:val="Normal"/>
        <w:widowControl w:val="false"/>
        <w:jc w:val="center"/>
        <w:rPr>
          <w:lang w:eastAsia="fr-FR"/>
        </w:rPr>
      </w:pPr>
      <w:r>
        <w:rPr>
          <w:lang w:eastAsia="fr-FR"/>
        </w:rPr>
        <w:t>Article 16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 dernière phrase du deuxième alinéa de l’article L. 442-5 du code de la construction et de l’habitation est remplacée par deux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le locataire défaillant est redevable à l’organisme d’habitations à loyer modéré d’une pénalité de 7,62 EUR, majorée de 7,62 EUR par mois entier de retard, sauf s’il est établi que des difficultés particulières n’ont pas permis au locataire de répondre. Dans ce cas, l’organisme d’habitations à loyer modéré met en oeuvre les moyens adaptés pour que le locataire puisse s’acquitter de cette oblig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même article L. 442-5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s’appliquent aux logements conventionnés appartenant aux organismes mentionnés à l’article L. 365-1 et, en application de l’article L. 351-2, à ceux qui sont détenus par les bailleurs mentionnés aux quatrième et cinquième alinéas de l’article 41 ter de la loi n° 86-1290 du 23 décembre 1986 tendant à favoriser l’investissement locatif, l’accession à la propriété de logements sociaux et le développement de l’offre foncière. » </w:t>
      </w:r>
    </w:p>
    <w:p>
      <w:pPr>
        <w:pStyle w:val="Normal"/>
        <w:widowControl w:val="false"/>
        <w:jc w:val="center"/>
        <w:rPr>
          <w:lang w:eastAsia="fr-FR"/>
        </w:rPr>
      </w:pPr>
      <w:r>
        <w:rPr>
          <w:lang w:eastAsia="fr-FR"/>
        </w:rPr>
        <w:t>Article 16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inquième alinéa de l’article L. 411-3 du code de la construction et de l’habitation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aux lots acquis en vue de leur revente et situés dans les copropriétés qui font l’objet d’un plan de sauvegarde en application de l’article L. 615-1, tels que précisés aux articles L. 421-1, L. 422-2 et L. 422-3. » </w:t>
      </w:r>
    </w:p>
    <w:p>
      <w:pPr>
        <w:pStyle w:val="Normal"/>
        <w:widowControl w:val="false"/>
        <w:jc w:val="center"/>
        <w:rPr>
          <w:lang w:eastAsia="fr-FR"/>
        </w:rPr>
      </w:pPr>
      <w:r>
        <w:rPr>
          <w:lang w:eastAsia="fr-FR"/>
        </w:rPr>
        <w:t>Article 16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271-2 du code de la construction et de l’habitation, il est inséré un article L. 271-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71-3. - Les dispositions du présent chapitre ne sont pas applicables aux ventes par adjudication réalisées en la forme authentiqu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I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utte contre le harcèlement moral au travail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6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120-3 du code du travail, il est inséré un article L. 120-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0-4. - Le contrat de travail est exécuté de bonne foi. » </w:t>
      </w:r>
    </w:p>
    <w:p>
      <w:pPr>
        <w:pStyle w:val="Normal"/>
        <w:widowControl w:val="false"/>
        <w:jc w:val="center"/>
        <w:rPr>
          <w:lang w:eastAsia="fr-FR"/>
        </w:rPr>
      </w:pPr>
      <w:r>
        <w:rPr>
          <w:lang w:eastAsia="fr-FR"/>
        </w:rPr>
        <w:t>Article 16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article L. 122-48 du code du travail, sont insérés cinq articles L. 122-49 à L. 122-53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49. -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les agissements définis à l’alinéa précédent ou pour avoir témoigné de tels agissements ou les avoir rela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 rupture du contrat de travail qui en résulterait, toute disposition ou tout acte contraire est nul de plein dro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50. - Est passible d’une sanction disciplinaire tout salarié ayant procédé aux agissements définis à l’article L. 122-49.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51. - Il appartient au chef d’entreprise de prendre toutes dispositions nécessaires en vue de prévenir les agissements visés à l’article L. 122-49.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52. - En cas de litige relatif à l’application des articles L. 122-46 et L. 122-49, le salarié concerné présente des éléments de fait laissant supposer l’existence d’un harcèlement. Au vu de ces éléments, il incombe à la partie défenderesse de prouver que ses agissements ne sont pas constitutifs d’un tel harcèlement et que sa décision est justifiée par des éléments objectifs étrangers à tout harcèlement. Le juge forme sa conviction après avoir ordonné, en cas de besoin, toutes les mesures d’instruction qu’il estime uti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53. - Les organisations syndicales représentatives dans l’entreprise peuvent exercer en justice, dans les conditions prévues par l’article L. 122-52, toutes les actions qui naissent de l’article L. 122-46 et de l’article L. 122-49 en faveur d’un salarié de l’entreprise, sous réserve qu’elles justifient d’un accord écrit de l’intéressé. L’intéressé peut toujours intervenir à l’instance engagée par le syndicat et y mettre fin à tout momen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dernier alinéa de l’article L. 123-1 du même code est supprim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rticle L. 123-6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e premier alinéa, les références : « L. 122-46 et L. 123-1, » sont supprim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rnier alinéa est supprim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l’article L. 152-1-1 du même code, les mots : « de l’article L. 123-1 » sont remplacés par les mots : « des articles L. 122-46, L. 122-49 et L. 123-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Dans l’article L. 152-1-2 du même code, les mots : « de l’article L. 123-1 » sont remplacés par les mots : « des articles L. 122-46, L. 122-49 et L. 123-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Dans l’article L. 742-8 du même code, les mots : « de l’article L. 122-46 et du dernier alinéa de l’article L. 123-1 » sont remplacés par les mots : « des articles L. 122-46, L. 122-49 et L. 122-5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Le dernier alinéa de l’article L. 771-2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s articles L. 122-46, L. 122-49 et L. 122-5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I. - Dans l’article L. 772-2 du même code, les mots : « de l’article L. 122-46 et du dernier alinéa de l’article L. 123-1, des articles » sont remplacés par les mots : « des articles L. 122-46, L. 122-49, L. 122-53, ». </w:t>
      </w:r>
    </w:p>
    <w:p>
      <w:pPr>
        <w:pStyle w:val="Normal"/>
        <w:widowControl w:val="false"/>
        <w:jc w:val="center"/>
        <w:rPr>
          <w:lang w:eastAsia="fr-FR"/>
        </w:rPr>
      </w:pPr>
      <w:r>
        <w:rPr>
          <w:lang w:eastAsia="fr-FR"/>
        </w:rPr>
        <w:t>Article 17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 section 3 du chapitre II du titre II du livre II du code pénal, il est inséré une section 3 bis intitulée : « Du harcèlement moral », comprenant un article 222-33-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22-33-2. - 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un an d’emprisonnement et de 15 000 EUR d’amende. » </w:t>
      </w:r>
    </w:p>
    <w:p>
      <w:pPr>
        <w:pStyle w:val="Normal"/>
        <w:widowControl w:val="false"/>
        <w:jc w:val="center"/>
        <w:rPr>
          <w:lang w:eastAsia="fr-FR"/>
        </w:rPr>
      </w:pPr>
      <w:r>
        <w:rPr>
          <w:lang w:eastAsia="fr-FR"/>
        </w:rPr>
        <w:t>Article 17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article L. 122-48 du code du travail, il est inséré un article L. 122-5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54. - Une procédure de médiation peut être engagée par toute personne de l’entreprise s’estimant victime de harcèlement moral ou sexuel. le médiateur est choisi en dehors de l’entreprise sur une liste de personnalités désignées en fonction de leur autorité morale et de leur compétence dans la prévention du harcèlement moral ou sexuel. Les fonctions de médiateur sont incompatibles avec celles de conseiller prud’homal en activité.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listes de médiateurs sont dressées par le représentant de l’Etat dans le département après consultation et examen des propositions de candidatures des associations dont l’objet est la défense des victimes de harcèlement moral ou sexuel et des organisations syndicales les plus représentatives sur le plan natio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iateur convoque les parties qui doivent comparaître en personne dans un délai d’un mois. En cas de défaut de comparution, il en fait le constat écrit qu’il adresse aux parti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édiateur s’informe de l’état des relations entre les parties, il tente de les concilier et leur soumet des propositions qu’il consigne par écrit en vue de mettre fin au harcèl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échec de la conciliation, le médiateur informe les parties des éventuelles sanctions encourues et des garanties procédurales prévues en faveur de la victi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articles L. 122-14-14 à L. 122-14-18 sont applicables au médiateur. L’obligation de discrétion prévue par l’article L. 122-14-18 est étendue à toute donnée relative à la santé des personnes dont le médiateur a connaissance dans l’exécution de sa miss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article L. 152-1 du même code, après le mot : « salarié », sont insérés les mots : « ou du médiateur visé à l’article L. 122-54 ». </w:t>
      </w:r>
    </w:p>
    <w:p>
      <w:pPr>
        <w:pStyle w:val="Normal"/>
        <w:widowControl w:val="false"/>
        <w:jc w:val="center"/>
        <w:rPr>
          <w:lang w:eastAsia="fr-FR"/>
        </w:rPr>
      </w:pPr>
      <w:r>
        <w:rPr>
          <w:lang w:eastAsia="fr-FR"/>
        </w:rPr>
        <w:t>Article 17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22-34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rappelle également les dispositions relatives à l’interdiction de toute pratique de harcèlement moral. » </w:t>
      </w:r>
    </w:p>
    <w:p>
      <w:pPr>
        <w:pStyle w:val="Normal"/>
        <w:widowControl w:val="false"/>
        <w:jc w:val="center"/>
        <w:rPr>
          <w:lang w:eastAsia="fr-FR"/>
        </w:rPr>
      </w:pPr>
      <w:r>
        <w:rPr>
          <w:lang w:eastAsia="fr-FR"/>
        </w:rPr>
        <w:t>Article 17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30-2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 première phrase du premier alinéa du I, après les mots : « protéger la santé », sont insérés les mots : « physique et ment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g du II est complété par les mots : « , notamment en ce qui concerne les risques liés au harcèlement moral, tel qu’il est défini à l’article L. 122-49 ». </w:t>
      </w:r>
    </w:p>
    <w:p>
      <w:pPr>
        <w:pStyle w:val="Normal"/>
        <w:widowControl w:val="false"/>
        <w:jc w:val="center"/>
        <w:rPr>
          <w:lang w:eastAsia="fr-FR"/>
        </w:rPr>
      </w:pPr>
      <w:r>
        <w:rPr>
          <w:lang w:eastAsia="fr-FR"/>
        </w:rPr>
        <w:t>Article 17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36-2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 première phrase du premier alinéa, après le mot : « santé », sont insérés les mots : « physique et ment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sixième alinéa est complété par les mots : « et de harcèlement moral ». </w:t>
      </w:r>
    </w:p>
    <w:p>
      <w:pPr>
        <w:pStyle w:val="Normal"/>
        <w:widowControl w:val="false"/>
        <w:jc w:val="center"/>
        <w:rPr>
          <w:lang w:eastAsia="fr-FR"/>
        </w:rPr>
      </w:pPr>
      <w:r>
        <w:rPr>
          <w:lang w:eastAsia="fr-FR"/>
        </w:rPr>
        <w:t>Article 17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premier alinéa de l’article L. 241-10-1 du code du travail, après le mot : « santé », sont insérés les mots : « physique et mentale ». </w:t>
      </w:r>
    </w:p>
    <w:p>
      <w:pPr>
        <w:pStyle w:val="Normal"/>
        <w:widowControl w:val="false"/>
        <w:jc w:val="center"/>
        <w:rPr>
          <w:lang w:eastAsia="fr-FR"/>
        </w:rPr>
      </w:pPr>
      <w:r>
        <w:rPr>
          <w:lang w:eastAsia="fr-FR"/>
        </w:rPr>
        <w:t>Article 17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a première phrase et la seconde phrase du premier alinéa de l’article L. 422-1-1 du code du travail, après le mot : « personnes », sont ajoutés les mots : « , à leur santé physique et mentale ». </w:t>
      </w:r>
    </w:p>
    <w:p>
      <w:pPr>
        <w:pStyle w:val="Normal"/>
        <w:widowControl w:val="false"/>
        <w:jc w:val="center"/>
        <w:rPr>
          <w:lang w:eastAsia="fr-FR"/>
        </w:rPr>
      </w:pPr>
      <w:r>
        <w:rPr>
          <w:lang w:eastAsia="fr-FR"/>
        </w:rPr>
        <w:t>Article 17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article L. 742-8 du code du travail, les mots : « de l’article L. 122-46 » sont remplacés par les mots : « des articles L. 122-46 et L. 122-4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Dans le premier alinéa de l’article L. 771-2 du même code, les mots : « L’article L. 122-46 » sont remplacés par les mots : « Les articles L. 122-46 et L. 122-4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article L. 772-2 du même code, les mots : « de l’article L. 122-46 » sont remplacés par les mots : « des articles L. 122-46 et L. 122-4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Dans le deuxième alinéa de l’article L. 773-2 du même code, les mots : « et L. 122-46 » sont remplacés par les mots : « , L. 122-46 et L. 122-49 ». </w:t>
      </w:r>
    </w:p>
    <w:p>
      <w:pPr>
        <w:pStyle w:val="Normal"/>
        <w:widowControl w:val="false"/>
        <w:jc w:val="center"/>
        <w:rPr>
          <w:lang w:eastAsia="fr-FR"/>
        </w:rPr>
      </w:pPr>
      <w:r>
        <w:rPr>
          <w:lang w:eastAsia="fr-FR"/>
        </w:rPr>
        <w:t>Article 17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6 quater de la loi n° 83-634 du 13 juillet 1983 portant droits et obligations des fonctionnaires, il est inséré un article 6 quinquies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6 quinquies. - 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ucune mesure concernant notamment le recrutement, la titularisation, la formation, la notation, la discipline, la promotion, l’affectation et la mutation ne peut être prise à l’égard d’un fonctionnaire en prenant en considér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 fait qu’il ait subi ou refusé de subir les agissements de harcèlement moral visés au premier alinéa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 fait qu’il ait exercé un recours auprès d’un supérieur hiérarchique ou engagé une action en justice visant à faire cesser ces agissement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Ou bien le fait qu’il ait témoigné de tels agissements ou qu’il les ait relat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st passible d’une sanction disciplinaire tout agent ayant procédé aux agissements définis ci-dessu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sont applicables aux agents non titulaires de droit public. » </w:t>
      </w:r>
    </w:p>
    <w:p>
      <w:pPr>
        <w:pStyle w:val="Normal"/>
        <w:widowControl w:val="false"/>
        <w:jc w:val="center"/>
        <w:rPr>
          <w:lang w:eastAsia="fr-FR"/>
        </w:rPr>
      </w:pPr>
      <w:r>
        <w:rPr>
          <w:lang w:eastAsia="fr-FR"/>
        </w:rPr>
        <w:t>Article 17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e mot : « harcèlement », la fin du premier alinéa de l’article L. 122-46 du code du travail est ainsi rédigée : « de toute personne dont le but est d’obtenir des faveurs de nature sexuelle à son profit ou au profit d’un tier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e mot : « harcèlement », la fin du deuxième alinéa de l’article 6 ter de la loi n° 83-634 du 13 juillet 1983 précitée est ainsi rédigée : « de toute personne dont le but est d’obtenir des faveurs de nature sexuelle à son profit ou au profit d’un tier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même artic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présent article sont applicables aux agents non titulaires de droit public.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222-33 du code péna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e mot : « autrui », les mots : « en donnant des ordres, proférant des menaces, imposant des contraintes ou exerçant des pressions graves » sont supprim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e mot : « sexuelle », les mots : « , par une personne abusant de l’autorité que lui confèrent ses fonctions, » sont supprimés. </w:t>
      </w:r>
    </w:p>
    <w:p>
      <w:pPr>
        <w:pStyle w:val="Normal"/>
        <w:widowControl w:val="false"/>
        <w:jc w:val="center"/>
        <w:rPr>
          <w:lang w:eastAsia="fr-FR"/>
        </w:rPr>
      </w:pPr>
      <w:r>
        <w:rPr>
          <w:lang w:eastAsia="fr-FR"/>
        </w:rPr>
        <w:t>Article 18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chapitre II du titre II du livre Ier du code du travail, avant l’article L. 122-46, sont insérés une division et un intitulé ainsi rédigés : « Section 8. Harcèlement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lections des conseillers prud’homm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8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513-3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a dernière phrase du cinquième alinéa est supprim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Dans la première phrase du septième alinéa, après le mot : « assisté », sont insérés les mots : « , au-delà d’un seuil, fixé par décret, d’électeurs inscrits sur la liste électorale de la commune lors des dernières élections générale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près la première phrase du septième alinéa, il est inséré trois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employeurs sont tenus de laisser le temps nécessaire pour remplir leurs fonctions aux salariés de leur entreprise désignés membres de la commission électorale. Le temps passé hors de l’entreprise par ces salariés est assimilé à une durée de travail effectif dans les conditions prévues au deuxième alinéa de l’article L. 514-1. La participation d’un salarié à cette commission ne saurait être la cause d’une sanction ou d’une rupture du contrat de travail par l’employeu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a dernière phrase du septième alinéa est supprim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5° Après le septième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compter du dépôt de la liste électorale arrêtée par le maire, tout électeur ou un représentant qu’il aura désigné peut saisir le maire de la commune sur la liste de laquelle il est ou devrait être inscrit d’une contestation concernant son inscription ou l’inscription d’un ensemble d’électeurs. Le même droit appartient au mandataire d’une liste de candidats relevant du conseil de prud’hommes pour lequel la contestation est formée. Les demandes concernant un autre électeur ou un ensemble d’électeurs sont formées sans avoir à justifier d’un mandat du ou des électeurs intéressés, pourvu qu’ils aient été avertis et n’aient pas déclaré s’y opposer. La décision du maire peut être contestée par les auteurs du recours gracieux devant le tribunal d’instance qui statue en dernier ressort. Un décret en Conseil d’Etat détermine les conditions de mise en oeuvre de ces disposition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6° Avant le huitième alinéa, sont insérés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ostérieurement à la clôture de la liste électorale, toute contestation relative à l’inscription, qu’elle concerne un seul électeur ou un ensemble d’électeurs, est portée devant le tribunal d’instance qui statue en dernier ressort jusqu’au jour du scrutin. Ladite contestation peut être portée, dans les conditions fixées par un décret en Conseil d’Etat, pa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 préf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 procureur de la Républiqu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tout élect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 le mandataire d’une liste, sans avoir à justifier d’un mandat du ou des électeurs intéressés, pourvu qu’ils aient été avertis et n’aient pas déclaré s’y oppose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513-4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premier alinéa, après les mots : « a lieu », sont insérés les mots : « , au scrutin de list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uxième alinéa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près le troisième alinéa,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mandataire de la liste notifie à l’employeur le ou les noms des salariés de son entreprise qu’il entend présenter sur sa liste de candidats. La notification ne peut intervenir plus de trois mois avant le début de la période de dépôt de la liste des candidatures à la préfectur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articl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également tenu de laisser aux salariés de son entreprise désignés dans le cadre des élections prud’homales, en tant que mandataires de listes, assesseurs et délégués de listes, le temps nécessaire pour remplir leurs fonctions. Ce temps est assimilé à une durée de travail effectif dans les conditions prévues au deuxième alinéa de l’article L. 514-1. L’exercice des fonctions de mandataire de liste, d’assesseur ou de délégué de liste, par un salarié, ne saurait être la cause d’une sanction ou d’une rupture du contrat de travail par l’employ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a deuxième phrase du deuxième alinéa de l’article L. 514-2 du même code est remplacée par trois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n est de même du licenciement des candidats aux fonctions de conseiller prud’homme. Cette disposition est applicable dès que l’employeur a reçu notification de la candidature du salarié ou lorsque le salarié fait la preuve que l’employeur a eu connaissance de l’imminence de sa candidature, et pendant une durée de trois mois après la publication des candidatures par le préfet. Le bénéfice de cette protection ne peut être invoqué que par les candidats dont le nom figure sur la liste dépos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A l’article L. 514-5 du même code, les mots : « pendant un délai de trois ans » sont remplacés par les mots : « pendant un délai de cinq ans ». </w:t>
      </w:r>
    </w:p>
    <w:p>
      <w:pPr>
        <w:pStyle w:val="Normal"/>
        <w:widowControl w:val="false"/>
        <w:jc w:val="center"/>
        <w:rPr>
          <w:lang w:eastAsia="fr-FR"/>
        </w:rPr>
      </w:pPr>
      <w:r>
        <w:rPr>
          <w:lang w:eastAsia="fr-FR"/>
        </w:rPr>
        <w:t>Article 18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513-7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3-7. - Tout membre élu appelé à remplacer un conseiller dont le siège est devenu vacant en cours de mandat ne demeure en fonctions que pendant la durée du mandat qui avait été confié à son prédécess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513-8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3-8. - Il est procédé à des élections complémentaires, selon les modalités prévues à la présente section, en cas d’augmentation de l’effectif d’une section d’un conseil de prud’hommes, dans les six mois de la parution du décret modifiant la composition du conse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eut également être procédé à des élections complémentaires, dans les conditions fixées par un décret en Conseil d’Etat, lorsque les élections générales n’ont pas permis de constituer la section ou de la compléter ou lorsqu’un ou plusieurs conseillers ont refusé de se faire installer ou ont cessé leurs fonctions et qu’il n’a pas été possible de pourvoir aux vacances par application de l’article L. 513-6.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fonctions des membres élus à la suite d’une élection complémentaire prennent fin en même temps que celles des autres membres du conseil de prud’homm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n’est pourvu aux vacances qu’à l’occasion du prochain scrutin général s’il a déjà été procédé à une élection complémentaire, sauf dans le cas où il a été procédé à une augmentation des effectifs. La section fonctionne quelle que soit la qualité des membres régulièrement élus ou en exercice, pourvu que leur nombre soit au moins égal à la moitié du nombre total des membres dont elle doit être composée et à condition que la composition paritaire des différentes formations appelées à connaître des affaires soit respect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u deuxième alinéa de l’article L. 512-13 du même code, les mots : « des deux premiers alinéas de l’article L. 513-4 » sont remplacés par les mots : « du premier alinéa de l’article L. 513-4 et du premier alinéa de l’article L. 513-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511-4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mployeur est tenu de laisser aux salariés de son entreprise, membres du conseil supérieur de la prud’homie, le temps nécessaire pour remplir leurs fonctions. Ce temps est assimilé à une durée de travail effectif au sens du deuxième alinéa de l’article L. 514-1. L’exercice des fonctions de membre du conseil supérieur de la prud’homie par un salarié ne saurait être la cause d’une sanction ou d’une rupture du contrat de travail par l’employeur.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 la fin du premier alinéa de l’article L. 513-1 du même code, les mots : « et n’avoir encouru aucune des condamnations prévues aux articles L. 5 et L. 6 du code électoral » sont remplacés par les mots : « et n’être l’objet d’aucune interdiction, déchéance ou incapacité relative à leurs droits civiqu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A la fin du premier alinéa de l’article L. 513-2 du même code, les mots : « n’avoir encouru aucune des comdamnations prévues aux articles L. 5 et L. 6 du code électoral » sont remplacés par les mots : « n’être l’objet d’aucune interdiction, déchéance ou incapacité relative à leurs droits civiqu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I. - A l’article L. 514-14 du même code, les mots : « a été condamné pour des fait prévus aux articles L. 5 et L. 6 du code électoral » sont remplacés par les mots : « a fait l’objet d’une interdiction, déchéance ou incapacité relative à ses droits civiques ». </w:t>
      </w:r>
    </w:p>
    <w:p>
      <w:pPr>
        <w:pStyle w:val="Normal"/>
        <w:widowControl w:val="false"/>
        <w:jc w:val="center"/>
        <w:rPr>
          <w:lang w:eastAsia="fr-FR"/>
        </w:rPr>
      </w:pPr>
      <w:r>
        <w:rPr>
          <w:lang w:eastAsia="fr-FR"/>
        </w:rPr>
        <w:t>Article 18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L. 513-4 du code du travail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élégués syndicaux appelés à exercer ces fonctions sont autorisés à utiliser à cet effet le crédit d’heures dont ils disposent au titre de leur mandat. » </w:t>
      </w:r>
    </w:p>
    <w:p>
      <w:pPr>
        <w:pStyle w:val="Normal"/>
        <w:widowControl w:val="false"/>
        <w:jc w:val="center"/>
        <w:rPr>
          <w:lang w:eastAsia="fr-FR"/>
        </w:rPr>
      </w:pPr>
      <w:r>
        <w:rPr>
          <w:lang w:eastAsia="fr-FR"/>
        </w:rPr>
        <w:t>Article 18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 troisième phrase du deuxième alinéa de l’article L. 512-2 du code du travail, sont insérées deux phrases ainsi rédigé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un département comprend plusieurs conseils de prud’hommes comportant une section agricole, il est possible de réduire le nombre de sections agricoles dans le département en tenant compte du nombre et de la variété des affaires traitées. Cette section est rattachée à l’un de ces conseils par décrets en Conseil d’Etat. » </w:t>
      </w:r>
    </w:p>
    <w:p>
      <w:pPr>
        <w:pStyle w:val="Normal"/>
        <w:widowControl w:val="false"/>
        <w:jc w:val="center"/>
        <w:rPr>
          <w:lang w:eastAsia="fr-FR"/>
        </w:rPr>
      </w:pPr>
      <w:r>
        <w:rPr>
          <w:lang w:eastAsia="fr-FR"/>
        </w:rPr>
        <w:t>Article 18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vant-dernier alinéa de l’article L. 512-2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haque section comprend au moins trois conseillers prud’hommes employeurs et trois conseillers prud’hommes salariés.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pitre V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ispositions diverses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8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premier alinéa de l’article 8 de la loi n° 89-905 du 19 décembre 1989 favorisant le retour à l’emploi et la lutte contre l’exclusion professionnel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est institué, auprès du Premier ministre, un Conseil national des missions locales réunissant les représentants des ministres compétents en matière d’insertion professionnelle et sociale des jeunes, des représentants de régions, de départements et de communes et des présidents de missions locales. » </w:t>
      </w:r>
    </w:p>
    <w:p>
      <w:pPr>
        <w:pStyle w:val="Normal"/>
        <w:widowControl w:val="false"/>
        <w:jc w:val="center"/>
        <w:rPr>
          <w:lang w:eastAsia="fr-FR"/>
        </w:rPr>
      </w:pPr>
      <w:r>
        <w:rPr>
          <w:lang w:eastAsia="fr-FR"/>
        </w:rPr>
        <w:t>Article 18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122-17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17. - Lorsqu’un reçu pour solde de tout compte est délivré et signé par le salarié à l’employeur à l’occasion de la résiliation ou de l’expiration de son contrat, il n’a que la valeur d’un simple reçu des sommes qui y figurent. » </w:t>
      </w:r>
    </w:p>
    <w:p>
      <w:pPr>
        <w:pStyle w:val="Normal"/>
        <w:widowControl w:val="false"/>
        <w:jc w:val="center"/>
        <w:rPr>
          <w:lang w:eastAsia="fr-FR"/>
        </w:rPr>
      </w:pPr>
      <w:r>
        <w:rPr>
          <w:lang w:eastAsia="fr-FR"/>
        </w:rPr>
        <w:t>Article 18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31-12 du code du travail e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31-12. - I. - Lorsqu’il constate sur un chantier du bâtiment et des travaux publics qu’un salarié ne s’est pas retiré de la situation de travail définie à l’article L. 231-8, alors qu’il existe une cause de danger grave et imminent résultant, soit d’un défaut de protection contre les chutes de hauteur, soit de l’absence de dispositifs de nature à éviter les risques d’ensevelissement, soit de l’absence de dispositifs de protection de nature à éviter les riques liés aux opérations de confinement et de retrait de l’amiante constituant une infraction aux obligations des décrets pris en application de l’article L. 231-2, l’inspecteur du travail ou le contrôleur du travail, par délégation de l’inspecteur du travail dont il relève et sous son autorité, peut prendre toutes mesures utiles visant à soustraire immédiatement le salarié de cette situation, notament en prescrivant l’arrêt temporaire de la partie des travaux en caus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Lorsqu’à l’issue d’un contrôle réalisé par un organisme agréé, à la demande de l’inspecteur du travail ou du contrôleur du travail, par délégation de l’inspecteur du travail dont il relève et sous son autorité, l’inspecteur du travail ou le contrôleur du travail constate que les salariés se trouvent dans une situation dangereuse résultant d’une exposition à une substance chimique cancérigène, mutagène ou toxique pour la reproduction, à un niveau supérieur à une valeur limite de concentration fixée par le décret pris en application de l’article L. 231-7, il met en demeure l’employeur de remédier à cette situation. La mise en demeure est effectuée selon les modalités prévues aux articles L. 611-14 et L. 620-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Si, à l’issue du délai fixé dans la mise en demeure et après vérification par un organisme agréé, le dépassement persiste, l’inspecteur du travail ou le contrôleur du travail par délégation de l’inspecteur du travail dont il relève et sous son autorité, peut ordonner l’arrêt temporaire de l’activité concer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I. - Lorsque toutes les mesures ont été prises pour faire cesser la situation de danger grave et imminent ou la situation dangereuse, l’employeur ou son représentant avise l’inspecteur du travail ou le contrôleur du travail, par délégation de l’inspecteur du travail dont il relève et sous son autorité. Après vérification, l’inspecteur du travail ou le contrôleur du travail autorise la reprise des travaux ou de l’activité concerné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En cas de contestation par l’employeur de la réalité du danger ou de la façon de le faire cesser, notamment par l’arrêt des travaux, celui-ci saisit le président du tribunal de grande instance qui statue en référ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V. - Les dispositions des paragraphes précédents s’appliquent lorsqu’il est constaté, sur un chantier d’exploitation de bois, qu’un salarié ne s’est pas retiré de la situation de travail définie à l’article L. 231-8, alors qu’il existe une cause de danger grave et imminent résultant d’un défaut de protection contre les chutes de hauteur, constituant une infraction à l’article L. 231-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V. - Un décret en Conseil d’Etat détermine les modalités d’application du présent article. » </w:t>
      </w:r>
    </w:p>
    <w:p>
      <w:pPr>
        <w:pStyle w:val="Normal"/>
        <w:widowControl w:val="false"/>
        <w:jc w:val="center"/>
        <w:rPr>
          <w:lang w:eastAsia="fr-FR"/>
        </w:rPr>
      </w:pPr>
      <w:r>
        <w:rPr>
          <w:lang w:eastAsia="fr-FR"/>
        </w:rPr>
        <w:t>Article 18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titre exceptionnel, les personnes titulaires d’un diplôme français d’Etat de docteur en médecine ou d’un certificat ou autre titre mentionné à l’article L. 4131-1 du code de la santé publique, exerçant, à la date de promulgation de la présente loi, dans les services médicaux du travail régis par le titre IV du livre II du code du travail ou dans les services de médecine de prévention des administrations et établissements publics de l’Etat visés à l’article 2 de la loi n° 84-16 du 11 janvier 1984 portant dispositions statutaires relatives à la fonction publique de l’Etat, ou dans les services de médecine préventive des collectivités et établissements employant des agents régis par la loi n° 84-53 du 26 janvier 1984 portant dispositions statutaires relatives à la fonction publique territoriale, et qui ne possèdent pas les titres ou diplômes mentionnés à l’article R. 241-29 du code du travail, sont autorisées à poursuivre leur exercice en tant que respectivement médecin du travail ou médecin de prévention, à condition d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Suivre un enseignement théorique conforme au programme de l’enseignement dispensé au titre du diplôme d’études spécialisées de médecine du trava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Satisfaire à des épreuves de contrôle de connaissances au plus tard avant la fin de l’année universitaire 2003-2004.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médecins autorisés, dans le cadre du premier alinéa, à exercer en qualité de médecins de médecine préventive ou de médecine professionnelle et préventive, ne peuvent être admis à exercer en qualité de médecin du travail qu’à l’issue d’une durée minimale de trois ans après avoir satisfait aux épreuves de contrôle de connaissances mentionnées au 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Un décret en Conseil d’Etat fixe les conditions d’application du présent article. </w:t>
      </w:r>
    </w:p>
    <w:p>
      <w:pPr>
        <w:pStyle w:val="Normal"/>
        <w:widowControl w:val="false"/>
        <w:jc w:val="center"/>
        <w:rPr>
          <w:lang w:eastAsia="fr-FR"/>
        </w:rPr>
      </w:pPr>
      <w:r>
        <w:rPr>
          <w:lang w:eastAsia="fr-FR"/>
        </w:rPr>
        <w:t>Article 19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200-6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cinquième alinéa est inséré après le premier alinéa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troisième alinéa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ppuyer les démarches d’entreprise en matière d’évaluation et de prévention des risques professionnels, en lien avec la médecine du travail et les autres organismes concernés, d’apporter un appui méthodologique en vue de favoriser une diminution de l’exposition des salariés aux risques, par une approche organisationnelle et de faciliter l’implication de l’ensemble des acteurs concernés dans cette démarche ; ». </w:t>
      </w:r>
    </w:p>
    <w:p>
      <w:pPr>
        <w:pStyle w:val="Normal"/>
        <w:widowControl w:val="false"/>
        <w:jc w:val="center"/>
        <w:rPr>
          <w:lang w:eastAsia="fr-FR"/>
        </w:rPr>
      </w:pPr>
      <w:r>
        <w:rPr>
          <w:lang w:eastAsia="fr-FR"/>
        </w:rPr>
        <w:t>Article 19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612-1 du code du travail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Dans la première phrase du premier alinéa, après le mot : « santé », sont insérés les mots : « physique et mentale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a première phrase du premier alinéa est complétée par les mots : « et participent à la veille sanitaire au bénéfice des travailleurs ». Au début de la seconde phrase du même alinéa, le mot : « Cette » est remplacé par le mot : « Leur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 la fin du second alinéa, les mots : « relative à l’hygiène du travail » sont remplacés par les mots : « relative à la santé au travail ». </w:t>
      </w:r>
    </w:p>
    <w:p>
      <w:pPr>
        <w:pStyle w:val="Normal"/>
        <w:widowControl w:val="false"/>
        <w:jc w:val="center"/>
        <w:rPr>
          <w:lang w:eastAsia="fr-FR"/>
        </w:rPr>
      </w:pPr>
      <w:r>
        <w:rPr>
          <w:lang w:eastAsia="fr-FR"/>
        </w:rPr>
        <w:t>Article 19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premier alinéa de l’alinéa L. 117 bis 3 du code du travail, le nombre : « huit » est remplacé par le nombre : « sep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u quatrième alinéa de l’article L. 115-2 du même code, les mots : « par accord des deux parties » sont remplacés par les mots : « à l’initiative du salarié ». </w:t>
      </w:r>
    </w:p>
    <w:p>
      <w:pPr>
        <w:pStyle w:val="Normal"/>
        <w:widowControl w:val="false"/>
        <w:jc w:val="center"/>
        <w:rPr>
          <w:lang w:eastAsia="fr-FR"/>
        </w:rPr>
      </w:pPr>
      <w:r>
        <w:rPr>
          <w:lang w:eastAsia="fr-FR"/>
        </w:rPr>
        <w:t>Article 19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intitulé du titre IV du livre II du code du travail est ainsi rédigé : « Services de santé au travail », et dans ledit titre, les mots : « services de médecine du travail » et les mots : « services médicaux du travail » sont remplacés par les mots : « services de santé au travail », et les mots : « service médical du travail » sont remplacés par les mots : « service de santé au trava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241-2 du même code est complété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fin d’assurer la mise en oeuvre des compétences médicales, techniques et organisationnelles nécessaires à la prévention des risques professionnels et à l’amélioration des conditions de travail, les services de santé au travail font appel, en liaison avec les entreprises concernées, soit aux compétences des caisses régionales d’assurance maladie, de l’organisme professionnel de prévention du bâtiment et des travaux publics ou des associations régionales du réseau de l’Agence nationale pour l’amélioration des conditions de travail, soit à des personnes ou à des organismes dont les compétences dans ces domaines sont reconnues par les caisses régionales d’assurance maladie ou par ces associations région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ppel aux compétences visé au précédent alinéa s’effectue dans des conditions garantissant les règles d’indépendance des professions médicales et l’indépendance des personnes ou organismes associés et déterminées par décret en Conseil d’Etat. » </w:t>
      </w:r>
    </w:p>
    <w:p>
      <w:pPr>
        <w:pStyle w:val="Normal"/>
        <w:widowControl w:val="false"/>
        <w:jc w:val="center"/>
        <w:rPr>
          <w:lang w:eastAsia="fr-FR"/>
        </w:rPr>
      </w:pPr>
      <w:r>
        <w:rPr>
          <w:lang w:eastAsia="fr-FR"/>
        </w:rPr>
        <w:t>Article 19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L. 241-6 du code du travail, il est inséré un article L. 241-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1-6-1. - I. - Les personnes titulaires d’un diplôme en médecine, d’un certificat ou d’un autre titre mentionné à l’article L. 4131-1 du code de la santé publique et ayant exercé au moins pendant cinq ans, peuvent, pour une durée de cinq ans à compter de la date de promulgation de la loi n° 2002-73 du 17 janvier 2002 de modernisation sociale, exercer la médecine du travail ou la médecine de prévention, à condition d’avoir obtenu un titre en médecine de santé au travail et de prévention des risques professionnels, à l’issue d’une formation spécifique, d’une durée de deux ans, comprenant une partie théorique et une partie pratique en milieu de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 - Au titre de cette formation, chaque médecin peut bénéficier d’une indemnité liée à l’abandon de son activité antérieure, d’une garantie de rémunération pendant la période de formation et d’une prise en charge du coût de celle-ci. Le financement de ces dispositions est assuré par des concours des organismes de sécurité sociale et une participation des services médicaux.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I. - Un décret en Conseil d’Etat définit les modalités d’application du présent article. » </w:t>
      </w:r>
    </w:p>
    <w:p>
      <w:pPr>
        <w:pStyle w:val="Normal"/>
        <w:widowControl w:val="false"/>
        <w:jc w:val="center"/>
        <w:rPr>
          <w:lang w:eastAsia="fr-FR"/>
        </w:rPr>
      </w:pPr>
      <w:r>
        <w:rPr>
          <w:lang w:eastAsia="fr-FR"/>
        </w:rPr>
        <w:t>Article 19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24-2-3 du code du travail est complété par un 3°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Pour remplacer un médecin du trava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241-6 du même code, il est inséré un article L. 241-6-2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41-6-2. - Tout licenciement, envisagé par l’employeur, d’un médecin du travail est obligatoirement soumis soit au comité d’entreprise ou au comité d’établissement, soit au comité interentreprises ou à la commission de contrôle du service interentreprises, qui donne un avis sur le projet de licenciemen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s services interentreprises administrés paritairement, le projet de licenciement du médecin du travail est soumis au conseil d’administr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licenciement ne peut intervenir que sur autorisation de l’inspecteur du travail dont dépend le service de santé au travail, après avis du médecin inspecteur régional du travai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en cas de faute grave, l’employeur a la faculté de prononcer la mise à pied immédiate de l’intéressé en attendant la décision définitive. En cas de refus de licenciement, la mise à pied est annulée et ses effets supprimés de plein droi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nnulation sur recours hiérarchique ou contentieux d’une décision de l’inspecteur du travail autorisant le licenciement d’un médecin du travail emporte les conséquences définies à l’article L. 425-3. » </w:t>
      </w:r>
    </w:p>
    <w:p>
      <w:pPr>
        <w:pStyle w:val="Normal"/>
        <w:widowControl w:val="false"/>
        <w:jc w:val="center"/>
        <w:rPr>
          <w:lang w:eastAsia="fr-FR"/>
        </w:rPr>
      </w:pPr>
      <w:r>
        <w:rPr>
          <w:lang w:eastAsia="fr-FR"/>
        </w:rPr>
        <w:t>Article 19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article L. 117-5-1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17-5-1. - En cas de risque sérieux d’atteinte à la santé ou à l’intégrité physique ou morale de l’apprenti, l’autorité administrative chargée du contrôle de l’application de la législation du travail propose la suspension du contrat d’apprentissage, après avoir, si les circonstances le permettent, procédé à une enquête contradictoire. Cette suspension s’accompagne du maintien par l’employeur de la rémunération de l’apprenti. L’autorité administrative compétente en informe sans délai l’employeur et le directeur départemental du travail, de l’emploi et de la formation professionnelle ou le chef de service assimil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ans le délai de quinze jours à compter du constat de l’agent de contrôle, le directeur départemental du travail, de l’emploi et de la formation professionnelle ou le chef de service assimilé se prononce sur la reprise de l’exécution du contrat d’apprentissag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refus par le directeur départemental du travail, de l’emploi et de la formation professionnelle ou le chef de service assimilé d’autoriser la reprise de l’exécution du contrat d’apprentissage entraîne la rupture dudit contrat à la date de notification de ce refus aux parties. Dans ce cas, l’employeur est tenu de verser à l’apprenti les sommes dont il aurait été redevable si le contrat s’était poursuivi jusqu’à son ter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écision de refus du directeur départemental du travail, de l’emploi et de la formation professionnelle ou du chef de service assimilé s’accompagne, le cas échéant, de l’interdiction faite à l’employeur concerné de recruter de nouveaux apprentis ainsi que des jeunes sous contrat d’insertion en alternance, pour une durée qu’elle détermi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centre de formation d’apprentis où est inscrit l’apprenti prend les dispositions nécessaires pour lui permettre de suivre provisoirement la formation dispensée par le centre et de trouver un nouvel employeur susceptible de contribuer à l’achèvement de sa formation.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117-18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Après les mots : « En cas d’opposition à l’engagement d’apprentis », sont insérés les mots : « dans le cas prévu à l’article L. 117-5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préfet décide que les contrats en cours ne peuvent être exécutés jusqu’à leur terme, la décision entraîne la rupture des contrats à la date de notification de ce refus aux parties en cause. Dans ce cas, l’employeur est tenu de verser aux apprentis les sommes dont il aurait été redevable si le contrat s’était poursuivi jusqu’à son terme. » </w:t>
      </w:r>
    </w:p>
    <w:p>
      <w:pPr>
        <w:pStyle w:val="Normal"/>
        <w:widowControl w:val="false"/>
        <w:jc w:val="center"/>
        <w:rPr>
          <w:lang w:eastAsia="fr-FR"/>
        </w:rPr>
      </w:pPr>
      <w:r>
        <w:rPr>
          <w:lang w:eastAsia="fr-FR"/>
        </w:rPr>
        <w:t>Article 19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u premier alinéa de l’article L. 952-1 du code du travail, les mots : « aux chapitres Ier et III » sont remplacés par les mots : « au chapitre II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deuxième et le troisième alinéa de l’article 3 de la loi n° 46-1173 du 23 mai 1946 portant réglementation des conditions d’accès à la profession de coiffeur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 l’article 3-2 de la même loi, les mots : « - soit justifier d’une expérience professionnelle d’au moins cinq ans à temps complet ou d’une durée équivalente à temps partiel au cours des dix dernières années, validée par la commission nationale prévue à l’article 3 » et le mot : « - soit » sont supprimés. </w:t>
      </w:r>
    </w:p>
    <w:p>
      <w:pPr>
        <w:pStyle w:val="Normal"/>
        <w:widowControl w:val="false"/>
        <w:jc w:val="center"/>
        <w:rPr>
          <w:lang w:eastAsia="fr-FR"/>
        </w:rPr>
      </w:pPr>
      <w:r>
        <w:rPr>
          <w:lang w:eastAsia="fr-FR"/>
        </w:rPr>
        <w:t>Article 19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neuvième alinéa d de l’article L. 951-3 du code du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d) Les frais de gestion et d’information des organismes paritaires agréés, dans les limites fixées par arrêté du ministre chargé de la formation professionnelle. » </w:t>
      </w:r>
    </w:p>
    <w:p>
      <w:pPr>
        <w:pStyle w:val="Normal"/>
        <w:widowControl w:val="false"/>
        <w:jc w:val="center"/>
        <w:rPr>
          <w:lang w:eastAsia="fr-FR"/>
        </w:rPr>
      </w:pPr>
      <w:r>
        <w:rPr>
          <w:lang w:eastAsia="fr-FR"/>
        </w:rPr>
        <w:t>Article 19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L. 711-3 du code du travail applicable à Mayott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711-3. - Une délibération du conseil d’administration de l’organisme collecteur mentionné à l’article L. 711-1, agréé par arrêté du représentant du Gouvernement, définit chaque année la répartition des ressources en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1° Les actions de formation professionnelle en cours d’emploi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2° Les actions de formation en alternanc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3° Les actions d’insertion et de formation pour les demandeurs d’emploi.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défaut d’un tel agrément, cette répartition est fixée par un arrêté du représentant du Gouvernement à Mayotte. » </w:t>
      </w:r>
    </w:p>
    <w:p>
      <w:pPr>
        <w:pStyle w:val="Normal"/>
        <w:widowControl w:val="false"/>
        <w:jc w:val="center"/>
        <w:rPr>
          <w:lang w:eastAsia="fr-FR"/>
        </w:rPr>
      </w:pPr>
      <w:r>
        <w:rPr>
          <w:lang w:eastAsia="fr-FR"/>
        </w:rPr>
        <w:t>Article 20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III de l’article 33 de la loi n° 2000-37 du 19 janvier 2000 relative à la réduction négociée du temps de travai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II. - Les dispositions du II de l’article 1er sont applicables aux entreprises et exploitations agricol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dernier alinéa du I de l’article L. 713-5 du code rural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port d’une tenue de travail est imposé par des dispositions législatives ou réglementaires, par des clauses conventionnelles, le règlement intérieur ou le contrat de travail, et que l’habillage et le déshabillage doivent être réalisés dans l’entreprise ou le lieu de travail, le temps nécessaire aux opérations d’habillage et de déshabillage fait l’objet de contreparties soit sous la forme de repos, soit financières, devant être déterminées par convention ou accord collectif ou, à défaut, par le contrat de travail, sans préjudice des clauses des conventions collectives, de branche, d’entreprise ou d’établissement, des usages ou des stipulations du contrat de travail assimilant ces temps d’habillage et de déshabillage à du temps de travail effectif.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A l’article L. 713-19 du même code, après la référence : « à L. 212-15-4 », sont insérés les mots : « ainsi que celles de la section 1 du chapitre III du titre Ier du livre II ». </w:t>
      </w:r>
    </w:p>
    <w:p>
      <w:pPr>
        <w:pStyle w:val="Normal"/>
        <w:widowControl w:val="false"/>
        <w:jc w:val="center"/>
        <w:rPr>
          <w:lang w:eastAsia="fr-FR"/>
        </w:rPr>
      </w:pPr>
      <w:r>
        <w:rPr>
          <w:lang w:eastAsia="fr-FR"/>
        </w:rPr>
        <w:t>Article 20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c du 2° de l’article L. 412-8 du code de la sécurité sociale, les mots : « l’article L. 932-1 » sont remplacés par les mots : « les articles L. 932-1 et L. 932-2 ». </w:t>
      </w:r>
    </w:p>
    <w:p>
      <w:pPr>
        <w:pStyle w:val="Normal"/>
        <w:widowControl w:val="false"/>
        <w:jc w:val="center"/>
        <w:rPr>
          <w:lang w:eastAsia="fr-FR"/>
        </w:rPr>
      </w:pPr>
      <w:r>
        <w:rPr>
          <w:lang w:eastAsia="fr-FR"/>
        </w:rPr>
        <w:t>Article 20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ccord du 19 février 1999 portant aménagement et réduction du temps de travail à La Poste et l’accord du 2 février 2000 portant aménagement et réduction du temps de travail à France Télécom ainsi que les accords locaux conclus pour leur application sont validés, y compris les dispositions ayant pour effet de modifier des règles statutaires applicables aux personnels concernés. Sont également validées les procédures aux termes desquelles les accords ont été conclus. </w:t>
      </w:r>
    </w:p>
    <w:p>
      <w:pPr>
        <w:pStyle w:val="Normal"/>
        <w:widowControl w:val="false"/>
        <w:jc w:val="center"/>
        <w:rPr>
          <w:lang w:eastAsia="fr-FR"/>
        </w:rPr>
      </w:pPr>
      <w:r>
        <w:rPr>
          <w:lang w:eastAsia="fr-FR"/>
        </w:rPr>
        <w:t>Article 20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 l’article 24-1 de la loi du 13 décembre 1926 portant code du travail maritime, les mots : « à L. 212-4-7 » sont remplacés par les mots : « à L. 212-4-1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24-2 de la même loi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4-2. - Les dispositions des articles L. 212-1, L. 212-3, des quatre premiers alinéas de l’article L. 212-7-1, de l’article L. 212-8, du I et des premier et troisième alinéas du II de l’article L. 212-9 ainsi que les dispositions de l’article L. 212-10 du code du travail sont applicables aux marins salariés des entreprises d’armement mariti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période d’astreinte mentionnée à l’article L. 212-4 bis du même code est applicable aux marins salariés des entreprises d’armement maritime dans des conditions fixé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 deuxième alinéa du II de l’article L. 212-9 du même code est applicable aux marins salariés des entreprises d’armement maritime dans des conditions fixées par décre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s deuxième à quatrième alinéas de l’article 26 de la même loi sont remplacés par deux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es I, II et des trois premiers alinéas du III de l’article L. 212-5 du code du travail sont applicables aux marins salariés des entreprises d’armement maritim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dispositions du V de l’article 5 de la loi n° 2000-37 du 19 janvier 2000 relative à la réduction négociée du temps de travail sont applicables aux entreprises d’armement maritim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es trois derniers alinéas de l’article 114 de la même loi sont remplacés par cinq alinéas ainsi rédigé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arins de moins de dix-huit ans, ainsi que les jeunes de moins de dix-huit ans qui accomplissent des stages d’initiation ou d’application en milieu professionnel dans le cadre d’un enseignement alterné ou du déroulement de leur scolarité, ne peuvent accomplir le service de quart de nuit de 20 heures à 4 heures, ni un travail effectif excédant sept heures par jour, ni une durée de travail par semaine embarquée supérieure à la durée légale hebdomadaire du travail effectif fixée par l’article 24. Ils doivent obligatoirement jouir du repos hebdomadaire d’une durée minimale de trente-six heures consécutives, tant à la mer qu’au port, à date norm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titre exceptionnel, des dérogations aux dispositions de l’alinéa précédent peuvent être accordées, dans la limite de cinq heures par semaine, par l’inspecteur du travail maritime, après avis conforme du médecin des gens de m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du travail des intéressés ne peut en aucun cas être supérieure à la durée quotidienne ou hebdomadaire normale du travail des adultes employés à bord.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marins de moins de dix-huit ans, ainsi que les jeunes de moins de dix-huit ans qui accomplissent des stages d’initiation ou d’application en milieu professionnel dans le cadre d’un enseignement alterné ou du déroulement de leur scolarité dans le service de la machine, ne peuvent être compris dans les bordées de quar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minimale du repos quotidien des jeunes mentionnés aux alinéas précédents ne peut être inférieure à douze heures consécutives. Aucune période de travail effectif ininterrompu ne peut excéder une durée maximale de quatre heures et demie ; les pauses entre deux périodes de travail effectif ininterrompu de cette durée ne peuvent être inférieures à trente minut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près le deuxième alinéa de l’article 115 de la même loi, il est inséré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urée minimale du repos quotidien des jeunes mentionnés au deuxième alinéa ne peut être inférieure à quatorze heures consécutives s’ils ont moins de seize ans. » </w:t>
      </w:r>
    </w:p>
    <w:p>
      <w:pPr>
        <w:pStyle w:val="Normal"/>
        <w:widowControl w:val="false"/>
        <w:jc w:val="center"/>
        <w:rPr>
          <w:lang w:eastAsia="fr-FR"/>
        </w:rPr>
      </w:pPr>
      <w:r>
        <w:rPr>
          <w:lang w:eastAsia="fr-FR"/>
        </w:rPr>
        <w:t>Article 20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près l’article 25, il est inséré un article 25-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5-1. - Pour la pêche maritime, et indépendamment des dispositions de l’article 92-1 relatives aux congés payés, la durée du travail peut être fixée en nombre de jours de mer par accord national professionnel ou accord de branche étendus. Cette durée du travail est calculée sur une base annuelle, dans la limite de 225 jours par an, y compris les heures de travail effectuées à ter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ccord doit prévoir les modalités de prise en compte des heures de travail effectuées à ter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tte durée peut être calculée sur la moyenne de deux années consécutives pour certaines activités de pêche définies par décre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Il pourra être dérogé à cette limite de 225 jours dans le respect d’un plafond de 250 jours, dans des conditions fixées par décret compte tenu des modes d’exploitation des navires de pêche concernés. » </w:t>
      </w:r>
    </w:p>
    <w:p>
      <w:pPr>
        <w:pStyle w:val="Normal"/>
        <w:widowControl w:val="false"/>
        <w:jc w:val="center"/>
        <w:rPr>
          <w:lang w:eastAsia="fr-FR"/>
        </w:rPr>
      </w:pPr>
      <w:r>
        <w:rPr>
          <w:lang w:eastAsia="fr-FR"/>
        </w:rPr>
        <w:t>Article 20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34 de la loi du 13 décembre 1926 précité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34. - Un accord national professionnel ou des accords de branche étendus fixent, indépendamment de la durée de travail effectif, la ou les périodes de travail retenues pour le calcul du salaire minimum de croissance des marins rémunérés à la part. Ces périodes ne peuvent être supérieures à douze mois consécutifs calculées sur une année civi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Un accord national professionnel ou des accords de branche étendus fixent les modalités de lissage, sur tout ou partie de l’année, de la rémunération à la part. » </w:t>
      </w:r>
    </w:p>
    <w:p>
      <w:pPr>
        <w:pStyle w:val="Normal"/>
        <w:widowControl w:val="false"/>
        <w:jc w:val="center"/>
        <w:rPr>
          <w:lang w:eastAsia="fr-FR"/>
        </w:rPr>
      </w:pPr>
      <w:r>
        <w:rPr>
          <w:lang w:eastAsia="fr-FR"/>
        </w:rPr>
        <w:t>Article 20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e dernier alinéa de l’article 53 de la loi du 13 décembre 1926 précitée, les mots : « Les règlements prévus à l’article 34 » sont remplacés par les mots : « Des décrets ». </w:t>
      </w:r>
    </w:p>
    <w:p>
      <w:pPr>
        <w:pStyle w:val="Normal"/>
        <w:widowControl w:val="false"/>
        <w:jc w:val="center"/>
        <w:rPr>
          <w:lang w:eastAsia="fr-FR"/>
        </w:rPr>
      </w:pPr>
      <w:r>
        <w:rPr>
          <w:lang w:eastAsia="fr-FR"/>
        </w:rPr>
        <w:t>Article 20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avant-dernier alinéa de l’article 58 de la loi du 13 décembre 1926 précitée, les mots : « Les règlements prévus à l’article 34 » sont remplacés par les mots : « Des décrets ». </w:t>
      </w:r>
    </w:p>
    <w:p>
      <w:pPr>
        <w:pStyle w:val="Normal"/>
        <w:widowControl w:val="false"/>
        <w:jc w:val="center"/>
        <w:rPr>
          <w:lang w:eastAsia="fr-FR"/>
        </w:rPr>
      </w:pPr>
      <w:r>
        <w:rPr>
          <w:lang w:eastAsia="fr-FR"/>
        </w:rPr>
        <w:t>Article 20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dernier alinéa de l’article 39 et le premier alinéa de l’article 59 du code disciplinaire et pénal de la marine marchande sont supprimés. </w:t>
      </w:r>
    </w:p>
    <w:p>
      <w:pPr>
        <w:pStyle w:val="Normal"/>
        <w:widowControl w:val="false"/>
        <w:jc w:val="center"/>
        <w:rPr>
          <w:lang w:eastAsia="fr-FR"/>
        </w:rPr>
      </w:pPr>
      <w:r>
        <w:rPr>
          <w:lang w:eastAsia="fr-FR"/>
        </w:rPr>
        <w:t>Article 20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rticle 92-1 de la loi du 13 décembre 1926 précité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outefois, pour ce qui est des marins rémunérés à la part, une convention ou un accord de branche étendu peut, par dérogation, décider d’imputer la charge qui résulte des congés payés sur les frais communs du navire à la pêche. » </w:t>
      </w:r>
    </w:p>
    <w:p>
      <w:pPr>
        <w:pStyle w:val="Normal"/>
        <w:widowControl w:val="false"/>
        <w:jc w:val="center"/>
        <w:rPr>
          <w:lang w:eastAsia="fr-FR"/>
        </w:rPr>
      </w:pPr>
      <w:r>
        <w:rPr>
          <w:lang w:eastAsia="fr-FR"/>
        </w:rPr>
        <w:t>Article 21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rticle L. 981-6 du code du travail relatives au contrat d’adaptation et les dispositions de l’article L. 981-7 du même code relatives au contrat d’orientation sont applicables aux personnels navigants des entreprises d’armement maritime dans des conditions définies par décret en Conseil d’Etat.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21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loi n° 91-411 du 2 mai 1991 relative à l’organisation interprofessionnelle des pêches maritimes et des élevages marins et à l’organisation de la conchyliculture est ainsi modifi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u deuxième alinéa a de l’article 3, après les mots : « des chefs de ces entreprises », sont insérés les mots : « ou de leurs conjoint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u deuxième alinéa a de l’article 9, après les mots : « Des exploitants des diverses activités conchylicoles », sont insérés les mots : « ou leurs conjoints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Aux deuxième et troisième alinéas de l’article 10, après les mots : « les exploitants des diverses activités conchylicoles », sont insérés les mots : « ou leurs conjoints ». </w:t>
      </w:r>
    </w:p>
    <w:p>
      <w:pPr>
        <w:pStyle w:val="Normal"/>
        <w:widowControl w:val="false"/>
        <w:jc w:val="center"/>
        <w:rPr>
          <w:lang w:eastAsia="fr-FR"/>
        </w:rPr>
      </w:pPr>
      <w:r>
        <w:rPr>
          <w:lang w:eastAsia="fr-FR"/>
        </w:rPr>
        <w:t>Article 21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personnels recrutés avant le 31 décembre 1999 et gérés par l’Association pour la gérance des écoles de formation maritime et aquacole sous contrats de droit privé à durée indéterminée ou à durée déterminée, à l’exception de ceux conclus en vertu des articles L. 322-4-7, L. 322-4-8, L. 322-4-8-1 et L. 322-4-20 du code du travail et occupant, à la date de publication de la présente loi, des postes permanents de formation initiale ou de fonctionnement des établissements publics locaux d’enseignement maritime et aquacole, bénéficient dans les mêmes conditions et dans la limite des emplois budgétaires disponibles à cet effet, des dispositions de l’article 133 de la loi de finances pour 2000 (n° 99-1172 du 30 décembre 1999).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agents recrutés par l’Association pour la gérance des écoles de formation maritime et aquacole entre le 1er janvier 2000 et le 31 décembre 2000 sur contrat de droit privé à durée déterminée ou indéterminée, à l’exception de ceux conclus en vertu des articles du code du travail visés à l’alinéa précédent, et qui occupent, à la date de publication de la présente loi, un poste de même nature que les postes permanents visés à l’alinéa précédent, bénéficient, dès l’origine de ce contrat, d’un contrat de droit public relevant des ministères chargés de la mer ou de l’équipement, selon les vacances disponibles. Si le contrat d’origine est à durée déterminée, le contrat ainsi requalifié est régi par l’article 4 de la loi n° 84-16 du 11 janvier 1984 portant dispositions statutaires relatives à la fonction publique de l’Etat. </w:t>
      </w:r>
    </w:p>
    <w:p>
      <w:pPr>
        <w:pStyle w:val="Normal"/>
        <w:widowControl w:val="false"/>
        <w:jc w:val="center"/>
        <w:rPr>
          <w:lang w:eastAsia="fr-FR"/>
        </w:rPr>
      </w:pPr>
      <w:r>
        <w:rPr>
          <w:lang w:eastAsia="fr-FR"/>
        </w:rPr>
        <w:t>Article 21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l est inséré, après l’article 26 de la loi n° 82-610 du 15 juillet 1982 d’orientation et de programmation pour la recherche et le développement technologique de la France, un article 26-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6-1. - Les personnels de droit privé non marins des établissements publics de recherche à caractère industriel ou commercial ou des groupements dans lesquels les établissements publics de recherche détiennent des participations majoritaires, s’il s’agit de personnels chargés d’assurer la maintenance et le fonctionnement des équipements de recherche, sont soumis aux articles 24, 25, 28, 29 et 30 du code du travail maritime pendant la durée de leurs missions temporaires à bord d’un navire de recherche océanographique ou halieutiqu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ar dérogation aux dispositions des articles 24 et 25 du code du travail maritime, les mesures d’application du présent article sont prises par décrets en Conseil d’Etat. Ces décrets sont pris après consultation des établissement publics et groupements ainsi que des organisations les plus représentatives des personnels mentionnés au premier alinéa. » </w:t>
      </w:r>
    </w:p>
    <w:p>
      <w:pPr>
        <w:pStyle w:val="Normal"/>
        <w:widowControl w:val="false"/>
        <w:jc w:val="center"/>
        <w:rPr>
          <w:lang w:eastAsia="fr-FR"/>
        </w:rPr>
      </w:pPr>
      <w:r>
        <w:rPr>
          <w:lang w:eastAsia="fr-FR"/>
        </w:rPr>
        <w:t>Article 21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Après l’article L. 122-9 du code du travail, il est inséré un article L. 122-9-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9-1. - Le salarié dont le contrat de travail à durée indéterminée est rompu pour cas de force majeure en raison d’un sinistre a droit à une indemnité compensatrice dont le montant est égal à celui qui aurait résulté de l’application des articles L. 122-8 et L. 122-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Après l’article L. 122-3-4 du même code, il est inséré un article L. 122-3-4-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22-3-4-1. - Le salarié dont le contrat de travail à durée déterminée est rompu avant l’échéance en raison d’un sinistre relevant d’un cas de force majeure a droit à une indemnité compensatrice dont le montant est égal à celui qui aurait résulté de l’application de l’article L. 122-3-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Dans le premier alinéa de l’article L. 143-11-1 du même code, après les mots : « des sommes qui leur sont dues », sont insérés les mots : « et contre le risque de rupture du contrat de travail pour cause de force majeure consécutive à un sinis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V. - L’article L. 143-11-1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ssurance couvre les sommes dues aux salariés en application des articles L. 122-9-1 et L. 122-3-4-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 - Après l’article L. 143-11-7 du même code, il est inséré un article L. 143-11-7-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143-11-7-1. - L’employeur des salariés entrant dans le cadre des prévisions des articles L. 122-9-1 et L. 122-3-4-1 transmet le justificatif des créances prévues aux articles L. 122-9-1 et L. 122-3-4 aux institutions mentionnées à l’article L. 143-11-4. Celles-ci versent auxdits salariés le montant des indemnités prévues aux articles L. 122-9-1 et L. 122-3-4-1 dans les cinq jours suivant la réception de la deman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s institutions mentionnées à l’article L. 143-11-4 refusent pour quelque cause que ce soit de régler la créance résultant de l’application des articles L. 122-9-1 et L. 122-3-4-1, elles font connaître leur refus au salarié. Celui-ci peut saisir du litige le conseil de prud’homm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VI. - L’article L. 143-11-8 du même code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sommes versées au salarié en application des articles L. 122-9-1 et L. 122-3-4-1 sont le cas échéant prises en compte pour la détermination du ou des montants prévus à l’alinéa précédent. » </w:t>
      </w:r>
    </w:p>
    <w:p>
      <w:pPr>
        <w:pStyle w:val="Normal"/>
        <w:widowControl w:val="false"/>
        <w:jc w:val="center"/>
        <w:rPr>
          <w:lang w:eastAsia="fr-FR"/>
        </w:rPr>
      </w:pPr>
      <w:r>
        <w:rPr>
          <w:lang w:eastAsia="fr-FR"/>
        </w:rPr>
        <w:t>Article 215</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I de l’article L. 129-1 du code du travail est complété par un alinéa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associations intermédiaires sont dispensées de la condition d’activité exclusive mentionnée au premier alinéa.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dernier alinéa du III du même articl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e décret précise les conditions dans lesquelles les associations intermédiaries sont agréées dans ce domain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b du 2 de l’article L. 322-4-16-3 du même code est abrogé. </w:t>
      </w:r>
    </w:p>
    <w:p>
      <w:pPr>
        <w:pStyle w:val="Normal"/>
        <w:widowControl w:val="false"/>
        <w:jc w:val="center"/>
        <w:rPr>
          <w:lang w:eastAsia="fr-FR"/>
        </w:rPr>
      </w:pPr>
      <w:r>
        <w:rPr>
          <w:lang w:eastAsia="fr-FR"/>
        </w:rPr>
        <w:t>Article 216</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ode général des collectivités territoriales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Après l’article L. 2251-3, il est inséré un article L. 2251-3-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2251-3-1. - Les communes ainsi que leurs groupements peuvent attribuer des subventions de fonctionnement aux structures locales des organisations syndicales représentatives dans des conditions fixées par décret en Conseil d’Etat. Les organisations ainsi subventionnées sont tenues de présenter au conseil municipal un rapport détaillant l’utilisation de la subvention.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Après l’article L. 3231-3, il est inséré un article L. 3231-3-1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3231-3-1. - Les départements peuvent attribuer des subventions de fonctionnement aux structures locales des organisations syndicales représentatives dans des conditions fixées par décret en Conseil d’Etat. Les organisations ainsi subventionnées sont tenues de présenter au conseil général un rapport détaillant l’utilisation de la subvention. »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 chapitre III du titre V du livre II de la quatrième partie est complété par une section 3 ainsi rédigé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ection 3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ides directes et indirect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4253-5. - Les régions peuvent attribuer des subventions de fonctionnement aux structures locales des organisations syndicales représentatives dans des conditions fixées par décret en Conseil d’Etat. Les organisations ainsi subventionnées sont tenues de présenter au conseil général un rapport détaillant l’utilisation de la subvention. » </w:t>
      </w:r>
    </w:p>
    <w:p>
      <w:pPr>
        <w:pStyle w:val="Normal"/>
        <w:widowControl w:val="false"/>
        <w:jc w:val="center"/>
        <w:rPr>
          <w:lang w:eastAsia="fr-FR"/>
        </w:rPr>
      </w:pPr>
      <w:r>
        <w:rPr>
          <w:lang w:eastAsia="fr-FR"/>
        </w:rPr>
        <w:t>Article 217</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code de commerc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premier alinéa de l’article L. 225-23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rapport présenté par le conseil d’administration lors de l’assemblée générale en application de l’article L. 225-102 établit que les actions détenues par le personnel de la société ainsi que par le personnel de sociétés qui lui sont liées au sens de l’article L. 225-180 représentent plus de 3 % du capital social de la société, un ou plusieurs administrateurs doivent être nommés par l’assemblée générale des actionnaires sur proposition des actionnaires visés à l’article L. 225-102 dans des conditions fixées par décret. Ces administrateurs doivent être nommés parmi les salariés actionnaires ou, le cas échéant, parmi les salariés membres du conseil de surveillance d’un fonds commun de placement d’entreprise détenant des actions de la société. Ces administrateurs ne sont pas pris en compte pour la détermination du nombre minimal et du nombre maximal d’administrateurs prévus à l’article L. 225-17.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 dernier alinéa de l’article L. 225-23 est supprimé. </w:t>
      </w:r>
    </w:p>
    <w:p>
      <w:pPr>
        <w:pStyle w:val="Normal"/>
        <w:widowControl w:val="false"/>
        <w:rPr>
          <w:lang w:eastAsia="fr-FR"/>
        </w:rPr>
      </w:pPr>
      <w:r>
        <w:rPr>
          <w:lang w:eastAsia="fr-FR"/>
        </w:rPr>
        <w:t> </w:t>
      </w:r>
    </w:p>
    <w:p>
      <w:pPr>
        <w:pStyle w:val="Normal"/>
        <w:widowControl w:val="false"/>
        <w:rPr>
          <w:lang w:eastAsia="fr-FR"/>
        </w:rPr>
      </w:pPr>
      <w:r>
        <w:rPr>
          <w:lang w:eastAsia="fr-FR"/>
        </w:rPr>
        <w:t xml:space="preserve">3° Le premier alinéa de l’article L. 225-71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orsque le rapport présenté par le directoire lors de l’assemblée générale en application de l’article L. 225-102 établit que les actions détenues par le personnel de la société ainsi que par le personnel de sociétés qui lui sont liées au sens de l’article L. 225-180 représentent plus de 3 % du capital social de la société, un ou plusieurs membres du conseil de surveillance doivent être nommés par l’assemblée générale des actionnaires sur proposition des actionnaires visés à l’article L. 225-102 dans des conditions fixées par décret. Ces membres doivent être nommés parmi les salariés actionnaires ou, le cas échéant, parmi les salariés membres du conseil de surveillance d’un fonds commun de placement d’entreprise détenant des actions de la société. Ces membres ne sont pas pris en compte pour la détermination du nombre minimal et du nombre maximal de membres du conseil de surveillance prévus à l’article L. 225-6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4° Le dernier alinéa de l’article L. 225-71 est supprimé. </w:t>
      </w:r>
    </w:p>
    <w:p>
      <w:pPr>
        <w:pStyle w:val="Normal"/>
        <w:widowControl w:val="false"/>
        <w:jc w:val="center"/>
        <w:rPr>
          <w:lang w:eastAsia="fr-FR"/>
        </w:rPr>
      </w:pPr>
      <w:r>
        <w:rPr>
          <w:lang w:eastAsia="fr-FR"/>
        </w:rPr>
        <w:t>Article 218</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e second alinéa de l’article L. 443-5 du code du travail, les mots : « du conseil d’administration ou du directoire, selon le cas, » sont supprimé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même alinéa est complété par une phrase ainsi rédigé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a décision fixant la date de souscription est prise par le conseil d’administration ou le directoire, selon le cas, ou par son président s’il a reçu une délégation en ce sens en application du V de l’article L. 225-129 du code de commerce. » </w:t>
      </w:r>
    </w:p>
    <w:p>
      <w:pPr>
        <w:pStyle w:val="Normal"/>
        <w:widowControl w:val="false"/>
        <w:jc w:val="center"/>
        <w:rPr>
          <w:lang w:eastAsia="fr-FR"/>
        </w:rPr>
      </w:pPr>
      <w:r>
        <w:rPr>
          <w:lang w:eastAsia="fr-FR"/>
        </w:rPr>
        <w:t>Article 219</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loi n° 96-659 du 26 juillet 1996 de réglementation des télécommunications est complétée par un article 24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24. - Les personnels non marins embarqués temporairement sur des navires câbliers pour assurer la maintenance et la pose des liaisons sous-marines sont soumis aux articles 24, 25, 28, 29 et 30 de la loi du 13 décembre 1926 portant code du travail maritime pendant la durée de leurs missions temporaires à bord de ces nav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Par dérogation aux dispositions des articles 24 et 25 de la même loi, les mesures d’application du présent article sont prises par décret en Conseil d’Etat. Ces décrets sont pris après consultation des organisations les plus représentatives des personnels mentionnés au premier alinéa. » </w:t>
      </w:r>
    </w:p>
    <w:p>
      <w:pPr>
        <w:pStyle w:val="Normal"/>
        <w:widowControl w:val="false"/>
        <w:jc w:val="center"/>
        <w:rPr>
          <w:lang w:eastAsia="fr-FR"/>
        </w:rPr>
      </w:pPr>
      <w:r>
        <w:rPr>
          <w:lang w:eastAsia="fr-FR"/>
        </w:rPr>
        <w:t>Article 220</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Le chapitre Ier du titre Ier du livre V du code de l’action sociale et des familles est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I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Aide sociale commu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1. - Les dispositions du présent code ne font pas obstacle à l’application, dans les départements du Bas-Rhin, du Haut-Rhin et de la Moselle, des dispositions du présent chapit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2. - Toute personne dénuée de ressources et âgée de plus de seize ans doit recevoir de la commune dans laquelle elle se trouve un abri, l’entretien indispensable, les soins et prescriptions nécessaires en cas de maladie ainsi que des funérailles décentes. L’aide est accordée sans préjudice du droit de réclamer le remboursement des frais à la commune dans laquelle la personne dénuée de ressources a son domicile de secours commu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3. - L’aide prévue à l’article L. 511-2 peut être notamment octroyée en distribuant à la personne dénuée de ressources des secours en nature ou en espèces, en assurant son placement dans un établissement d’accueil approprié, en lui fournissant du travail adapté à ses capacités ou en lui procurant un accompagnement socio-éducatif.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 ces fins, la commune peut créer des structures d’insertion ou d’hébergement temporair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4. - L’aide prévue à l’article L. 511-2 peut être confiée par le conseil municipal à un établissement public spécialisé. Elle peut être assurée dans le cadre d’une coopération intercommunal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5. - Le domicile de secours communal est déterminé par application aux communes des départements mentionnés à l’article L. 511-1 des règles prévues au chapitre II du titre II du livre Ier pour la détermination du domicile de secours département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6. - L’aide prévue à l’article L. 511-2 est à la charge de la commune dans laquelle la personne dénuée de ressources a son domicile de secours communal.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7. - En cas de carence de l’intéressé, le maire de la commune peut demander en son lieu et place à l’autorité judiciaire la fixation de la dette alimentaire et le versement de son montant à la commu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8. - Les dépenses résultant de l’application des dispositions du présent chapitre sont inscrites au budget communal à titre de dépenses obligatoir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9. - Les décisions individuelles d’attribution ou de refus d’attribution d’une aide, prises en application du présent chapitre, peuvent faire l’objet de recours contentieux dans les conditions prévues au chapitre IV du titre III du livre I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Les contestations relatives à la détermination du domicile de secours communal sont portées, en premier ressort, devant le tribunal administratif de Strasbourg.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1-10. - Un décret en Conseil d’Etat fixe en tant que de besoin, pour les départements mentionnés à l’article L. 511-1, les mesures d’adaptation des dispositions du présent code rendues nécessaires pour l’application du présent chapi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article L. 512-1 du même code est ainsi rédig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Art. L. 512-1. - Le versement de l’allocation de revenu minimum d’insertion prévue à l’article L. 262-1 n’est pas subordonné à la condition que l’intéressé fasse valoir ses droits aux prestations prévues aux articles L. 511-2 à L. 511-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Sont abrogées les lois locales du 30 mai 1908 sur le domicile de secours et du 8 novembre 1909 prise pour son exécution. </w:t>
      </w:r>
    </w:p>
    <w:p>
      <w:pPr>
        <w:pStyle w:val="Normal"/>
        <w:widowControl w:val="false"/>
        <w:jc w:val="center"/>
        <w:rPr>
          <w:lang w:eastAsia="fr-FR"/>
        </w:rPr>
      </w:pPr>
      <w:r>
        <w:rPr>
          <w:lang w:eastAsia="fr-FR"/>
        </w:rPr>
        <w:t>Article 221</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ordonnance n° 2001-173 du 22 février 2001 relative à la transposition de la directive 92/85/CEE du Conseil du 19 octobre 1992 concernant la mise en oeuvre de mesures visant à promouvoir l’amélioration de la sécurité et de la santé des travailleuses enceintes, accouchées ou allaitantes au travail, prise en application de la loi n° 2001-1 du 3 janvier 2001 portant habilitation du Gouvernement à transposer, par ordonnances, des directives communautaires et à mettre en oeuvre certaines dispositions du droit communautaire, est ratifiée. </w:t>
      </w:r>
    </w:p>
    <w:p>
      <w:pPr>
        <w:pStyle w:val="Normal"/>
        <w:widowControl w:val="false"/>
        <w:jc w:val="center"/>
        <w:rPr>
          <w:lang w:eastAsia="fr-FR"/>
        </w:rPr>
      </w:pPr>
      <w:r>
        <w:rPr>
          <w:lang w:eastAsia="fr-FR"/>
        </w:rPr>
        <w:t>Article 222</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 - Dans l’intitulé du chapitre III du titre III du livre III du code de la sécurité sociale, les mots : « femmes enceintes dispensées de travail » sont remplacés par les mots : « femmes dispensées de travai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 - Le premier alinéa de l’article L. 333-1 du même code est ainsi mod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e mot : « enceintes » est supprim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2° Les mots : « en application de l’article L. 122-25-1-2 » sont remplacés par les mots : « en application des articles L. 122-25-1-1 et L. 122-25-1-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III. - Le chapitre IV du titre III du livre III du même code est abrogé. </w:t>
      </w:r>
    </w:p>
    <w:p>
      <w:pPr>
        <w:pStyle w:val="Normal"/>
        <w:widowControl w:val="false"/>
        <w:jc w:val="center"/>
        <w:rPr>
          <w:lang w:eastAsia="fr-FR"/>
        </w:rPr>
      </w:pPr>
      <w:r>
        <w:rPr>
          <w:lang w:eastAsia="fr-FR"/>
        </w:rPr>
        <w:t>Article 223</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ans la deuxième phrase du deuxième alinéa du I de l’article 15 de la loi n° 89-462 du 6 juillet 1989 précitée, après les mots : « en cas », sont insérés les mots : « d’obtention d’un premier emploi, ». </w:t>
      </w:r>
    </w:p>
    <w:p>
      <w:pPr>
        <w:pStyle w:val="Normal"/>
        <w:widowControl w:val="false"/>
        <w:jc w:val="center"/>
        <w:rPr>
          <w:lang w:eastAsia="fr-FR"/>
        </w:rPr>
      </w:pPr>
      <w:r>
        <w:rPr>
          <w:lang w:eastAsia="fr-FR"/>
        </w:rPr>
        <w:t>Article 224</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s dispositions de la section 1 du chapitre III du titre Ier du livre II du code du travail sont applicables aux salariés des établissements compris dans le champ d’application de l’article L. 220-1 du même cod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présente loi sera exécutée comme loi de l’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Fait à Paris, le 17 janvier 2002.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acques Chirac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le Président de la République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Premier ministr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ionel Jospi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économi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finances et de l’industri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urent Fabiu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ministre de l’emploi et de la solidari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Élisabeth Guigou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garde des sceaux, ministre de la justic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Marylise Lebranchu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intérieu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aniel Vailla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éducation nationa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ack Lang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s affaires étrangèr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Hubert Védrin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a défens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lain Richard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équip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des transports et du log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ean-Claude Gaysso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agriculture et de la pêch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ean Glavany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e la fonction publiqu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de la réforme de l’Et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Michel Sapi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ministre déléguée à la famille, à l’enfanc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aux personnes handicapé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Ségolène Royal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ministre délégué à la santé,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Bernard Kouchn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secrétaire d’Etat à l’outre-mer,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ristian Paul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secrétaire d’Etat au logemen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Marie-Noëlle Lieneman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secrétaire d’Et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ux petites et moyennes entrepris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au commerce, à l’artisan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à la consommation,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François Patriat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secrétaire d’Etat aux droits des femm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et à la formation professionnell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Nicole Péry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e secrétaire d’Etat à la défense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chargé des anciens combattant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Jacques Floch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La secrétaire d’Etat aux personnes âgées,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Paulette Guinchard-Kunstler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1) Loi n° 2002-7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Travaux préparatoires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n° 2415 rectifié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Philippe Nauche et Gérard Terrier, au nom de la commission des affaires culturelles, n° 2809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information de Mme Hélène Mignon, au nom de la délégation aux droits des femmes, n° 279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9, 10 et 11 janvier 2001 et adoption, après déclaration d’urgence, le 11 janvier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adopté par l’Assemblée nationale, n° 18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Claude Huriet, Bernard Seillier, Alain Gournac et Mme Annick Bocandé, au nom de la commission des affaires sociales, n° 275 (2000-200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vis de M. Jacques Legendre, au nom de la commission des affaires culturelles, n° 276 (2000-200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information de M. Philippe Richert, au nom de la délégation aux droits des femmes, n° 258 (2000-200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24 et 25 avril, les 2, 9 et 10 mai 2001 et adoption le 10 mai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modifié par le Sénat, n° 305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Philippe Nauche et Gérard Terrier, au nom de la commission des affaires culturelles, n° 3073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22 et 23 mai 2001 et 12 juin 2001 et adoption le 13 juin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adopté avec modifications par l’Assemblée nationale en deuxième lecture, n° 384 (2000-200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Claude Huriet, Bernard Seillier, Alain Gournac et Mme Annick Bocandé, au nom de la commission des affaires sociales, n° 404 (2000-2001), et rapport supplémentaire de M. Alain Gournac n° 424 (2000-200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s 26 et 27 juin, 9 octobre 2001 et adoption le 9 octobre 2001. </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modifié par le Sénat en deuxième lecture, n° 331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 Philippe Nauche, au nom de la commission mixte paritaire, n° 3358.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 Gérard Dériot, au nom de la commission mixte paritaire, n° 48 (2001-2002).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modifié par le Sénat en deuxième lecture, n° 3316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Philippe Nauche et Gérard Terrier, au nom de la commission des affaires culturelles, n° 3385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le 6 décembre 2001 et adoption le 11 décembre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adopté avec modifications par l’Assemblée nationale en nouvelle lecture, n° 128 (2001-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Gérard Dériot, Bernard Sellier, Alain Gournac et Mme Annick Bocandé, au nom de la commission des affaires sociales, n° 129 (2001-2002)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et adoption le 14 décembre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rojet de loi, modifié par le Sénat en nouvelle lecture, n° 3468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apport de MM. Philippe Nauche et Gérard Terrier, au nom de la commission des affaires culturelles, n° 3471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iscussion et adoption en lecture définitive le 19 décembre 2001. </w:t>
      </w:r>
    </w:p>
    <w:p>
      <w:pPr>
        <w:pStyle w:val="Normal"/>
        <w:widowControl w:val="false"/>
        <w:rPr>
          <w:lang w:eastAsia="fr-FR"/>
        </w:rPr>
      </w:pPr>
      <w:r>
        <w:rPr>
          <w:lang w:eastAsia="fr-FR"/>
        </w:rPr>
        <w:t> </w:t>
      </w:r>
    </w:p>
    <w:p>
      <w:pPr>
        <w:pStyle w:val="Normal"/>
        <w:widowControl w:val="false"/>
        <w:rPr>
          <w:lang w:eastAsia="fr-FR"/>
        </w:rPr>
      </w:pPr>
      <w:r>
        <w:rPr>
          <w:lang w:eastAsia="fr-FR"/>
        </w:rPr>
        <w:t xml:space="preserve">- Conseil constitutionnel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écision n° 2001-455 DC du 12 janvier 2002 publiée au Journal officiel de ce jour. </w:t>
      </w:r>
    </w:p>
    <w:p>
      <w:pPr>
        <w:pStyle w:val="Normal"/>
        <w:widowControl w:val="false"/>
        <w:rPr>
          <w:lang w:eastAsia="fr-FR"/>
        </w:rPr>
      </w:pPr>
      <w:r>
        <w:rPr>
          <w:lang w:eastAsia="fr-FR"/>
        </w:rPr>
        <w:t> </w:t>
      </w:r>
    </w:p>
    <w:p>
      <w:pPr>
        <w:pStyle w:val="Normal"/>
        <w:widowControl w:val="false"/>
        <w:rPr>
          <w:lang w:eastAsia="fr-FR"/>
        </w:rPr>
      </w:pPr>
      <w:r>
        <w:rPr>
          <w:lang w:eastAsia="fr-FR"/>
        </w:rPr>
      </w:r>
    </w:p>
    <w:p>
      <w:pPr>
        <w:pStyle w:val="Normal"/>
        <w:rPr>
          <w:lang w:eastAsia="fr-FR"/>
        </w:rPr>
      </w:pPr>
      <w:r>
        <w:rPr>
          <w:lang w:eastAsia="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roman;Times New Roman" w:hAnsi="times roman;Times New Roman" w:cs="times roman;Times New Roman"/>
        <w:i/>
        <w:i/>
        <w:sz w:val="24"/>
        <w:lang w:eastAsia="fr-FR"/>
      </w:rPr>
    </w:pPr>
    <w:r>
      <w:rPr>
        <w:rFonts w:cs="times roman;Times New Roman" w:ascii="times roman;Times New Roman" w:hAnsi="times roman;Times New Roman"/>
        <w:i/>
        <w:sz w:val="24"/>
        <w:lang w:eastAsia="fr-FR"/>
      </w:rPr>
      <w:t>© Direction des Journaux Officiels</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52:00Z</dcterms:created>
  <dc:creator>Anne</dc:creator>
  <dc:description/>
  <dc:language>en-US</dc:language>
  <cp:lastModifiedBy>Anne</cp:lastModifiedBy>
  <dcterms:modified xsi:type="dcterms:W3CDTF">2005-03-14T10:53:00Z</dcterms:modified>
  <cp:revision>1</cp:revision>
  <dc:subject/>
  <dc:title>J</dc:title>
</cp:coreProperties>
</file>