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times roman;Times New Roman" w:hAnsi="times roman;Times New Roman"/>
        </w:rPr>
        <w:t>J.O n° 36 du 12 février 2005 page 2353 texte n° 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rPr>
        <w:t>LOI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LOI n° 2005-102 du 11 février 2005 pour l’égalité des droits et des chances, la participation et la citoyenneté des personnes handicapées (1)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NOR: SANX0300217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ssemblée nationale et le Sénat ont adop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Président de la République promulgue la loi dont la teneur sui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TITRE I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ISPOSITIONS GÉNÉRA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vant l’article L. 146-1 du code de l’action sociale et des familles, il est inséré un article L. 146-1 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1 A. - Dans toutes les instances nationales ou territoriales qui émettent un avis ou adoptent des décisions concernant la politique en faveur des personnes handicapées, les représentants des personnes handicapées sont nommés sur proposition de leurs associations représentatives en veillant à la présence simultanée d’associations participant à la gestion des établissements et services sociaux et médico-sociaux mentionnés aux 2°, 3°, 5° et 7° du I de l’article L. 312-1 et d’associations n’y participant pas. » </w:t>
      </w:r>
    </w:p>
    <w:p>
      <w:pPr>
        <w:pStyle w:val="Normal"/>
        <w:widowControl w:val="false"/>
        <w:autoSpaceDE w:val="false"/>
        <w:jc w:val="center"/>
        <w:rPr>
          <w:rFonts w:ascii="Arial" w:hAnsi="Arial" w:cs="Arial"/>
          <w:sz w:val="20"/>
        </w:rPr>
      </w:pPr>
      <w:r>
        <w:rPr>
          <w:rFonts w:cs="Arial" w:ascii="times roman;Times New Roman" w:hAnsi="times roman;Times New Roman"/>
        </w:rPr>
        <w:t>Article 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e chapitre IV du titre Ier du livre Ier du code de l’action sociale et des familles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vant l’article L. 114-1, il est inséré un article L. 114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4. - 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article L. 114-1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 Le premier alinéa est remplacé par deux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Toute personne handicapée a droit à la solidarité de l’ensemble de la collectivité nationale, qui lui garantit, en vertu de cette obligation, l’accès aux droits fondamentaux reconnus à tous les citoyens ainsi que le plein exercice de sa citoyenne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tat est garant de l’égalité de traitement des personnes handicapées sur l’ensemble du territoire et définit des objectifs pluriannuels d’action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b) Le second alinéa est supprim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Le second alinéa de l’article L. 114-2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cette fin, l’action poursuivie vise à assurer l’accès de l’enfant, de l’adolescent ou de l’adulte handicapé aux institutions ouvertes à l’ensemble de la population et son maintien dans un cadre ordinaire de scolarité, de travail et de vie. Elle garantit l’accompagnement et le soutien des familles et des proches des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1. Les trois premiers alinéas du I de l’article 1er de la loi n° 2002-303 du 4 mars 2002 relative aux droits des malades et à la qualité du système de santé deviennent l’article L. 114-5 du code de l’action sociale et des fami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es dispositions de l’article L. 114-5 du code de l’action sociale et des familles tel qu’il résulte du 1 du présent II sont applicables aux instances en cours à la date d’entrée en vigueur de la loi n° 2002-303 du 4 mars 2002 précitée, à l’exception de celles où il a été irrévocablement statué sur le principe de l’indemnis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es dispositions du a du 2° du I et du II du présent article sont applicables à Mayotte et dans les Terres australes et antarctiques français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Le livre V du code de l’action sociale et des familles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vant le chapitre Ier du titre IV, il est inséré un chapitre préliminaire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Chapitre prélimin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Principes généraux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540-1. - Le premier alinéa de l’article L. 114-1, l’article L. 114-5 et le quatrième alinéa de l’article L. 146-1 sont applicables à Mayott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Il est complété par un titre VIII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TITRE VI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TERRES AUSTRA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ANTARCTIQUES FRANÇAIS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Chapitre uniqu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Principes généraux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581-1. - Le premier alinéa de l’article L. 114-1, l’article L. 114-5 et le quatrième alinéa de l’article L. 146-1 sont applicables dans les Terres australes et antarctiques françaises. » </w:t>
      </w:r>
    </w:p>
    <w:p>
      <w:pPr>
        <w:pStyle w:val="Normal"/>
        <w:widowControl w:val="false"/>
        <w:autoSpaceDE w:val="false"/>
        <w:jc w:val="center"/>
        <w:rPr>
          <w:rFonts w:ascii="Arial" w:hAnsi="Arial" w:cs="Arial"/>
          <w:sz w:val="20"/>
        </w:rPr>
      </w:pPr>
      <w:r>
        <w:rPr>
          <w:rFonts w:cs="Arial" w:ascii="times roman;Times New Roman" w:hAnsi="times roman;Times New Roman"/>
        </w:rPr>
        <w:t>Article 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rticle L. 114-2 du code de l’action sociale et des familles, il est inséré un article L. 114-2-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4-2-1. - Le Gouvernement organise tous les trois ans, à compter du 1er janvier 2006, une conférence nationale du handicap à laquelle il convie notamment les associations représentatives des personnes handicapées, les représentants des organismes gestionnaires des établissements ou services sociaux et médico-sociaux accueillant des personnes handicapées, les représentants des départements et des organismes de sécurité sociale, les organisations syndicales et patronales représentatives et les organismes qualifiés, afin de débattre des orientations et des moyens de la politique concernant l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l’issue des travaux de la conférence nationale du handicap, le Gouvernement dépose sur le bureau des assemblées parlementaires, après avoir recueilli l’avis du Conseil national consultatif des personnes handicapées, un rapport sur la mise en oeuvre de la politique nationale en faveur des personnes handicapées, portant notamment sur les actions de prévention des déficiences, de mise en accessibilité, d’insertion, de maintien et de promotion dans l’emploi, sur le respect du principe de non-discrimination et sur l’évolution de leurs conditions de vie. Ce rapport peut donner lieu à un débat à l’Assemblée nationale et au Sén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TITRE 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PRÉVENTION, RECHERCHE ET ACCÈS AUX SOI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rticle L. 114-3 du code de l’action sociale et des familles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4-3. - Sans préjudice des dispositions relatives à la prévention et au dépistage prévues notamment par le code de la santé publique, par le code de l’éducation et par le code du travail, l’Etat, les collectivités territoriales et les organismes de protection sociale mettent en oeuvre des politiques de prévention, de réduction et de compensation des handicaps et les moyens nécessaires à leur réalisation qui visent à créer les conditions collectives de limitation des causes du handicap, de la prévention des handicaps se surajoutant, du développement des capacités de la personne handicapée et de la recherche de la meilleure autonomie possib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politique de prévention, de réduction et de compensation des handicaps s’appuie sur des programmes de recherche pluridisciplina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politique de prévention du handicap comporte notamm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Des actions s’adressant directement aux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Des actions visant à informer, former, accompagner et soutenir les familles et les aidant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 Des actions visant à favoriser le développement des groupes d’entraide mutuel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 Des actions de formation et de soutien des professionnel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 Des actions d’information et de sensibilisation du public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f) Des actions de prévention concernant la maltraitance des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g) Des actions permettant d’établir des liens concrets de citoyennet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h) Des actions de soutien psychologique spécifique proposées à la famille lors de l’annonce du handicap, quel que soit le handicap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 Des actions pédagogiques en milieu scolaire et professionnel ainsi que dans tous les lieux d’accueil, de prise en charge et d’accompagnement, en fonction des besoins des personnes accueilli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j) Des actions d’amélioration du cadre de vie prenant en compte tous les environnements, produits et services destinés aux personnes handicapées et mettant en oeuvre des règles de conception conçues pour s’appliquer universell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s actions et programmes de recherche peuvent être proposés par le Conseil national consultatif des personnes handicapées mentionné à l’article L. 146-1 ou par un ou plusieurs conseils départementaux consultatifs des personnes handicapées mentionnés à l’article L. 146-2 lorsque ces actions ou programmes sont circonscrits à un ou plusieurs départements. » </w:t>
      </w:r>
    </w:p>
    <w:p>
      <w:pPr>
        <w:pStyle w:val="Normal"/>
        <w:widowControl w:val="false"/>
        <w:autoSpaceDE w:val="false"/>
        <w:jc w:val="center"/>
        <w:rPr>
          <w:rFonts w:ascii="Arial" w:hAnsi="Arial" w:cs="Arial"/>
          <w:sz w:val="20"/>
        </w:rPr>
      </w:pPr>
      <w:r>
        <w:rPr>
          <w:rFonts w:cs="Arial" w:ascii="times roman;Times New Roman" w:hAnsi="times roman;Times New Roman"/>
        </w:rPr>
        <w:t>Article 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rticle L. 3322-2 du code de la santé publique est complété par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Toutes les unités de conditionnement des boissons alcoolisées portent, dans les conditions fixées par arrêté du ministre chargé de la santé, un message à caractère sanitaire préconisant l’absence de consommation d’alcool par les femmes enceintes. » </w:t>
      </w:r>
    </w:p>
    <w:p>
      <w:pPr>
        <w:pStyle w:val="Normal"/>
        <w:widowControl w:val="false"/>
        <w:autoSpaceDE w:val="false"/>
        <w:jc w:val="center"/>
        <w:rPr>
          <w:rFonts w:ascii="Arial" w:hAnsi="Arial" w:cs="Arial"/>
          <w:sz w:val="20"/>
        </w:rPr>
      </w:pPr>
      <w:r>
        <w:rPr>
          <w:rFonts w:cs="Arial" w:ascii="times roman;Times New Roman" w:hAnsi="times roman;Times New Roman"/>
        </w:rPr>
        <w:t>Article 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rticle L. 114-3 du code de l’action sociale et des familles, il est inséré un article L. 114-3-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4-3-1. - La recherche sur le handicap fait l’objet de programmes pluridisciplinaires associant notamment les établissements d’enseignement supérieur, les organismes de recherche et les professionnel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lle vise notamment à recenser les personnes touchées par un handicap et les pathologies qui en sont à l’origine, à définir la cause du handicap ou du trouble invalidant, à améliorer l’accompagnement des personnes concernées sur le plan médical, social, thérapeutique, éducatif ou pédagogique, à améliorer leur vie quotidienne et à développer des actions de réduction des incapacités et de prévention des risqu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 est créé un Observatoire national sur la formation, la recherche et l’innovation sur le handicap. Il établit un rapport remis au ministre en charge des personnes handicapées, au conseil scientifique de la Caisse nationale de solidarité pour l’autonomie et au Conseil national consultatif des personnes handicapées tous les trois a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t observatoire, dont la composition fixée par décret comporte des associations représentant les personnes handicapées et leurs familles, est chargé de se prononcer sur la coordination des politiques de prévention et de dépistage des problèmes de santé prévues par le code de la santé publique, par le code de l’éducation et par le code du travail avec la politique de prévention du handicap.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 peut être saisi par le Conseil national consultatif des personnes handicapées ou par un conseil départemental consultatif des personnes handicapées mentionné à l’article L. 146-2. » </w:t>
      </w:r>
    </w:p>
    <w:p>
      <w:pPr>
        <w:pStyle w:val="Normal"/>
        <w:widowControl w:val="false"/>
        <w:autoSpaceDE w:val="false"/>
        <w:jc w:val="center"/>
        <w:rPr>
          <w:rFonts w:ascii="Arial" w:hAnsi="Arial" w:cs="Arial"/>
          <w:sz w:val="20"/>
        </w:rPr>
      </w:pPr>
      <w:r>
        <w:rPr>
          <w:rFonts w:cs="Arial" w:ascii="times roman;Times New Roman" w:hAnsi="times roman;Times New Roman"/>
        </w:rPr>
        <w:t>Article 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rticle L. 1110-1 du code de la santé publique, il est inséré un article L. 1110-1-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10-1-1. - Les professionnels de santé et du secteur médico-social reçoivent, au cours de leur formation initiale et continue, une formation spécifique concernant l’évolution des connaissances relatives aux pathologies à l’origine des handicaps et les innovations thérapeutiques, technologiques, pédagogiques, éducatives et sociales les concernant, l’accueil et l’accompagnement des personnes handicapées, ainsi que l’annonce du handicap. » </w:t>
      </w:r>
    </w:p>
    <w:p>
      <w:pPr>
        <w:pStyle w:val="Normal"/>
        <w:widowControl w:val="false"/>
        <w:autoSpaceDE w:val="false"/>
        <w:jc w:val="center"/>
        <w:rPr>
          <w:rFonts w:ascii="Arial" w:hAnsi="Arial" w:cs="Arial"/>
          <w:sz w:val="20"/>
        </w:rPr>
      </w:pPr>
      <w:r>
        <w:rPr>
          <w:rFonts w:cs="Arial" w:ascii="times roman;Times New Roman" w:hAnsi="times roman;Times New Roman"/>
        </w:rPr>
        <w:t>Article 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e troisième alinéa de l’article L. 1411-2 du code de la santé publique est complété par une phrase ainsi rédig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 précise les moyens spécifiques à mettre en oeuvre le cas échéant pour permettre aux personnes handicapées de bénéficier pleinement des plans d’ac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article L. 1411-6 du même code est complété par deux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ersonnes handicapées bénéficient de consultations médicales de prévention supplémentaires spécifiques. Elles y reçoivent une expertise médicale qui leur permet de s’assurer qu’elles bénéficient de l’évolution des innovations thérapeutiques et technologiques pour la réduction de leur incapacité. La périodicité et la forme des consultations sont définies par arrêté du ministre chargé de la san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équipes médicales expertes responsables de ces consultations peuvent être consultées par les équipes pluridisciplinaires mentionnées à l’article L. 146-8 du code de l’action sociale et des familles, dans le cadre de l’élaboration des plans personnalisés de compensation prévus à l’article L. 114-1-1 du même code. » </w:t>
      </w:r>
    </w:p>
    <w:p>
      <w:pPr>
        <w:pStyle w:val="Normal"/>
        <w:widowControl w:val="false"/>
        <w:autoSpaceDE w:val="false"/>
        <w:jc w:val="center"/>
        <w:rPr>
          <w:rFonts w:ascii="Arial" w:hAnsi="Arial" w:cs="Arial"/>
          <w:sz w:val="20"/>
        </w:rPr>
      </w:pPr>
      <w:r>
        <w:rPr>
          <w:rFonts w:cs="Arial" w:ascii="times roman;Times New Roman" w:hAnsi="times roman;Times New Roman"/>
        </w:rPr>
        <w:t>Article 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rticle L. 1111-6 du code de la santé publique, il est inséré un article L. 1111-6-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11-6-1. - Une personne durablement empêchée, du fait de limitations fonctionnelles des membres supérieurs en lien avec un handicap physique, d’accomplir elle-même des gestes liés à des soins prescrits par un médecin, peut désigner, pour favoriser son autonomie, un aidant naturel ou de son choix pour les réalis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personne handicapée et les personnes désignées reçoivent préalablement, de la part d’un professionnel de santé, une éducation et un apprentissage adaptés leur permettant d’acquérir les connaissances et la capacité nécessaires à la pratique de chacun des gestes pour la personne handicapée concernée. Lorsqu’il s’agit de gestes liés à des soins infirmiers, cette éducation et cet apprentissage sont dispensés par un médecin ou un infirmi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onditions d’application du présent article sont définies, le cas échéant, par décret. » </w:t>
      </w:r>
    </w:p>
    <w:p>
      <w:pPr>
        <w:pStyle w:val="Normal"/>
        <w:widowControl w:val="false"/>
        <w:autoSpaceDE w:val="false"/>
        <w:jc w:val="center"/>
        <w:rPr>
          <w:rFonts w:ascii="Arial" w:hAnsi="Arial" w:cs="Arial"/>
          <w:sz w:val="20"/>
        </w:rPr>
      </w:pPr>
      <w:r>
        <w:rPr>
          <w:rFonts w:cs="Arial" w:ascii="times roman;Times New Roman" w:hAnsi="times roman;Times New Roman"/>
        </w:rPr>
        <w:t>Article 10</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quatrième alinéa de l’article L. 122-26 du code du travail est complété par une phrase ainsi rédig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accouchement intervient plus de six semaines avant la date prévue et exige l’hospitalisation postnatale de l’enfant, la période de suspension du contrat de travail prévue aux alinéas précédents est prolongée du nombre de jours courant entre la date effective de la naissance et la date prévue, afin de permettre à la salariée de participer, chaque fois que possible, aux soins dispensés à son enfant et de bénéficier d’actions d’éducation à la santé préparant le retour à domici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TITRE I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OMPENSATION ET RESSOURC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hapitre I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ompensation des conséquences du handicap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1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rticle L. 114-1 du code de l’action sociale et des familles, il est inséré un article L. 114-1-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4-1-1. - La personne handicapée a droit à la compensation des conséquences de son handicap quels que soient l’origine et la nature de sa déficience, son âge ou son mode de vi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tte compensation consiste à répondre à ses besoins, qu’il s’agisse de l’accueil de la petite enfance, de la scolarité, de l’enseignement, de l’éducation, de l’insertion professionnelle, des aménagements du domicile ou du cadre de travail nécessaires au plein exercice de sa citoyenneté et de sa capacité d’autonomie, du développement ou de l’aménagement de l’offre de service, permettant notamment à l’entourage de la personne handicapée de bénéficier de temps de répit, du développement de groupes d’entraide mutuelle ou de places en établissements spécialisés, des aides de toute nature à la personne ou aux institutions pour vivre en milieu ordinaire ou adapté, ou encore en matière d’accès aux procédures et aux institutions spécifiques au handicap ou aux moyens et prestations accompagnant la mise en oeuvre de la protection juridique régie par le titre XI du livre Ier du code civil. Ces réponses adaptées prennent en compte l’accueil et l’accompagnement nécessaires aux personnes handicapées qui ne peuvent exprimer seules leurs besoi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besoins de compensation sont inscrits dans un plan élaboré en considération des besoins et des aspirations de la personne handicapée tels qu’ils sont exprimés dans son projet de vie, formulé par la personne elle-même ou, à défaut, avec ou pour elle par son représentant légal lorsqu’elle ne peut exprimer son avis. » </w:t>
      </w:r>
    </w:p>
    <w:p>
      <w:pPr>
        <w:pStyle w:val="Normal"/>
        <w:widowControl w:val="false"/>
        <w:autoSpaceDE w:val="false"/>
        <w:jc w:val="center"/>
        <w:rPr>
          <w:rFonts w:ascii="Arial" w:hAnsi="Arial" w:cs="Arial"/>
          <w:sz w:val="20"/>
        </w:rPr>
      </w:pPr>
      <w:r>
        <w:rPr>
          <w:rFonts w:cs="Arial" w:ascii="times roman;Times New Roman" w:hAnsi="times roman;Times New Roman"/>
        </w:rPr>
        <w:t>Article 1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e chapitre V du titre IV du livre II du code de l’action sociale et des familles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Chapitre V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Prestation de compens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1. - I. - Toute personne handicapée résidant de façon stable et régulière en France métropolitaine, dans les départements mentionnés à l’article L. 751-1 du code de la sécurité sociale ou à Saint-Pierre-et-Miquelon, ayant dépassé l’âge d’ouverture du droit à l’allocation d’éducation de l’enfant handicapé prévue à l’article L. 541-1 du même code, dont l’âge est inférieur à une limite fixée par décret et dont le handicap répond à des critères définis par décret prenant notamment en compte la nature et l’importance des besoins de compensation au regard de son projet de vie, a droit à une prestation de compensation qui a le caractère d’une prestation en nature qui peut être versée, selon le choix du bénéficiaire, en nature ou en espèc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e bénéficiaire de la prestation de compensation dispose d’un droit ouvert de même nature au titre d’un régime de sécurité sociale, les sommes versées à ce titre viennent en déduction du montant de la prestation de compensation dans des conditions fixé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en Conseil d’Etat précise la condition de résidence mentionnée au premier alinéa.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Peuvent également prétendre au bénéfice de cette presta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Les personnes d’un âge supérieur à la limite mentionnée au I mais dont le handicap répondait, avant cet âge limite, aux critères mentionnés audit I, sous réserve de solliciter cette prestation avant un âge fixé par décre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Les personnes d’un âge supérieur à la limite mentionnée au I mais qui exercent une activité professionnelle au-delà de cet âge et dont le handicap répond aux critères mentionnés audit 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I. - Peuvent également prétendre au bénéfice de l’élément de la prestation mentionné au 3° de l’article L. 245-3, dans des conditions fixées par décret, les bénéficiaires de l’allocation prévue à l’article L. 541-1 du code de la sécurité sociale, lorsqu’ils sont exposés, du fait du handicap de leur enfant, à des charges relevant dudit 3°. Ces charges ne peuvent alors être prises en compte pour l’attribution du complément de l’allocation susmentionné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2. - La prestation de compensation est accordée par la commission mentionnée à l’article L. 146-9 et servie par le département, dans des conditions identiques sur l’ensemble du territoire nation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instruction de la demande de prestation de compensation comporte l’évaluation des besoins de compensation du demandeur et l’établissement d’un plan personnalisé de compensation réalisés par l’équipe pluridisciplinaire dans les conditions prévues à l’article L. 146-8.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Toutefois, en cas d’urgence attestée, le président du conseil général peut attribuer la prestation de compensation à titre provisoire et pour un montant fixé par décret. Il dispose d’un délai de deux mois pour régulariser cette décision, conformément aux dispositions des deux alinéas précédent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décisions relatives à l’attribution de la prestation par la commission mentionnée à l’article L. 146-9 peuvent faire l’objet d’un recours devant la juridiction du contentieux technique de la sécurité sociale. Les décisions du président du conseil général relatives au versement de la prestation peuvent faire l’objet d’un recours devant les commissions départementales mentionnées à l’article L. 134-6, dans les conditions et selon les modalités prévues aux articles L. 134-1 à L. 134-10.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3. - La prestation de compensation peut être affectée, dans des conditions définies par décret, à des charg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Liées à un besoin d’aides humaines, y compris, le cas échéant, celles apportées par les aidants familiaux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Liées à un besoin d’aides techniques, notamment aux frais laissés à la charge de l’assuré lorsque ces aides techniques relèvent des prestations prévues au 1° de l’article L. 321-1 du code de la sécurité soc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Liées à l’aménagement du logement et du véhicule de la personne handicapée, ainsi qu’à d’éventuels surcoûts résultant de son transpor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4° Spécifiques ou exceptionnelles, comme celles relatives à l’acquisition ou l’entretien de produits liés au handicap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5° Liées à l’attribution et à l’entretien des aides animalières. A compter du 1er janvier 2006, les charges correspondant à un chien guide d’aveugle ou à un chien d’assistance ne sont prises en compte dans le calcul de la prestation que si le chien a été éduqué dans une structure labellisée et par des éducateurs qualifiés selon des conditions définies par décret. Les chiens remis aux personnes handicapées avant cette date sont présumés remplir ces conditio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4. - L’élément de la prestation relevant du 1° de l’article L. 245-3 est accordé à toute personne handicapée soit lorsque son état nécessite l’aide effective d’une tierce personne pour les actes essentiels de l’existence ou requiert une surveillance régulière, soit lorsque l’exercice d’une activité professionnelle ou d’une fonction élective lui impose des frais supplémenta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montant attribué à la personne handicapée est évalué en fonction du nombre d’heures de présence requis par sa situation et fixé en équivalent-temps plein, en tenant compte du coût réel de rémunération des aides humaines en application de la législation du travail et de la convention collective en vigu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5. - Le service de la prestation de compensation peut être suspendu ou interrompu lorsqu’il est établi, au regard du plan personnalisé de compensation et dans des conditions fixées par décret, que son bénéficiaire n’a pas consacré cette prestation à la compensation des charges pour lesquelles elle lui a été attribuée. Il appartient, le cas échéant, au débiteur de la prestation d’intenter une action en recouvrement des sommes indûment utilis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6. - La prestation de compensation est accordée sur la base de tarifs et de montants fixés par nature de dépense, dans la limite de taux de prise en charge qui peuvent varier selon les ressources du bénéficiaire. Les tarifs et taux de prise en charge susmentionnés, ainsi que le montant maximum de chaque élément mentionné à l’article L. 245-3, sont déterminés par voie réglementaire. Les modalités et la durée d’attribution de cette prestation sont défini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Sont exclus des ressources retenues pour la détermination du taux de prise en charge mentionné à l’alinéa précéd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les revenus d’activité professionnelle de l’intéress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les indemnités temporaires, prestations et rentes viagères servies aux victimes d’accidents du travail ou à leurs ayants droit mentionnées au 8° de l’article 81 du code général des impôt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les revenus de remplacement dont la liste est fixée par voie réglementai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les revenus d’activité du conjoint, du concubin, de la personne avec qui l’intéressé a conclu un pacte civil de solidarité, de l’aidant familial qui, vivant au foyer de l’intéressé, en assure l’aide effective, de ses parents même lorsque l’intéressé est domicilié chez eux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les rentes viagères mentionnées au 2° du I de l’article 199 septies du code général des impôts, lorsqu’elles ont été constituées par la personne handicapée pour elle-même ou, en sa faveur, par ses parents ou son représentant légal, ses grands-parents, ses frères et soeurs ou ses enfant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certaines prestations sociales à objet spécialisé dont la liste est fixée par voie réglement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7. - L’attribution de la prestation de compensation n’est pas subordonnée à la mise en oeuvre de l’obligation alimentaire définie par les articles 205 à 211 du code civ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 n’est exercé aucun recours en récupération de cette prestation ni à l’encontre de la succession du bénéficiaire décédé, ni sur le légataire ou le donat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sommes versées au titre de cette prestation ne font pas l’objet d’un recouvrement à l’encontre du bénéficiaire lorsque celui-ci est revenu à meilleure fortun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prestation de compensation n’est pas prise en compte pour le calcul d’une pension alimentaire ou du montant d’une dette calculée en fonction des ressourc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8. - La prestation de compensation est incessible en tant qu’elle est versée directement au bénéficiaire et insaisissable, sauf pour le paiement des frais de compensation de la personne handicapée relevant du 1° de l’article L. 245-3. En cas de non-paiement de ces frais, la personne physique ou morale ou l’organisme qui en assume la charge peut obtenir du président du conseil général que l’élément de la prestation relevant du 1° de l’article L. 245-3 lui soit versé direct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ction du bénéficiaire pour le paiement de la prestation se prescrit par deux ans. Cette prescription est également applicable à l’action intentée par le président du conseil général en recouvrement des prestations indûment payées, sauf en cas de fraude ou de fausse déclar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tutelle aux prestations sociales prévue aux articles L. 167-1 à L. 167-5 du code de la sécurité sociale s’applique également à la prestation de compens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9. - Toute personne qui a obtenu le bénéfice d’une prestation de compensation avant l’âge mentionné à l’article L. 245-1 et qui remplit les conditions prévues à l’article L. 232-1 peut choisir, lorsqu’elle atteint cet âge et à chaque renouvellement de l’attribution de cette prestation, entre le maintien de celle-ci et le bénéfice de l’allocation personnalisée d’autonomi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a personne qui atteint cet âge n’exprime aucun choix, il est présumé qu’elle souhaite continuer à bénéficier de la prestation de compens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10. - Les dispositions de l’article L. 134-3 sont applicables aux dépenses résultant du versement de la prestation prévue à l’article L. 245-1.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11. - Les personnes handicapées hébergées ou accompagnées dans un établissement social ou médico-social ou hospitalisées dans un établissement de santé ont droit à la prestation de compensation. Un décret fixe les conditions de son attribution et précise, le cas échéant, en fonction de la situation de l’intéressé, la réduction qui peut lui être appliquée pendant la durée de l’hospitalisation, de l’accompagnement ou de l’hébergement, ou les modalités de sa suspens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12. - L’élément mentionné au 1° de l’article L. 245-3 peut être employé, selon le choix de la personne handicapée, à rémunérer directement un ou plusieurs salariés, notamment un membre de la famille dans les conditions prévues au deuxième alinéa du présent article, ou à rémunérer un service prestataire d’aide à domicile agréé dans les conditions prévues à l’article L. 129-1 du code du travail, ainsi qu’à dédommager un aidant familial qui n’a pas de lien de subordination avec la personne handicapée au sens du chapitre Ier du titre II du livre Ier du code du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personne handicapée remplissant des conditions fixées par décret peut employer un ou plusieurs membres de sa famille, y compris son conjoint, son concubin ou la personne avec qui elle a conclu un pacte civil de solidarité dans des conditions fixé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lle choisit de rémunérer directement un ou plusieurs salariés, la personne handicapée peut désigner un organisme mandataire agréé dans les conditions prévues à l’article L. 129-1 du code du travail ou un centre communal d’action sociale comme mandataire de l’élément mentionné au 1° de l’article L. 245-3 du présent code. L’organisme agréé assure, pour le compte du bénéficiaire, l’accomplissement des formalités administratives et des déclarations sociales liées à l’emploi de ses aides à domicile. La personne handicapée reste l’employeur lég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13. - La prestation de compensation est versée mensuell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Toutefois, lorsque la décision attributive de la prestation de compensation ouvre droit au bénéfice des éléments mentionnés aux 2°, 3°, 4° et 5° de l’article L. 245-3, elle peut spécifier, à la demande de la personne handicapée ou de son représentant légal, que ces éléments donneront lieu à un ou plusieurs versements ponctuel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s versements ponctuels interviennent à l’initiative de la personne handicapée ou de son représentant légal. Un décret fixe les conditions dans lesquelles les demandes de versements ponctuels postérieures à la décision d’attribution visée à l’alinéa précédent font l’objet d’une instruction simplifié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5-14. - Sauf disposition contraire, les modalités d’application du présent chapitre sont déterminées par décret en Conseil d’Et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neuvième alinéa (3°) de l’article L. 131-2 du même code est abrog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A l’article L. 232-23 du même code, les mots : « l’allocation compensatrice » sont remplacés par les mots : « la prestation de compensa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Après le 9° bis de l’article 81 du code général des impôts, il est inséré un 9° ter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9° ter La prestation de compensation servie en vertu des dispositions de l’article L. 245-1 du code de l’action sociale et des familles ; ». </w:t>
      </w:r>
    </w:p>
    <w:p>
      <w:pPr>
        <w:pStyle w:val="Normal"/>
        <w:widowControl w:val="false"/>
        <w:autoSpaceDE w:val="false"/>
        <w:jc w:val="center"/>
        <w:rPr>
          <w:rFonts w:ascii="Arial" w:hAnsi="Arial" w:cs="Arial"/>
          <w:sz w:val="20"/>
        </w:rPr>
      </w:pPr>
      <w:r>
        <w:rPr>
          <w:rFonts w:cs="Arial" w:ascii="times roman;Times New Roman" w:hAnsi="times roman;Times New Roman"/>
        </w:rPr>
        <w:t>Article 1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ans les trois ans à compter de l’entrée en vigueur de la présente loi, la prestation de compensation sera étendue aux enfants handicapés. Dans un délai maximum de cinq ans, les dispositions de la présente loi opérant une distinction entre les personnes handicapées en fonction de critères d’âge en matière de compensation du handicap et de prise en charge des frais d’hébergement en établissements sociaux et médico-sociaux seront supprimées. </w:t>
      </w:r>
    </w:p>
    <w:p>
      <w:pPr>
        <w:pStyle w:val="Normal"/>
        <w:widowControl w:val="false"/>
        <w:autoSpaceDE w:val="false"/>
        <w:jc w:val="center"/>
        <w:rPr>
          <w:rFonts w:ascii="Arial" w:hAnsi="Arial" w:cs="Arial"/>
          <w:sz w:val="20"/>
        </w:rPr>
      </w:pPr>
      <w:r>
        <w:rPr>
          <w:rFonts w:cs="Arial" w:ascii="times roman;Times New Roman" w:hAnsi="times roman;Times New Roman"/>
        </w:rPr>
        <w:t>Article 1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deuxième alinéa du c du I de l’article L. 241-10 du code de la sécurité social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soit de l’élément de la prestation de compensation mentionnée au 1° de l’article L. 245-3 du code de l’action sociale et des familles ; ». </w:t>
      </w:r>
    </w:p>
    <w:p>
      <w:pPr>
        <w:pStyle w:val="Normal"/>
        <w:widowControl w:val="false"/>
        <w:autoSpaceDE w:val="false"/>
        <w:jc w:val="center"/>
        <w:rPr>
          <w:rFonts w:ascii="Arial" w:hAnsi="Arial" w:cs="Arial"/>
          <w:sz w:val="20"/>
        </w:rPr>
      </w:pPr>
      <w:r>
        <w:rPr>
          <w:rFonts w:cs="Arial" w:ascii="times roman;Times New Roman" w:hAnsi="times roman;Times New Roman"/>
        </w:rPr>
        <w:t>Article 1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rticle 272 du code civil est complété par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ans la détermination des besoins et des ressources, le juge ne prend pas en considération les sommes versées au titre de la réparation des accidents du travail et les sommes versées au titre du droit à compensation d’un handicap.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hapitre 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Ressources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1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e titre II du livre VIII du code de la sécurité social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article L. 821-1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 Le premier alinéa est remplacé par trois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Toute personne résidant sur le territoire métropolitain ou dans les départements mentionnés à l’article L. 751-1 ou à Saint-Pierre-et-Miquelon ayant dépassé l’âge d’ouverture du droit à l’allocation prévue à l’article L. 541-1 et dont l’incapacité permanente est au moins égale à un pourcentage fixé par décret perçoit, dans les conditions prévues au présent titre, une allocation aux adultes handicap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ersonnes de nationalité étrangère, hors les ressortissants des Etats membres de l’Union européenne ou parties à l’accord sur l’Espace économique européen, ne peuvent bénéficier de l’allocation aux adultes handicapés que si elles sont en situation régulière au regard de la législation sur le séjour ou si elles sont titulaires d’un récépissé de demande de renouvellement de titre de séjour. Un décret fixe la liste des titres ou documents attestant la régularité de leur situ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droit à l’allocation aux adultes handicapés est ouvert lorsque la personne ne peut prétendre, au titre d’un régime de sécurité sociale, d’un régime de pension de retraite ou d’une législation particulière, à un avantage de vieillesse ou d’invalidité, à l’exclusion de la majoration pour aide constante d’une tierce personne visée à l’article L. 355-1, ou à une rente d’accident du travail, à l’exclusion de la majoration pour aide d’une tierce personne mentionnée à l’article L. 434-2, d’un montant au moins égal à cette allocation.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b) Au quatrième alinéa, les mots : « dans les conditions prévues au premier alinéa ci-dessus, » sont supprimés et les mots : « Les sommes trop perçues à ce titre font l’objet d’un reversement par le bénéficiaire » sont remplacés par les mots : « Pour la récupération des sommes trop perçues à ce titre, les organismes visés à l’article L. 821-7 sont subrogés dans les droits des bénéficiaires vis-à-vis des organismes payeurs des avantages de vieillesse ou d’invalidité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c) Le cinquième alinéa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allocation aux adultes handicapés est versée en complément de la rémunération garantie visée à l’article L. 243-4 du code de l’action sociale et des familles, le cumul de cet avantage avec la rémunération garantie mentionnée ci-dessus est limité à des montants fixés par décret qui varient notamment selon que le bénéficiaire est marié ou vit maritalement ou est lié par un pacte civil de solidarité et a une ou plusieurs personnes à charge. Ces montants varient en fonction du salaire minimum de croissance prévu à l’article L. 141-4 du code du travail.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article L. 821-1-1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821-1-1. - Il est institué une garantie de ressources pour les personnes handicapées composée de l’allocation aux adultes handicapés et d’un complément de ressources. Le montant de cette garantie est fixé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complément de ressources est versé aux bénéficiaires de l’allocation aux adultes handicapés au titre de l’article L. 821-1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dont la capacité de travail, appréciée par la commission mentionnée à l’article L. 146-9 du code de l’action sociale et des familles, est, compte tenu de leur handicap, inférieure à un pourcentage fixé par décre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qui n’ont pas perçu de revenu d’activité à caractère professionnel propre depuis une durée fixée par décre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qui disposent d’un logement indépenda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qui perçoivent l’allocation aux adultes handicapés à taux plein ou en complément d’un avantage de vieillesse ou d’invalidité ou d’une rente d’accident du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versement du complément de ressources pour les personnes handicapées prend fin à l’âge auquel le bénéficiaire est réputé inapte au travail dans les conditions prévues au cinquième alinéa de l’article L. 821-1.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Toute reprise d’activité professionnelle entraîne la fin du versement du complément de ressourc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en Conseil d’Etat précise les conditions dans lesquelles le complément de ressources est versé aux intéressés hébergés dans un établissement social ou médico-social, hospitalisés dans un établissement de santé ou incarcérés dans un établissement relevant de l’administration pénitenti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dispositions de l’article L. 821-5 sont applicables au complément de ressourc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Après l’article L. 821-1-1, il est inséré un article L. 821-1-2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821-1-2. - Une majoration pour la vie autonome dont le montant est fixé par décret est versée aux bénéficiaires de l’allocation aux adultes handicapés au titre de l’article L. 821-1 qui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disposent d’un logement indépendant pour lequel ils reçoivent une aide personnelle au logem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perçoivent l’allocation aux adultes handicapés à taux plein ou en complément d’un avantage de vieillesse ou d’invalidité ou d’une rente d’accident du travail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ne perçoivent pas de revenu d’activité à caractère professionnel prop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en Conseil d’Etat précise les conditions dans lesquelles la majoration pour la vie autonome est versée aux intéressés hébergés dans un établissement social ou médico-social, hospitalisés dans un établissement de santé ou incarcérés dans un établissement relevant de l’administration pénitenti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majoration pour la vie autonome n’est pas cumulable avec la garantie de ressources pour les personnes handicapées visée à l’article L. 821-1-1. L’allocataire qui remplit les conditions pour l’octroi de ces deux avantages choisit de bénéficier de l’un ou de l’aut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dispositions de l’article L. 821-5 sont applicables à la majoration pour la vie autonom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L’article L. 821-2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 Au premier alinéa, les mots : « commission technique d’orientation et de reclassement professionnel prévue à l’article L. 323-11 du code du travail » sont remplacés par les mots : « commission mentionnée à l’article L. 146-9 du code de l’action sociale et des familles » et les mots : « mais qui est » sont remplacés par les mots : « lorsqu’elle n’a pas occupé d’emploi depuis une durée fixée par décret et qu’elle est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b) Le deuxième alinéa est supprim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c) Dans le dernier alinéa, le mot : « troisième » est remplacé par le mot : « cinquièm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5° Les articles L. 821-3 et L. 821-4 sont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821-3. - L’allocation aux adultes handicapés peut se cumuler avec les ressources personnelles de l’intéressé et, s’il y a lieu, de son conjoint, concubin ou partenaire d’un pacte civil de solidarité dans la limite d’un plafond fixé par décret, qui varie selon qu’il est marié, concubin ou partenaire d’un pacte civil de solidarité et a une ou plusieurs personnes à sa charg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rémunérations de l’intéressé tirées d’une activité professionnelle en milieu ordinaire de travail sont en partie exclues du montant des ressources servant au calcul de l’allocation selon des modalités fixé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821-4. - L’allocation aux adultes handicapés est accordée, pour une durée déterminée par décret en Conseil d’Etat, sur décision de la commission mentionnée à l’article L. 146-9 du code de l’action sociale et des familles appréciant le niveau d’incapacité de la personne handicapée ainsi que, pour les personnes mentionnées à l’article L. 821-2 du présent code, leur impossibilité, compte tenu de leur handicap, de se procurer un emplo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complément de ressources mentionné à l’article L. 821-1-1 est accordé, pour une durée déterminée par décret en Conseil d’Etat, sur décision de la commission mentionnée au premier alinéa qui apprécie le taux d’incapacité et la capacité de travail de l’intéress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majoration pour la vie autonome mentionnée à l’article L. 821-1-2 est accordée, pour une durée déterminée par décret en Conseil d’Etat, sur décision de la même commission.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6° L’article L. 821-5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 A la fin de la deuxième phrase du premier alinéa, les mots : « du handicapé » sont remplacés par les mots : « de la personne handicapé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b) Au sixième alinéa, les mots : « du présent article et des articles L. 821-1 à L. 821-3 » sont remplacés par les mots : « du présent titr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c) Dans le dernier alinéa, les mots : « et de son complément » sont remplacés par les mots : « , du complément de ressources et de la majoration pour la vie autonom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7° L’article L. 821-6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 Au premier alinéa, les mots : « aux handicapés hébergés à la charge totale ou partielle de l’aide sociale ou hospitalisés dans un établissement de soins, ou détenus » sont remplacés par les mots : « aux personnes handicapées hébergées dans un établissement social ou médico-social ou hospitalisées dans un établissement de santé, ou détenues », et les mots : « suspendu, totalement ou partiellement, » sont remplacés par le mot : « réduit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b) Le deuxième alinéa est supprim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8° Après l’article L. 821-7, il est inséré un article L. 821-7-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821-7-1. - L’allocation prévue par le présent titre peut faire l’objet de la part de l’organisme gestionnaire d’une avance sur droits supposés si, à l’expiration de la période de versement, la commission mentionnée à l’article L. 146-9 du code de l’action sociale et des familles ne s’est pas prononcée sur le bien-fondé de la demande de renouvellement.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9° L’article L. 821-9 est abro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0° Au premier et au deuxième alinéas de l’article L. 821-7, les mots : « et de son complément » sont remplacés par les mots : « , du complément de ressources et de la majoration pour la vie autonom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Au premier alinéa de l’article L. 244-1 du code de l’action sociale et des familles, les mots : « et L. 821-7 » sont remplacés par les références : « , L. 821-7 et L. 821-8 ». </w:t>
      </w:r>
    </w:p>
    <w:p>
      <w:pPr>
        <w:pStyle w:val="Normal"/>
        <w:widowControl w:val="false"/>
        <w:autoSpaceDE w:val="false"/>
        <w:jc w:val="center"/>
        <w:rPr>
          <w:rFonts w:ascii="Arial" w:hAnsi="Arial" w:cs="Arial"/>
          <w:sz w:val="20"/>
        </w:rPr>
      </w:pPr>
      <w:r>
        <w:rPr>
          <w:rFonts w:cs="Arial" w:ascii="times roman;Times New Roman" w:hAnsi="times roman;Times New Roman"/>
        </w:rPr>
        <w:t>Article 1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articles L. 243-4 à L. 243-6 du code de l’action sociale et des familles sont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3-4. - Tout travailleur handicapé accueilli dans un établissement ou service relevant du a du 5° du I de l’article L. 312-1 bénéficie du contrat de soutien et d’aide par le travail mentionné à l’article L. 311-4 et a droit à une rémunération garantie versée par l’établissement ou le service d’aide par le travail qui l’accueille et qui tient compte du caractère à temps plein ou à temps partiel de l’activité qu’il exerce. Elle est versée dès l’admission en période d’essai du travailleur handicapé sous réserve de la conclusion du contrat de soutien et d’aide par le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Son montant est déterminé par référence au salaire minimum de croissance, dans des conditions et dans des limites fixées par voie réglement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fin de l’aider à financer la rémunération garantie mentionnée au premier alinéa, l’établissement ou le service d’aide par le travail reçoit, pour chaque personne handicapée qu’il accueille, une aide au poste financée par l’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ide au poste varie dans des conditions fixées par voie réglementaire, en fonction de la part de rémunération financée par l’établissement ou le service d’aide par le travail et du caractère à temps plein ou à temps partiel de l’activité exercée par la personne handicapée. Les modalités d’attribution de l’aide au poste ainsi que le niveau de la participation de l’établissement ou du service d’aide par le travail à la rémunération des travailleurs handicapés sont déterminés par voie réglement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3-5. - La rémunération garantie mentionnée à l’article L. 243-4 ne constitue pas un salaire au sens du code du travail. Elle est en revanche considérée comme une rémunération du travail pour l’application de l’article L. 242-1 du code de la sécurité sociale, et des dispositions relatives à l’assiette des cotisations au régime des assurances sociales agricoles et des cotisations versées au titre des retraites complémentaires. Ces cotisations sont calculées sur la base d’une assiette forfaitaire ou réelle dans des conditions définies par voie réglement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3-6. - L’Etat assure aux organismes gestionnaires des établissements et services d’aide par le travail, dans des conditions fixées par décret, la compensation totale des charges et des cotisations afférentes à la partie de la rémunération garantie égale à l’aide au poste mentionnée à l’article L. 243-4. » </w:t>
      </w:r>
    </w:p>
    <w:p>
      <w:pPr>
        <w:pStyle w:val="Normal"/>
        <w:widowControl w:val="false"/>
        <w:autoSpaceDE w:val="false"/>
        <w:jc w:val="center"/>
        <w:rPr>
          <w:rFonts w:ascii="Arial" w:hAnsi="Arial" w:cs="Arial"/>
          <w:sz w:val="20"/>
        </w:rPr>
      </w:pPr>
      <w:r>
        <w:rPr>
          <w:rFonts w:cs="Arial" w:ascii="times roman;Times New Roman" w:hAnsi="times roman;Times New Roman"/>
        </w:rPr>
        <w:t>Article 1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Dans la première phrase du dernier alinéa (2°) de l’article L. 344-5 du code de l’action sociale et des familles, après les mots : « son conjoint, ses enfants », sont insérés les mots : « , ses parent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a première phrase du dernier alinéa (2°) du même article est complétée par les mots : « ni sur le légataire, ni sur le donatai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e premier alinéa du même articl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frais d’hébergement et d’entretien des personnes handicapées accueillies, quel que soit leur âge, dans les établissements mentionnés au b du 5° et au 7° du I de l’article L. 312-1, à l’exception de celles accueillies dans les établissements relevant de l’article L. 344-1, sont à la charg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La dernière phrase du 1° du même article est complétée par les mots : « ainsi que des intérêts capitalisés produits par les fonds placés sur les contrats visés au 2° du I de l’article 199 septies du même cod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Après le même article, il est inséré un article L. 344-5-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44-5-1. - Toute personne handicapée qui a été accueillie dans un des établissements ou services mentionnés au 7° du I de l’article L. 312-1 bénéficie des dispositions de l’article L. 344-5 lorsqu’elle est hébergée dans un des établissements et services mentionnés au 6° du I de l’article L. 312-1 du présent code et au 2° de l’article L. 6111-2 du code de la santé publiqu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dispositions de l’article L. 344-5 du présent code s’appliquent également à toute personne handicapée accueillie dans l’un des établissements et services mentionnés au 6° du I de l’article L. 312-l du présent code et au 2° de l’article L. 6111-2 du code de la santé publique, et dont l’incapacité est au moins égale à un pourcentage fixé par décre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 - Les dispositions de l’article L. 344-5-1 du code de l’action sociale et des familles s’appliquent aux personnes handicapées accueillies, à la date de publication de la présente loi, dans l’un des établissements ou services mentionnés au 6° du I de l’article L. 312-1 du même code ou au 2° de l’article L. 6111-2 du code de la santé publique, dès lors qu’elles satisfont aux conditions posées par ledit artic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TITRE IV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ACCESSIBILI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hapitre I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Scolarité, enseignement supéri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enseignement professionne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1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Au quatrième alinéa de l’article L. 111-1 du code de l’éducation, après les mots : « en difficulté », sont insérés les mots : « , quelle qu’en soit l’origine, en particulier de sant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Au troisième alinéa de l’article L. 111-2 du même code, après les mots : « en fonction de ses aptitudes », sont insérés les mots : « et de ses besoins particulier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es articles L. 112-1 et L. 112-2 du même code sont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2-1. - Pour satisfaire aux obligations qui lui incombent en application des articles L. 111-1 et L. 111-2, le service public de l’éducation assure une formation scolaire, professionnelle ou supérieure aux enfants, aux adolescents et aux adultes présentant un handicap ou un trouble de la santé invalidant. Dans ses domaines de compétence, l’Etat met en place les moyens financiers et humains nécessaires à la scolarisation en milieu ordinaire des enfants, adolescents ou adultes handicap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Tout enfant, tout adolescent présentant un handicap ou un trouble invalidant de la santé est inscrit dans l’école ou dans l’un des établissements mentionnés à l’article L. 351-1, le plus proche de son domicile, qui constitue son établissement de référen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ans le cadre de son projet personnalisé, si ses besoins nécessitent qu’il reçoive sa formation au sein de dispositifs adaptés, il peut être inscrit dans une autre école ou un autre établissement mentionné à l’article L. 351-1 par l’autorité administrative compétente, sur proposition de son établissement de référence et avec l’accord de ses parents ou de son représentant légal. Cette inscription n’exclut pas son retour à l’établissement de référen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 même, les enfants et les adolescents accueillis dans l’un des établissements ou services mentionnés au 2° du I de l’article L. 312-1 du code de l’action sociale et des familles ou dans l’un des établissements mentionnés au livre Ier de la sixième partie du code de la santé publique peuvent être inscrits dans une école ou dans l’un des établissements mentionnés à l’article L. 351-1 du présent code autre que leur établissement de référence, proche de l’établissement où ils sont accueillis. Les conditions permettant cette inscription et cette fréquentation sont fixées par convention entre les autorités académiques et l’établissement de santé ou médico-soci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Si nécessaire, des modalités aménagées d’enseignement à distance leur sont proposées par un établissement relevant de la tutelle du ministère de l’éducation nation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tte formation est entreprise avant l’âge de la scolarité obligatoire, si la famille en fait la demand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lle est complétée, en tant que de besoin, par des actions pédagogiques, psychologiques, éducatives, sociales, médicales et paramédicales coordonnées dans le cadre d’un projet personnalisé prévu à l’article L. 112-2.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une scolarisation en milieu ordinaire a été décidée par la commission mentionnée à l’article L. 146-9 du code de l’action sociale et des familles mais que les conditions d’accès à l’établissement de référence la rendent impossible, les surcoûts imputables au transport de l’enfant ou de l’adolescent handicapé vers un établissement plus éloigné sont à la charge de la collectivité territoriale compétente pour la mise en accessibilité des locaux. Cette disposition ne fait pas obstacle à l’application de l’article L. 242-11 du même code lorsque l’inaccessibilité de l’établissement de référence n’est pas la cause des frais de transpor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2-2. - Afin que lui soit assuré un parcours de formation adapté, chaque enfant, adolescent ou adulte handicapé a droit à une évaluation de ses compétences, de ses besoins et des mesures mises en oeuvre dans le cadre de ce parcours, selon une périodicité adaptée à sa situation. Cette évaluation est réalisée par l’équipe pluridisciplinaire mentionnée à l’article L. 146-8 du code de l’action sociale et des familles. Les parents ou le représentant légal de l’enfant sont obligatoirement invités à s’exprimer à cette occas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n fonction des résultats de l’évaluation, il est proposé à chaque enfant, adolescent ou adulte handicapé, ainsi qu’à sa famille, un parcours de formation qui fait l’objet d’un projet personnalisé de scolarisation assorti des ajustements nécessaires en favorisant, chaque fois que possible, la formation en milieu scolaire ordinaire. Le projet personnalisé de scolarisation constitue un élément du plan de compensation visé à l’article L. 146-8 du code de l’action sociale et des familles. Il propose des modalités de déroulement de la scolarité coordonnées avec les mesures permettant l’accompagnement de celle-ci figurant dans le plan de compensa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Après l’article L. 112-2 du même code, il est inséré un article L. 112-2-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2-2-1. - Des équipes de suivi de la scolarisation sont créées dans chaque département. Elles assurent le suivi des décisions de la commission des droits et de l’autonomie des personnes handicapées, prises au titre du 2° du I de l’article L. 241-6 du code de l’action sociale et des fami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s équipes comprennent l’ensemble des personnes qui concourent à la mise en oeuvre du projet personnalisé de scolarisation et en particulier le ou les enseignants qui ont en charge l’enfant ou l’adolesc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lles peuvent, avec l’accord de ses parents ou de son représentant légal, proposer à la commission mentionnée à l’article L. 241-5 du code de l’action sociale et des familles toute révision de l’orientation d’un enfant ou d’un adolescent qu’elles jugeraient uti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1. Après l’article L. 112-2 du même code, il est inséré un article L. 112-2-2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2-2-2. - Dans l’éducation et le parcours scolaire des jeunes sourds, la liberté de choix entre une communication bilingue, langue des signes et langue française, et une communication en langue française est de droit. Un décret en Conseil d’Etat fixe, d’une part, les conditions d’exercice de ce choix pour les jeunes sourds et leurs familles, d’autre part, les dispositions à prendre par les établissements et services où est assurée l’éducation des jeunes sourds pour garantir l’application de ce choix.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article 33 de la loi n° 91-73 du 18 janvier 1991 portant dispositions relatives à la santé publique et aux assurances sociales est abrog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 - Le chapitre II du titre Ier du livre Ier du code de l’éducation est complété par un article L. 112-4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2-4. - Pour garantir l’égalité des chances entre les candidats, des aménagements aux conditions de passation des épreuves orales, écrites, pratiques ou de contrôle continu des examens ou concours de l’enseignement scolaire et de l’enseignement supérieur, rendus nécessaires en raison d’un handicap ou d’un trouble de la santé invalidant, sont prévus par décret. Ces aménagements peuvent inclure notamment l’octroi d’un temps supplémentaire et sa prise en compte dans le déroulement des épreuves, la présence d’un assistant, un dispositif de communication adapté, la mise à disposition d’un équipement adapté ou l’utilisation, par le candidat, de son équipement personnel.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I. - Le chapitre II du titre Ier du livre Ier du même code est complété par un article L. 112-5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2-5. - Les enseignants et les personnels d’encadrement, d’accueil, techniques et de service reçoivent, au cours de leur formation initiale et continue, une formation spécifique concernant l’accueil et l’éducation des élèves et étudiants handicapés et qui comporte notamment une information sur le handicap tel que défini à l’article L. 114 du code de l’action sociale et des familles et les différentes modalités d’accompagnement scolaire. » </w:t>
      </w:r>
    </w:p>
    <w:p>
      <w:pPr>
        <w:pStyle w:val="Normal"/>
        <w:widowControl w:val="false"/>
        <w:autoSpaceDE w:val="false"/>
        <w:jc w:val="center"/>
        <w:rPr>
          <w:rFonts w:ascii="Arial" w:hAnsi="Arial" w:cs="Arial"/>
          <w:sz w:val="20"/>
        </w:rPr>
      </w:pPr>
      <w:r>
        <w:rPr>
          <w:rFonts w:cs="Arial" w:ascii="times roman;Times New Roman" w:hAnsi="times roman;Times New Roman"/>
        </w:rPr>
        <w:t>Article 20</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Après l’article L. 123-4 du code de l’éducation, il est inséré un article L. 123-4-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23-4-1. - Les établissements d’enseignement supérieur inscrivent les étudiants handicapés ou présentant un trouble de santé invalidant, dans le cadre des dispositions réglementant leur accès au même titre que les autres étudiants, et assurent leur formation en mettant en oeuvre les aménagements nécessaires à leur situation dans l’organisation, le déroulement et l’accompagnement de leurs étud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sixième alinéa de l’article L. 916-1 du même cod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ar dérogation au premier alinéa, des assistants d’éducation peuvent être recrutés par l’Etat pour exercer des fonctions d’aide à l’accueil et à l’intégration des élèves handicapés dans les conditions prévues à l’article L. 351-3, ainsi que pour exercer des fonctions d’accompagnement auprès des étudiants handicapés inscrits dans les établissements d’enseignement supérieur mentionnés aux titres Ier, II, IV et V du livre VII du présent code et pour lesquels une aide a été reconnue nécessaire par la commission mentionnée à l’article L. 146-9 du code de l’action sociale et des familles. » </w:t>
      </w:r>
    </w:p>
    <w:p>
      <w:pPr>
        <w:pStyle w:val="Normal"/>
        <w:widowControl w:val="false"/>
        <w:autoSpaceDE w:val="false"/>
        <w:jc w:val="center"/>
        <w:rPr>
          <w:rFonts w:ascii="Arial" w:hAnsi="Arial" w:cs="Arial"/>
          <w:sz w:val="20"/>
        </w:rPr>
      </w:pPr>
      <w:r>
        <w:rPr>
          <w:rFonts w:cs="Arial" w:ascii="times roman;Times New Roman" w:hAnsi="times roman;Times New Roman"/>
        </w:rPr>
        <w:t>Article 2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intitulé du chapitre Ier du titre V du livre III du code de l’éducation est ainsi rédigé : « Scolarit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article L. 351-1 du même cod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51-1. - Les enfants et adolescents présentant un handicap ou un trouble de santé invalidant sont scolarisés dans les écoles maternelles et élémentaires et les établissements visés aux articles L. 213-2, L. 214-6, L. 422-1, L. 422-2 et L. 442-1 du présent code et aux articles L. 811-8 et L. 813-1 du code rural, si nécessaire au sein de dispositifs adaptés, lorsque ce mode de scolarisation répond aux besoins des élèves. Les parents sont étroitement associés à la décision d’orientation et peuvent se faire aider par une personne de leur choix. La décision est prise par la commission mentionnée à l’article L. 146-9 du code de l’action sociale et des familles, en accord avec les parents ou le représentant légal. A défaut, les procédures de conciliation et de recours prévues aux articles L. 146-10 et L. 241-9 du même code s’appliquent. Dans tous les cas et lorsque leurs besoins le justifient, les élèves bénéficient des aides et accompagnements complémentaires nécessa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nseignement est également assuré par des personnels qualifiés relevant du ministère chargé de l’éducation lorsque la situation de l’enfant ou de l’adolescent présentant un handicap ou un trouble de la santé invalidant nécessite un séjour dans un établissement de santé ou un établissement médico-social. Ces personnels sont soit des enseignants publics mis à la disposition de ces établissements dans des conditions prévues par décret, soit des maîtres de l’enseignement privé dans le cadre d’un contrat passé entre l’établissement et l’Etat dans les conditions prévues par le titre IV du livre IV.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en Conseil d’Etat fixe les conditions dans lesquelles les enseignants exerçant dans des établissements publics relevant du ministère chargé des personnes handicapées ou titulaires de diplômes délivrés par ce dernier assurent également cet enseignem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article L. 351-2 du même cod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 premier alinéa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ommission mentionnée à l’article L. 146-9 du code de l’action sociale et des familles désigne les établissements ou les services ou à titre exceptionnel l’établissement ou le service correspondant aux besoins de l’enfant ou de l’adolescent en mesure de l’accueillir.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u troisième alinéa, les mots : « dispensant l’éducation spéciale » sont supprim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Au deuxième alinéa, les mots : « établissements d’éducation spéciale » sont remplacés par les mots : « établissements ou services mentionnés au 2° et au 12° du I de l’article L. 312-1 du code de l’action sociale et des famill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L’article L. 351-3 du même cod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u premier alinéa, les mots : « la commission départementale de l’éducation spéciale » sont remplacés par les mots : « la commission mentionnée à l’article L. 146-9 du code de l’action sociale et des famill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Dans le même alinéa, après la référence : « L. 351-1 », sont insérés les mots : « du présent cod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Le deuxième alinéa est complété par deux phrases ainsi rédig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Si l’aide individuelle nécessaire à l’enfant handicapé ne comporte pas de soutien pédagogique, ces assistants peuvent être recrutés sans condition de diplôme. Ils reçoivent une formation adapté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Le troisième alinéa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s exercent leurs fonctions auprès des élèves pour lesquels une aide a été reconnue nécessaire par décision de la commission mentionnée à l’article L. 146-9 du code de l’action sociale et des familles. Leur contrat de travail précise le nom des écoles et des établissements scolaires au sein desquels ils sont susceptibles d’exercer leurs fonctions. » </w:t>
      </w:r>
    </w:p>
    <w:p>
      <w:pPr>
        <w:pStyle w:val="Normal"/>
        <w:widowControl w:val="false"/>
        <w:autoSpaceDE w:val="false"/>
        <w:jc w:val="center"/>
        <w:rPr>
          <w:rFonts w:ascii="Arial" w:hAnsi="Arial" w:cs="Arial"/>
          <w:sz w:val="20"/>
        </w:rPr>
      </w:pPr>
      <w:r>
        <w:rPr>
          <w:rFonts w:cs="Arial" w:ascii="times roman;Times New Roman" w:hAnsi="times roman;Times New Roman"/>
        </w:rPr>
        <w:t>Article 2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rticle L. 312-15 du code de l’éducation est complété par deux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nseignement d’éducation civique comporte également, à l’école primaire et au collège, une formation consacrée à la connaissance et au respect des problèmes des personnes handicapées et à leur intégration dans la socié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établissements scolaires s’associent avec les centres accueillant des personnes handicapées afin de favoriser les échanges et les rencontres avec les élèv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hapitre 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mploi, travail adapté et travail protég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Section 1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Principe de non-discrimin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2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rticle L. 122-24-4 du code du travail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près le mot : « mutations », la fin du premier alinéa est ainsi rédigée : « , transformations de postes de travail ou aménagement du temps de travail.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près le premier alinéa, il est inséré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contrat de travail du salarié peut être suspendu pour lui permettre de suivre un stage de reclassement professionnel. » </w:t>
      </w:r>
    </w:p>
    <w:p>
      <w:pPr>
        <w:pStyle w:val="Normal"/>
        <w:widowControl w:val="false"/>
        <w:autoSpaceDE w:val="false"/>
        <w:jc w:val="center"/>
        <w:rPr>
          <w:rFonts w:ascii="Arial" w:hAnsi="Arial" w:cs="Arial"/>
          <w:sz w:val="20"/>
        </w:rPr>
      </w:pPr>
      <w:r>
        <w:rPr>
          <w:rFonts w:cs="Arial" w:ascii="times roman;Times New Roman" w:hAnsi="times roman;Times New Roman"/>
        </w:rPr>
        <w:t>Article 2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A la fin du premier alinéa de l’article L. 122-45 du code du travail, les mots : « , sauf inaptitude constatée par le médecin du travail dans le cadre du titre IV du livre II du présent code, » sont supprim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Après l’article L. 122-45-3 du même code, il est inséré un article L. 122-45-4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22-45-4. - Les différences de traitement fondées sur l’inaptitude constatée par le médecin du travail dans le cadre du titre IV du livre II en raison de l’état de santé ou du handicap ne constituent pas une discrimination lorsqu’elles sont objectives, nécessaires et appropri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mesures appropriées au bénéfice des personnes handicapées visant à favoriser l’égalité de traitement prévues à l’article L. 323-9-1 ne constituent pas une discrimina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Après l’article L. 122-45-3 du même code, il est inséré un article L. 122-45-5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22-45-5. - Les associations régulièrement constituées depuis cinq ans au moins, oeuvrant dans le domaine du handicap, peuvent exercer en justice toutes actions qui naissent des articles L. 122-45 et L. 122-45-4, dans les conditions prévues par l’article L. 122-45, en faveur d’un candidat à un emploi, à un stage ou une période de formation en entreprise ou d’un salarié de l’entreprise, sous réserve qu’elles justifient d’un accord écrit de l’intéressé. Celui-ci peut toujours intervenir à l’instance engagée par l’association et y mettre un terme à tout mom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Après l’article L. 323-9 du même code, il est inséré un article L. 323-9-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23-9-1. - Afin de garantir le respect du principe d’égalité de traitement à l’égard des travailleurs handicapés mentionnés à l’article L. 323-3, les employeurs prennent, en fonction des besoins dans une situation concrète, les mesures appropriées pour permettre aux travailleurs mentionnés aux 1°, 2°, 3°, 4°, 9°, 10° et 11° de l’article L. 323-3 d’accéder à un emploi ou de conserver un emploi correspondant à leur qualification, de l’exercer ou d’y progresser ou pour qu’une formation adaptée à leurs besoins leur soit dispensée, sous réserve que les charges consécutives à la mise en oeuvre de ces mesures ne soient pas disproportionnées, compte tenu des aides qui peuvent compenser en tout ou partie les dépenses supportées à ce titre par l’employ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s aides peuvent concerner notamment l’adaptation de machines ou d’outillages, l’aménagement de postes de travail, y compris l’accompagnement et l’équipement individuels nécessaires aux travailleurs handicapés pour occuper ces postes, et les accès aux lieux de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refus de prendre des mesures appropriées au sens du premier alinéa peut être constitutif d’une discrimination au sens de l’article L. 122-45-4.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Après l’article L. 212-4-1 du même code, il est inséré un article L. 212-4-1-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12-4-1-1. - Au titre des mesures appropriées prévues à l’article L. 323-9-1, les salariés handicapés mentionnés aux 1°, 2°, 3°, 4°, 9°, 10° et 11° de l’article L. 323-3 bénéficient à leur demande d’aménagements d’horaires individualisés propres à faciliter leur accès à l’emploi, leur exercice professionnel ou le maintien dans leur emplo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aidants familiaux et les proches de la personne handicapée bénéficient dans les mêmes conditions d’aménagements d’horaires individualisés propres à faciliter l’accompagnement de cette personne handicapée. » </w:t>
      </w:r>
    </w:p>
    <w:p>
      <w:pPr>
        <w:pStyle w:val="Normal"/>
        <w:widowControl w:val="false"/>
        <w:autoSpaceDE w:val="false"/>
        <w:jc w:val="center"/>
        <w:rPr>
          <w:rFonts w:ascii="Arial" w:hAnsi="Arial" w:cs="Arial"/>
          <w:sz w:val="20"/>
        </w:rPr>
      </w:pPr>
      <w:r>
        <w:rPr>
          <w:rFonts w:cs="Arial" w:ascii="times roman;Times New Roman" w:hAnsi="times roman;Times New Roman"/>
        </w:rPr>
        <w:t>Article 2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rticle L. 132-12 du code du travail est complété par deux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organisations mentionnées au premier alinéa se réunissent pour négocier, tous les trois ans, sur les mesures tendant à l’insertion professionnelle et au maintien dans l’emploi des travailleurs handicapés. La négociation porte notamment sur les conditions d’accès à l’emploi, à la formation et à la promotion professionnelles ainsi que sur les conditions de travail, de maintien dans l’emploi et d’emplo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négociation sur l’insertion professionnelle et le maintien dans l’emploi des travailleurs handicapés se déroule sur la base d’un rapport établi par la partie patronale présentant, pour chaque secteur d’activité, la situation par rapport à l’obligation d’emploi des travailleurs handicapés prévue par la section 1 du chapitre III du titre II du livre III.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article L. 132-27 du même code est complété par trois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ans les entreprises mentionnées au premier alinéa, l’employeur est également tenu d’engager, chaque année, une négociation sur les mesures relatives à l’insertion professionnelle et au maintien dans l’emploi des travailleurs handicapés. La négociation porte notamment sur les conditions d’accès à l’emploi, à la formation et à la promotion professionnelles, les conditions de travail et d’emploi ainsi que les actions de sensibilisation au handicap de l’ensemble du personnel de l’entrepris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négociation sur l’insertion professionnelle et le maintien dans l’emploi des travailleurs handicapés se déroule sur la base d’un rapport établi par l’employeur présentant la situation par rapport à l’obligation d’emploi des travailleurs handicapés prévue par la section 1 du chapitre III du titre II du livre I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défaut d’une initiative de l’employeur depuis plus de douze mois suivant la précédente négociation, la négociation s’engage obligatoirement à la demande d’une organisation syndicale représentative dans le délai fixé à l’article L. 132-28 ; la demande de négociation formulée par l’organisation syndicale est transmise dans les huit jours par l’employeur aux autres organisations représentatives. Lorsqu’un accord collectif comportant de telles mesures est signé dans l’entreprise, la périodicité de la négociation est portée à trois an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Après le mot : « relatives », la fin du 3° de l’article L. 133-5 du même code est ainsi rédigée : « aux diplômes et aux titres professionnels délivrés au nom de l’Etat, à condition que ces diplômes et titres aient été créés depuis plus d’un an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Au 11° de l’article L. 133-5 du même code, les mots : « prévue à l’article L. 323-9 » sont remplacés par les mots : « prévue à l’article L. 323-1, ainsi que par des mesures d’aménagement de postes ou d’horaires, d’organisation du travail et des actions de formation visant à remédier aux inégalités de fait affectant ces personn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Au 8° de l’article L. 136-2 du même code, après les mots : « ou une race, », sont insérés les mots : « ainsi que des mesures prises en faveur du droit au travail des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 - Dans le III de l’article 12 de la loi n° 2003-775 du 21 août 2003 portant réforme des retraites, les mots : « à l’avant-dernier » sont remplacés par les mots : « au septièm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Section 2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Insertion professionnelle et obligation d’emplo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2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rticle L. 323-8-3 du code du travail est complété par trois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lle procède annuellement à l’évaluation des actions qu’elle conduit pour l’insertion professionnelle des personnes handicapées en milieu ordinaire, publie un rapport d’activité annuel et est soumise au contrôle administratif et financier de l’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e convention d’objectifs est conclue entre l’Etat et l’association mentionnée au premier alinéa tous les trois ans. Dans le respect des missions prévues par l’article L. 323-8-4, cette convention fixe notamment les engagements réciproques contribuant à la cohérence entre les mesures de droit commun de l’emploi et de la formation professionnelle et les mesures spécifiques arrêtées par l’association et les moyens financiers nécessaires à l’atteinte de ces objectif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tte convention détermine également les priorités et les grands principes d’intervention du service public de l’emploi et des organismes de placement spécialis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Après l’article L. 323-10 du même code, il est inséré un article L. 323-10-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23-10-1. - Une convention de coopération est conclue entre l’association mentionnée à l’article L. 323-8-3 et le fonds défini à l’article L. 323-8-6-1. Elle détermine notamment les obligations respectives des parties à l’égard des organismes de placement spécialisés mentionnés à l’article L. 323-11.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article L. 323-11 du même cod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23-11. - Des centres de préorientation contribuent à l’orientation professionnelle des travailleurs handicap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organismes de placement spécialisés en charge de la préparation, de l’accompagnement et du suivi durable dans l’emploi des personnes handicapées participent au dispositif d’insertion professionnelle et d’accompagnement particulier pendant la période d’adaptation au poste de travail des travailleurs handicapés mis en oeuvre par l’Etat, le service public de l’emploi, l’association mentionnée à l’article L. 323-8-3 et le fonds visé à l’article L. 323-8-6-1. Ils doivent être conventionnés à cet effet et peuvent, à cette condition, recevoir l’aide de l’association et du fonds susmentionn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our assurer la cohérence des actions du service public de l’emploi et des organismes de placement spécialisé, il est institué un dispositif de pilotage incluant l’Etat, le service public de l’emploi, l’association mentionnée à l’article L. 323-8-3, le fonds visé à l’article L. 323-8-6-1 et les organismes de placement spécialis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onventions mentionnées au deuxième alinéa doivent être conformes aux orientations fixées par la convention d’objectifs prévue à l’article L. 323-8-3.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entres de préorientation et les organismes de placement spécialisés mentionnés aux premier et deuxième alinéas passent également convention avec la maison départementale des personnes handicapées mentionnée à l’article L. 146-3 du code de l’action sociale et des familles afin de coordonner leurs interventions auprès des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Dans le 2° de l’article L. 381-1 et le 5° de l’article L. 542-1 du code de la sécurité sociale, les mots : « L. 323-11 du code du travail » sont remplacés par les mots : « L. 241-5 du code de l’action sociale et des famill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Après l’article L. 323-11 du code du travail, il est inséré un article L. 323-11-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23-11-1. - L’Etat, le service public de l’emploi, l’association visée à l’article L. 323-8-3, le fonds visé à l’article L. 323-8-6-1, les conseils régionaux, les organismes de protection sociale, les organisations syndicales et associations représentatives des personnes handicapées définissent et mettent en oeuvre des politiques concertées d’accès à la formation et à la qualification professionnelles des personnes handicapées qui visent à créer les conditions collectives d’exercice du droit au travail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s politiques ont pour objectif de recenser et quantifier les besoins de formation des personnes handicapées ainsi que la qualité des formations dispensées. Elles favorisent l’utilisation efficiente des différents dispositifs en facilitant la mise en synergie entre les organismes de formation ordinaires et les organismes spécialement conçus pour la compensation des conséquences du handicap ou la réparation du préjudi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n vue de garantir une gamme complète de services aux personnes handicapées tenant compte de l’analyse des besoins en respectant notamment la possibilité de libre choix de ces personnes et également en tenant compte de la proximité des lieux de formation, une programmation pluriannuelle de l’accueil en formation est prévu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fin de tenir compte des contraintes particulières des personnes handicapées ou présentant un trouble de santé invalidant, un accueil à temps partiel ou discontinu, une durée adaptée de la formation et des modalités adaptées de validation de la formation professionnelle sont prévus dans des conditions fixées par décret. » </w:t>
      </w:r>
    </w:p>
    <w:p>
      <w:pPr>
        <w:pStyle w:val="Normal"/>
        <w:widowControl w:val="false"/>
        <w:autoSpaceDE w:val="false"/>
        <w:jc w:val="center"/>
        <w:rPr>
          <w:rFonts w:ascii="Arial" w:hAnsi="Arial" w:cs="Arial"/>
          <w:sz w:val="20"/>
        </w:rPr>
      </w:pPr>
      <w:r>
        <w:rPr>
          <w:rFonts w:cs="Arial" w:ascii="times roman;Times New Roman" w:hAnsi="times roman;Times New Roman"/>
        </w:rPr>
        <w:t>Article 2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rticle L. 323-3 du code du travail est complété par un 10° et un 11°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0° Les titulaires de la carte d’invalidité définie à l’article L. 241-3 du code de l’action sociale et des famill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1° Les titulaires de l’allocation aux adultes handicap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article L. 323-4 du même cod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23-4. - L’effectif total de salariés mentionné au premier alinéa de l’article L. 323-1 est calculé selon les modalités définies à l’article L. 620-10.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our le calcul du nombre des bénéficiaires de la présente section, par dérogation aux dispositions de l’article L. 620-10, lesdits bénéficiaires comptent chacun pour une unité s’ils ont été présents six mois au moins au cours des douze derniers mois, quelle que soit la nature du contrat de travail ou sa durée, à l’exception de ceux sous contrat de travail temporaire ou mis à disposition par une entreprise extérieure qui sont pris en compte au prorata de leur temps de présence dans l’entreprise au cours des douze mois précédent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article L. 323-8-2 du même cod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s mots : « ; le montant de cette contribution, qui peut être modulé en fonction de l’effectif de l’entreprise, est fixé par un arrêté conjoint du ministre chargé de l’emploi et du ministre chargé du budget, dans la limite de 500 fois le salaire horaire minimum de croissance par bénéficiaire non employé » sont supprim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Il est complété par trois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montant de cette contribution peut être modulé en fonction de l’effectif de l’entreprise et des emplois exigeant des conditions d’aptitude particulières, fixés par décret, occupés par des salariés de l’entreprise. Il tient également compte de l’effort consenti par l’entreprise en matière de maintien dans l’emploi ou de recrutement direct des bénéficiaires de la présente section, notamment des bénéficiaires pour lesquels le directeur départemental du travail, de l’emploi et de la formation professionnelle, après avis éventuel de l’inspection du travail, a reconnu la lourdeur du handicap, ou des bénéficiaires de la présente section rencontrant des difficultés particulières d’accès à l’emplo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modalités de calcul de la contribution, qui ne peut excéder la limite de 600 fois le salaire horaire minimum de croissance par bénéficiaire non employé, sont fixées par décret. Pour les entreprises qui n’ont occupé aucun bénéficiaire de l’obligation d’emploi mentionnée à l’article L. 323-3, n’ont passé aucun contrat visé à l’article L. 323-8 ou n’appliquent aucun accord mentionné à l’article L. 323-8-1 pendant une période supérieure à trois ans, la limite de la contribution est portée dans des conditions définies par décret à 1 500 fois le salaire horaire minimum de croissan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euvent toutefois être déduites du montant de cette contribution, en vue de permettre aux employeurs de s’acquitter partiellement de l’obligation d’emploi instituée à l’article L. 323-1, des dépenses supportées directement par l’entreprise et destinées à favoriser l’accueil, l’insertion ou le maintien dans l’emploi des travailleurs handicapés au sein de l’entreprise ou l’accès de personnes handicapées à la vie professionnelle qui ne lui incombent pas en application d’une disposition législative ou réglementaire. L’avantage représenté par cette déduction ne peut se cumuler avec une aide accordée pour le même objet par l’association mentionnée à l’article L. 323-8-3. La nature des dépenses susmentionnées ainsi que les conditions dans lesquelles celles-ci peuvent être déduites du montant de la contribution sont définies par décre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L’article L. 323-12 du même code est abrog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Dans le premier alinéa de l’article L. 323-8-1 du même code, après les mots : « en faisant application d’un accord de branche, », sont insérés les mots : « d’un accord de group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même article est complété par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grément est donné pour la durée de validité de l’accord.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 - A l’article L. 323-8-6 du même code, après les mots : « contribution instituée par », sont insérés les mots : « la dernière phrase du quatrième alinéa d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I. - Dans la première phrase de l’article L. 323-7 du même code, les mots : « comptant plus d’une fois en application de l’article L. 323-4 » sont supprimés. </w:t>
      </w:r>
    </w:p>
    <w:p>
      <w:pPr>
        <w:pStyle w:val="Normal"/>
        <w:widowControl w:val="false"/>
        <w:autoSpaceDE w:val="false"/>
        <w:jc w:val="center"/>
        <w:rPr>
          <w:rFonts w:ascii="Arial" w:hAnsi="Arial" w:cs="Arial"/>
          <w:sz w:val="20"/>
        </w:rPr>
      </w:pPr>
      <w:r>
        <w:rPr>
          <w:rFonts w:cs="Arial" w:ascii="times roman;Times New Roman" w:hAnsi="times roman;Times New Roman"/>
        </w:rPr>
        <w:t>Article 2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Après le premier alinéa de l’article L. 351-1-3 du code de la sécurité sociale, après le premier alinéa de l’article L. 634-3-3 du même code et après le premier alinéa de l’article L. 732-18-2 du code rural, il est inséré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pension des intéressés est majorée en fonction de la durée ayant donné lieu à cotisations considérée, dans des conditions précisées par décre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I de l’article L. 24 du code des pensions civiles et militaires de retraite est complété par un 5°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5° La condition d’âge de soixante ans figurant au l° est abaissée dans des conditions fixées par décret pour les fonctionnaires handicapés qui totalisent, alors qu’ils étaient atteints d’une incapacité permanente d’au moins 80 %, une durée d’assurance au moins égale à une limite fixée par décret, tout ou partie de cette durée ayant donné lieu à versement de retenues pour pensio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fonctionnaires visés à l’alinéa précédent bénéficient d’une pension calculée sur la base du nombre de trimestres nécessaires pour obtenir le pourcentage maximum mentionné au deuxième alinéa du I de l’article L. 13.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es dispositions du 5° du I de l’article L. 24 du code des pensions civiles et militaires de retraite sont applicables aux fonctionnaires affiliés à la Caisse nationale de retraites des agents des collectivités locales ainsi qu’aux ouvriers régis par le régime des pensions des ouvriers des établissements industriels de l’Etat. </w:t>
      </w:r>
    </w:p>
    <w:p>
      <w:pPr>
        <w:pStyle w:val="Normal"/>
        <w:widowControl w:val="false"/>
        <w:autoSpaceDE w:val="false"/>
        <w:jc w:val="center"/>
        <w:rPr>
          <w:rFonts w:ascii="Arial" w:hAnsi="Arial" w:cs="Arial"/>
          <w:sz w:val="20"/>
        </w:rPr>
      </w:pPr>
      <w:r>
        <w:rPr>
          <w:rFonts w:cs="Arial" w:ascii="times roman;Times New Roman" w:hAnsi="times roman;Times New Roman"/>
        </w:rPr>
        <w:t>Article 2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code des marchés publics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intitulé de la section 3 du chapitre III du titre III est ainsi rédigé : « Conditions d’accès à la commande publique relatives à la situation fiscale et sociale des candidats, ou au respect de l’obligation d’emploi des travailleurs handicapés ou aux difficultés des entrepris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a même section 3 est complétée par un article 44-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44-1. - Ne sont pas admises à concourir aux marchés publics les personnes assujetties à l’obligation définie à l’article L. 323-1 du code du travail qui, au cours de l’année précédant celle au cours de laquelle a eu lieu le lancement de la consultation, n’ont pas souscrit la déclaration visée à l’article L. 323-8-5 du même code ou n’ont pas, si elles en sont redevables, versé la contribution visée à l’article L. 323-8-2 de ce cod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Au deuxième alinéa de l’article 52, après la référence : « 44 », est insérée la référence : « , 44-1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Le deuxième alinéa (1°) de l’article 45 est complété par les mots : « et sur le respect de l’obligation d’emploi mentionnée à l’article L. 323-1 du code du travail ». </w:t>
      </w:r>
    </w:p>
    <w:p>
      <w:pPr>
        <w:pStyle w:val="Normal"/>
        <w:widowControl w:val="false"/>
        <w:autoSpaceDE w:val="false"/>
        <w:jc w:val="center"/>
        <w:rPr>
          <w:rFonts w:ascii="Arial" w:hAnsi="Arial" w:cs="Arial"/>
          <w:sz w:val="20"/>
        </w:rPr>
      </w:pPr>
      <w:r>
        <w:rPr>
          <w:rFonts w:cs="Arial" w:ascii="times roman;Times New Roman" w:hAnsi="times roman;Times New Roman"/>
        </w:rPr>
        <w:t>Article 30</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ans le troisième alinéa de l’article L. 1411-1 du code général des collectivités territoriales, après les mots : « garanties professionnelles et financières », sont insérés les mots : « , de leur respect de l’obligation d’emploi des travailleurs handicapés prévue à l’article L. 323-1 du code du travail ». </w:t>
      </w:r>
    </w:p>
    <w:p>
      <w:pPr>
        <w:pStyle w:val="Normal"/>
        <w:widowControl w:val="false"/>
        <w:autoSpaceDE w:val="false"/>
        <w:jc w:val="center"/>
        <w:rPr>
          <w:rFonts w:ascii="Arial" w:hAnsi="Arial" w:cs="Arial"/>
          <w:sz w:val="20"/>
        </w:rPr>
      </w:pPr>
      <w:r>
        <w:rPr>
          <w:rFonts w:cs="Arial" w:ascii="times roman;Times New Roman" w:hAnsi="times roman;Times New Roman"/>
        </w:rPr>
        <w:t>Article 3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 loi n° 83-634 du 13 juillet 1983 portant droits et obligations des fonctionnaires est ainsi modifi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 5° de l’article 5 et le 4° de l’article 5 bis sont complétés par les mots : « compte tenu des possibilités de compensation du handicap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près l’article 6 quinquies, il est inséré un article 6 sexies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6 sexies. - Afin de garantir le respect du principe d’égalité de traitement à l’égard des travailleurs handicapés, les employeurs visés à l’article 2 prennent, en fonction des besoins dans une situation concrète, les mesures appropriées pour permettre aux travailleurs mentionnés aux 1°, 2°, 3°, 4°, 9°, 10° et 11° de l’article L. 323-3 du code du travail d’accéder à un emploi ou de conserver un emploi correspondant à leur qualification, de l’exercer et d’y progresser ou pour qu’une formation adaptée à leurs besoins leur soit dispensée, sous réserve que les charges consécutives à la mise en oeuvre de ces mesures ne soient pas disproportionnées, notamment compte tenu des aides qui peuvent compenser en tout ou partie les dépenses supportées à ce titre par l’employeur.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Après l’article 23, il est inséré un article 23 bis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23 bis. - Le Gouvernement dépose, chaque année, sur le bureau des assemblées parlementaires, un rapport, établi après avis des conseils supérieurs de la fonction publique de l’Etat, de la fonction publique territoriale et de la fonction publique hospitalière sur la situation de l’emploi des personnes handicapées dans chacune des trois fonctions publiques. » </w:t>
      </w:r>
    </w:p>
    <w:p>
      <w:pPr>
        <w:pStyle w:val="Normal"/>
        <w:widowControl w:val="false"/>
        <w:autoSpaceDE w:val="false"/>
        <w:jc w:val="center"/>
        <w:rPr>
          <w:rFonts w:ascii="Arial" w:hAnsi="Arial" w:cs="Arial"/>
          <w:sz w:val="20"/>
        </w:rPr>
      </w:pPr>
      <w:r>
        <w:rPr>
          <w:rFonts w:cs="Arial" w:ascii="times roman;Times New Roman" w:hAnsi="times roman;Times New Roman"/>
        </w:rPr>
        <w:t>Article 3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 loi n° 84-16 du 11 janvier 1984 portant dispositions statutaires relatives à la fonction publique de l’Etat est ainsi modifi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article 27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27. - I. - Aucun candidat ayant fait l’objet d’une orientation en milieu ordinaire de travail par la commission prévue à l’article L. 146-9 du code de l’action sociale et des familles ne peut être écarté, en raison de son handicap, d’un concours ou d’un emploi de la fonction publique, sauf si son handicap a été déclaré incompatible avec la fonction postulée à la suite de l’examen médical destiné à évaluer son aptitude à l’exercice de sa fonction, réalisé en application des dispositions du 5° de l’article 5 ou du 4° de l’article 5 bis du titre Ier du statut général des fonctionna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limites d’âge supérieures fixées pour l’accès aux grades et emplois publics régis par les dispositions du présent chapitre ne sont pas opposables aux personnes mentionnées aux 1°, 2°, 3°, 4°, 9°, 10° et 11° de l’article L. 323-3 du code du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ersonnes qui ne relèvent plus de l’une des catégories mentionnées aux 1°, 2°, 3°, 4°, 9°, 10° et 11° du même article L. 323-3 peuvent bénéficier d’un recul des limites d’âge susmentionnées égal à la durée des traitements et soins qu’elles ont eu à subir lorsqu’elles relevaient de l’une de ces catégories. Cette durée ne peut excéder cinq a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dérogations aux règles normales de déroulement des concours et des examens sont prévues afin, notamment, d’adapter la durée et le fractionnement des épreuves aux moyens physiques des candidats ou de leur apporter les aides humaines et techniques nécessaires précisées par eux au moment de leur inscription. Des temps de repos suffisant sont notamment accordés à ces candidats, entre deux épreuves successives, de manière à leur permettre de composer dans des conditions compatibles avec leurs moyens physiqu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Les personnes mentionnées aux 1°, 2°, 3°, 4°, 9°, 10° et 11° de l’article L. 323-3 du code du travail peuvent être recrutées en qualité d’agent contractuel dans les emplois de catégories A, B et C pendant une période correspondant à la durée de stage prévue par le statut particulier du corps dans lequel elles ont vocation à être titularisées. Le contrat est renouvelable, pour une durée qui ne peut excéder la durée initiale du contrat. A l’issue de cette période, les intéressés sont titularisés sous réserve qu’ils remplissent les conditions d’aptitude pour l’exercice de la fonc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dispositions de l’alinéa précédent s’appliquent aux catégories de niveau équivalent de La Poste, exploitant public créé par la loi n° 90-568 du 2 juillet 1990 relative à l’organisation du service public de la poste et à France Télécom.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en Conseil d’Etat fixe les modalités d’application des deux alinéas précédents, notamment les conditions minimales de diplôme exigées pour le recrutement en qualité d’agent contractuel en catégories A et B, les modalités de vérification de l’aptitude préalable au recrutement en catégorie C, les conditions du renouvellement éventuel du contrat, les modalités d’appréciation, avant la titularisation, de l’aptitude à exercer les fonctio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 mode de recrutement n’est pas ouvert aux personnes qui ont la qualité de fonctionn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I. - Les fonctionnaires handicapés relevant de l’une des catégories mentionnées aux 1°, 2°, 3°, 4°, 9°, 10° et 11° de l’article L. 323-3 du code du travail bénéficient des aménagements prévus à l’article 6 sexies du titre Ier du statut général des fonctionnair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 l’article 60, les mots : « ayant la qualité de travailleur handicapé reconnue par la commission prévue à l’article L. 323-11 du code du travail » sont remplacés par les mots : « handicapés relevant de l’une des catégories mentionnées aux 1°, 2°, 3°, 4°, 9°, 10° et 11° de l’article L. 323-3 du code du travail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A l’article 62, les mots : « reconnus travailleurs handicapés par la commission prévue à l’article L. 323-11 du code du travail » sont remplacés par les mots : « handicapés relevant de l’une des catégories visées aux 1°, 2°, 3°, 4°, 9°, 10° et 11° de l’article L. 323-3 du code du travail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Après le premier alinéa de l’article 37 bis, il est inséré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utorisation d’accomplir un service à temps partiel est accordée de plein droit aux fonctionnaires relevant des catégories visées aux 1°, 2°, 3°, 4°, 9°, 10° et 11° de l’article L. 323-3 du code du travail, après avis du médecin de prévention.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5° Après l’article 40 bis, il est inséré un article 40 ter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40 ter. - Des aménagements d’horaires propres à faciliter son exercice professionnel ou son maintien dans l’emploi sont accordés à sa demande au fonctionnaire handicapé relevant de l’une des catégories mentionnées aux 1°, 2°, 3°, 4°, 9°, 10° et 11° de l’article L. 323-3 du code du travail, dans toute la mesure compatible avec les nécessités du fonctionnement du servi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aménagements d’horaires sont également accordés à sa demande à tout fonctionnaire, dans toute la mesure compatible avec les nécessités du fonctionnement du service, pour lui permettre d’accompagner une personne handicapée, qui est son conjoint, son concubin, la personne avec laquelle il a conclu un pacte civil de solidarité, un enfant à charge, un ascendant ou une personne accueillie à son domicile et nécessite la présence d’une tierce personne. » </w:t>
      </w:r>
    </w:p>
    <w:p>
      <w:pPr>
        <w:pStyle w:val="Normal"/>
        <w:widowControl w:val="false"/>
        <w:autoSpaceDE w:val="false"/>
        <w:jc w:val="center"/>
        <w:rPr>
          <w:rFonts w:ascii="Arial" w:hAnsi="Arial" w:cs="Arial"/>
          <w:sz w:val="20"/>
        </w:rPr>
      </w:pPr>
      <w:r>
        <w:rPr>
          <w:rFonts w:cs="Arial" w:ascii="times roman;Times New Roman" w:hAnsi="times roman;Times New Roman"/>
        </w:rPr>
        <w:t>Article 3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 loi n° 84-53 du 26 janvier 1984 portant dispositions statutaires relatives à la fonction publique territoriale est ainsi modifi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article 35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35. - Aucun candidat ayant fait l’objet d’une orientation en milieu ordinaire de travail par la commission prévue à l’article L. 146-9 du code de l’action sociale et des familles ne peut être écarté, en raison de son handicap, d’un concours ou d’un emploi de la fonction publique, sauf si son handicap a été déclaré incompatible avec la fonction postulée à la suite de l’examen médical destiné à évaluer son aptitude à l’exercice de sa fonction, réalisé en application des dispositions du 5° de l’article 5 ou du 4° de l’article 5 bis du titre Ier du statut général des fonctionna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onditions d’aptitude physique mentionnées au 5° de l’article 5 du titre Ier du statut général des fonctionnaires sont fixées par décret en Conseil d’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limites d’âge supérieures fixées pour l’accès aux emplois des collectivités et établissements ne sont pas opposables aux personnes visées aux 1°, 2°, 3°, 4°, 9°, 10° et 11° de l’article L. 323-3 du code du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ersonnes qui ne relèvent plus de l’une des catégories mentionnées aux 1°, 2°, 3°, 4°, 9°, 10° et 11° du même article L. 323-3 peuvent bénéficier d’un recul des limites d’âge susvisées égal à la durée des traitements et soins qu’elles ont eu à subir lorsqu’elles relevaient de l’une de ces catégories. Cette durée ne peut excéder cinq a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dérogations aux règles normales de déroulement des concours et des examens sont prévues afin, notamment, d’adapter la durée et le fractionnement des épreuves aux moyens physiques des candidats ou de leur apporter les aides humaines et techniques nécessaires précisées par eux au moment de leur inscription. Des temps de repos suffisant sont notamment accordés à ces candidats, entre deux épreuves successives, de manière à leur permettre de composer dans des conditions compatibles avec leurs moyens physiqu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fonctionnaires handicapés relevant de l’une des catégories mentionnées aux 1°, 2°, 3°, 4°, 9°, 10° et 11° de l’article L. 323-3 du code du travail bénéficient des aménagements prévus à l’article 6 sexies du titre Ier du statut général des fonctionnair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près l’article 35, il est inséré un article 35 bis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35 bis. - Le rapport prévu au deuxième alinéa de l’article L. 323-2 du code du travail est présenté à l’assemblée délibérante après avis du comité technique paritair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Les deux derniers alinéas de l’article 38 sont remplacés par trois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ersonnes mentionnées aux 1°, 2°, 3°, 4°, 9°, 10° et 11° de l’article L. 323-3 du code du travail peuvent être recrutées en qualité d’agent contractuel dans les emplois de catégories A, B et C pendant une période correspondant à la durée de stage prévue par le statut particulier du cadre d’emplois dans lequel elles ont vocation à être titularisées. Le contrat est renouvelable, pour une durée qui ne peut excéder la durée initiale du contrat. A l’issue de cette période, les intéressés sont titularisés sous réserve qu’ils remplissent les conditions d’aptitude pour l’exercice de la fonc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en Conseil d’Etat fixe les modalités d’application de l’alinéa précédent, notamment les conditions minimales de diplôme exigées pour le recrutement en qualité d’agent contractuel en catégories A et B, les modalités de vérification de l’aptitude préalable au recrutement en catégorie C, les conditions du renouvellement éventuel du contrat, les modalités d’appréciation, avant la titularisation, de l’aptitude à exercer les fonctio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 mode de recrutement n’est pas ouvert aux personnes qui ont la qualité de fonctionnair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Au premier alinéa de l’article 54, les mots : « ayant la qualité de travailleur handicapé reconnue par la commission prévue à l’article L. 323-11 du code du travail » sont remplacés par les mots : « handicapés relevant de l’une des catégories mentionnées aux 1°, 2°, 3°, 4°, 9°, 10° et 11° de l’article L. 323-3 du code du travail » ; au deuxième alinéa de ce même article, les mots : « reconnus travailleurs handicapés par la commission prévue à l’article L. 323-11 du code du travail » sont remplacés par les mots : « handicapés relevant de l’une des catégories mentionnées aux 1°, 2°, 3°, 4°, 9°, 10° et 11° de l’article L. 323-3 du code du travail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5° Après le deuxième alinéa de l’article 60 bis, il est inséré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utorisation d’accomplir un service à temps partiel est accordée de plein droit aux fonctionnaires relevant des catégories visées aux 1°, 2°, 3°, 4°, 9°, 10° et 11° de l’article L. 323-3 du code du travail, après avis du médecin du service de médecine professionnelle et préventiv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6° Après l’article 60 quater, il est inséré un article 60 quinquies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60 quinquies. - Des aménagements d’horaires propres à faciliter son exercice professionnel ou son maintien dans l’emploi sont accordés à sa demande au fonctionnaire handicapé relevant de l’une des catégories mentionnées aux 1°, 2°, 3°, 4°, 9°, 10° et 11° de l’article L. 323-3 du code du travail, dans toute la mesure compatible avec les nécessités du fonctionnement du servi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aménagements d’horaires sont également accordés à sa demande à tout fonctionnaire, dans toute la mesure compatible avec les nécessités du fonctionnement du service, pour lui permettre d’accompagner une personne handicapée, qui est son conjoint, son concubin, la personne avec laquelle il a conclu un pacte civil de solidarité, un enfant à charge, un ascendant ou une personne accueillie à son domicile et nécessite la présence d’une tierce personne. » </w:t>
      </w:r>
    </w:p>
    <w:p>
      <w:pPr>
        <w:pStyle w:val="Normal"/>
        <w:widowControl w:val="false"/>
        <w:autoSpaceDE w:val="false"/>
        <w:jc w:val="center"/>
        <w:rPr>
          <w:rFonts w:ascii="Arial" w:hAnsi="Arial" w:cs="Arial"/>
          <w:sz w:val="20"/>
        </w:rPr>
      </w:pPr>
      <w:r>
        <w:rPr>
          <w:rFonts w:cs="Arial" w:ascii="times roman;Times New Roman" w:hAnsi="times roman;Times New Roman"/>
        </w:rPr>
        <w:t>Article 3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ans le premier alinéa du I de l’article 35 de la loi n° 2000-321 du 12 avril 2000 relative aux droits des citoyens dans leurs relations avec les administrations, les mots : « deux derniers » sont remplacés par les mots : « trois derniers ». </w:t>
      </w:r>
    </w:p>
    <w:p>
      <w:pPr>
        <w:pStyle w:val="Normal"/>
        <w:widowControl w:val="false"/>
        <w:autoSpaceDE w:val="false"/>
        <w:jc w:val="center"/>
        <w:rPr>
          <w:rFonts w:ascii="Arial" w:hAnsi="Arial" w:cs="Arial"/>
          <w:sz w:val="20"/>
        </w:rPr>
      </w:pPr>
      <w:r>
        <w:rPr>
          <w:rFonts w:cs="Arial" w:ascii="times roman;Times New Roman" w:hAnsi="times roman;Times New Roman"/>
        </w:rPr>
        <w:t>Article 3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 loi n° 86-33 du 9 janvier 1986 portant dispositions statutaires relatives à la fonction publique hospitalière est ainsi modifi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article 27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27. - I. - Aucun candidat ayant fait l’objet d’une orientation en milieu ordinaire de travail par la commission prévue à l’article L. 146-9 du code de l’action sociale et des familles ne peut être écarté, en raison de son handicap, d’un concours ou d’un emploi de la fonction publique, sauf si son handicap a été déclaré incompatible avec la fonction postulée à la suite de l’examen médical destiné à évaluer son aptitude à l’exercice de sa fonction, réalisé en application des dispositions du 5° de l’article 5 ou du 4° de l’article 5 bis du titre Ier du statut général des fonctionna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onditions d’aptitude physique mentionnées au 5° de l’article 5 du titre Ier du statut général des fonctionnaires sont fixées par décret en Conseil d’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limites d’âge supérieures fixées pour l’accès aux corps ou emplois des établissements ne sont pas opposables aux personnes mentionnées aux 1°, 2°, 3°, 4°, 9°, 10° et 11° de l’article L. 323-3 du code du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ersonnes qui ne relèvent plus de l’une des catégories visées aux 1°, 2°, 3°, 4°, 9°, 10° et 11° du même article L. 323-3 peuvent bénéficier d’un recul des limites d’âge susmentionnées égal à la durée des traitements et soins qu’elles ont eu à subir lorsqu’elles relevaient de l’une de ces catégories. Cette durée ne peut excéder cinq a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dérogations aux règles normales de déroulement des concours et des examens sont prévues afin, notamment, d’adapter la durée et le fractionnement des épreuves aux moyens physiques des candidats ou de leur apporter les aides humaines et techniques nécessaires précisées par eux au moment de leur inscription. Des temps de repos suffisant sont notamment accordés à ces candidats entre deux épreuves successives, de manière à leur permettre de composer dans des conditions compatibles avec leurs moyens physiqu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fonctionnaires handicapés relevant de l’une des catégories mentionnées aux 1°, 2°, 3°, 4°, 9°, 10° et 11° de l’article L. 323-3 du code du travail bénéficient des aménagements prévus à l’article 6 sexies du titre Ier du statut général des fonctionna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Les personnes mentionnées aux 1°, 2°, 3°, 4°, 9°, 10° et 11° de l’article L. 323-3 du code du travail peuvent être recrutées en qualité d’agent contractuel dans les emplois de catégories A, B et C pendant une période correspondant à la durée de stage prévue par le statut particulier du corps dans lequel elles ont vocation à être titularisées. Le contrat est renouvelable, pour une durée qui ne peut excéder la durée initiale du contrat. A l’issue de cette période, les intéressés sont titularisés sous réserve qu’ils remplissent les conditions d’aptitude pour l’exercice de la fonc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en Conseil d’Etat fixe les modalités d’application de l’alinéa précédent, notamment les conditions minimales de diplôme exigées pour le recrutement en qualité d’agent contractuel en catégories A et B, les modalités de vérification de l’aptitude préalable au recrutement en catégorie C, les conditions du renouvellement éventuel du contrat, les modalités d’appréciation, avant la titularisation, de l’aptitude à exercer les fonctio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 mode de recrutement n’est pas ouvert aux personnes qui ont la qualité de fonctionnair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près l’article 27, il est inséré un article 27 bis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27 bis. - Le rapport prévu au deuxième alinéa de l’article L. 323-2 du code du travail est présenté au conseil d’administration après avis du comité technique d’établissement.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A l’article 38, les mots : « reconnus travailleurs handicapés par la commission prévue à l’article L. 323-11 du code du travail » sont remplacés par les mots : « handicapés relevant de l’une des catégories mentionnées aux 1°, 2°, 3°, 4°, 9°, 10° et 11° de l’article L. 323-3 du code du travail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Après le deuxième alinéa de l’article 46-1, il est inséré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utorisation d’accomplir un service à temps partiel est accordée de plein droit aux fonctionnaires relevant des catégories visées aux 1°, 2°, 3°, 4°, 9°, 10° et 11° de l’article L. 323-3 du code du travail, après avis du médecin du travail.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5° Après l’article 47-1, il est inséré un article 47-2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47-2. - Des aménagements d’horaires propres à faciliter son exercice professionnel ou son maintien dans l’emploi sont accordés à sa demande au fonctionnaire handicapé relevant de l’une des catégories mentionnées aux 1°, 2°, 3°, 4°, 9°, 10° et 11° de l’article L. 323-3 du code du travail, dans toute la mesure compatible avec les nécessités du fonctionnement du servi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aménagements d’horaires sont également accordés à sa demande à tout fonctionnaire, dans toute la mesure compatible avec les nécessités du fonctionnement du service, pour lui permettre d’accompagner une personne handicapée, qui est son conjoint, son concubin, la personne avec laquelle il a conclu un pacte civil de solidarité, un enfant à charge, un ascendant ou une personne accueillie à son domicile et nécessite la présence d’une tierce personne. » </w:t>
      </w:r>
    </w:p>
    <w:p>
      <w:pPr>
        <w:pStyle w:val="Normal"/>
        <w:widowControl w:val="false"/>
        <w:autoSpaceDE w:val="false"/>
        <w:jc w:val="center"/>
        <w:rPr>
          <w:rFonts w:ascii="Arial" w:hAnsi="Arial" w:cs="Arial"/>
          <w:sz w:val="20"/>
        </w:rPr>
      </w:pPr>
      <w:r>
        <w:rPr>
          <w:rFonts w:cs="Arial" w:ascii="times roman;Times New Roman" w:hAnsi="times roman;Times New Roman"/>
        </w:rPr>
        <w:t>Article 3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e premier alinéa de l’article L. 323-2 du code du travail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près le mot : « commerciaux », sont insérés les mots : « , l’exploitant public La Post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es références : « L. 323-3, L. 323-5 et L. 323-8 » sont remplacées par les références : « L. 323-3, L. 323-4-1, L. 323-5, L. 323-8 et L. 323-8-6-1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Après l’article L. 323-4 du même code, il est inséré un article L. 323-4-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23-4-1. - Pour le calcul du taux d’emploi fixé à l’article L. 323-2, l’effectif total pris en compte est constitué de l’ensemble des agents rémunérés par chaque employeur mentionné à l’article L. 323-2 au 1er janvier de l’année écoulé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our le calcul du taux d’emploi susmentionné, l’effectif des bénéficiaires de l’obligation d’emploi est constitué de l’ensemble des personnes mentionnées aux articles L. 323-3 et L. 323-5 rémunérées par les employeurs mentionnés à l’alinéa précédent au 1er janvier de l’année écoulé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our l’application des deux précédents alinéas, chaque agent compte pour une uni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taux d’emploi correspond à l’effectif déterminé au deuxième alinéa rapporté à celui du premier alinéa.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Après l’article L. 323-8-6 du même code, il est inséré un article L. 323-8-6-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23-8-6-1. - I. - Il est créé un fonds pour l’insertion des personnes handicapées dans la fonction publique, géré par un établissement public placé sous la tutelle de l’Etat. Ce fonds est réparti en trois sections dénommées ainsi qu’il sui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Section “Fonction publique de l’Et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Section “Fonction publique territor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Section “Fonction publique hospitaliè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 fonds a pour mission de favoriser l’insertion professionnelle des personnes handicapées au sein des trois fonctions publiques, ainsi que la formation et l’information des agents en prise avec e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euvent bénéficier du concours de ce fonds les employeurs publics mentionnés à l’article 2 du titre Ier du statut général des fonctionnaires et l’exploitant public La Poste, à l’exception des établissements publics à caractère industriel ou commerci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comité national, composé de représentants des employeurs, des personnels et des personnes handicapées, définit notamment les orientations concernant l’utilisation des crédits du fonds par des comités locaux. Le comité national établit un rapport annuel qui est soumis aux conseils supérieurs de la fonction publique de l’Etat, de la fonction publique territoriale et de la fonction publique hospitalière, ainsi qu’au Conseil national consultatif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Les employeurs mentionnés à l’article L. 323-2 peuvent s’acquitter de l’obligation d’emploi instituée par cet article, en versant au fonds pour l’insertion des personnes handicapées dans la fonction publique une contribution annuelle pour chacun des bénéficiaires de la présente section qu’ils auraient dû employ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ontributions versées par les employeurs mentionnés à l’article 2 du titre II du statut général des fonctionnaires et par l’exploitant public La Poste sont versées dans la section “Fonction publique de l’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ontributions versées par les employeurs mentionnés à l’article 2 du titre III du statut général des fonctionnaires sont versées dans la section “Fonction publique territori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ontributions versées par les employeurs mentionnés à l’article 2 du titre IV du statut général des fonctionnaires sont versées dans la section “Fonction publique hospitaliè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I. - Les crédits de la section “Fonction publique de l’Etat doivent exclusivement servir à financer des actions réalisées à l’initiative des employeurs mentionnés à l’article 2 du titre Il du statut général des fonctionnaires et de l’exploitant public La Post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rédits de la section “Fonction publique territoriale doivent exclusivement servir à financer des actions réalisées à l’initiative des employeurs mentionnés à l’article 2 du titre III du statut général des fonctionna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rédits de la section “Fonction publique hospitalière doivent exclusivement servir à financer des actions réalisées à l’initiative des employeurs mentionnés à l’article 2 du titre IV du statut général des fonctionna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actions communes à plusieurs fonctions publiques peuvent être financées par les crédits relevant de plusieurs sectio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V. - La contribution mentionnée au II du présent article est due par les employeurs mentionnés à l’article L. 323-2.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lle est calculée en fonction du nombre d’unités manquantes constatées au 1er janvier de l’année écoulée. Le nombre d’unités manquantes correspond à la différence entre le nombre total de personnes rémunérées par l’employeur auquel est appliquée la proportion de 6 %, arrondi à l’unité inférieure, et celui des bénéficiaires de l’obligation d’emploi prévue à l’article L. 323-2 qui sont effectivement rémunérés par l’employ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nombre d’unités manquantes est réduit d’un nombre d’unités égal au quotient obtenu en divisant le montant des dépenses réalisées en application du premier alinéa de l’article L. 323-8 et de celles affectées à des mesures adoptées en vue de faciliter l’insertion professionnelle des personnes handicapées dans la fonction publique par le traitement brut annuel minimum servi à un agent occupant à temps complet un emploi public apprécié au 31 décembre de l’année écoulée. Le nombre d’unités manquantes est également réduit dans les mêmes conditions afin de tenir compte de l’effort consenti par l’employeur pour accueillir ou maintenir dans l’emploi des personnes lourdement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montant de la contribution est égal au nombre d’unités manquantes, multiplié par un montant unitaire. Ce montant ainsi que ses modalités de modulation sont identiques, sous réserve des spécificités de la fonction publique, à ceux prévus pour la contribution définie à l’article L. 323-8-2.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our les services de l’Etat, le calcul de la contribution est opéré au niveau de l’ensemble des personnels rémunérés par chaque ministè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employeurs mentionnés à l’article L. 323-2 déposent, au plus tard le 30 avril, auprès du comptable du Trésor public une déclaration annuelle accompagnée du paiement de leur contribution. Le contrôle de la déclaration annuelle est effectué par le gestionnaire du fond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défaut de déclaration et de régularisation dans le délai d’un mois après une mise en demeure adressée par le gestionnaire du fonds, l’employeur est considéré comme ne satisfaisant pas à l’obligation d’emploi. Le montant de la contribution est alors calculé en retenant la proportion de 6 % de l’effectif total rémunéré. Dans cette situation ou dans les cas de défaut de paiement ou de paiement insuffisant, le gestionnaire du fonds émet un titre exécutoire qui est recouvré par le comptable du Trésor public selon les règles applicables au recouvrement des créances étrangères à l’impôt et au domain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V. - Les modalités d’application du présent article sont précisées par un décret en Conseil d’Et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Section 3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Milieu ordinaire de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3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deuxième et troisième alinéas de l’article L. 323-6 du code du travail sont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our l’application du premier alinéa, une aide peut être attribuée sur décision du directeur départemental du travail, de l’emploi et de la formation professionnelle, après avis éventuel de l’inspecteur du travail. Cette aide, demandée par l’employeur, peut être allouée en fonction des caractéristiques des bénéficiaires de la présente section, dans des conditions fixées par décret en Conseil d’Etat. Elle est financée par l’association mentionnée à l’article L. 323-8-3. Cette aide ne peut être cumulée avec la minoration de la contribution prévue pour l’embauche d’un travailleur visée par le troisième alinéa de l’article L. 323-8-2.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 décret fixe également les conditions dans lesquelles une aide peut être accordée aux travailleurs handicapés qui font le choix d’exercer une activité professionnelle non salariée, lorsque, du fait de leur handicap, leur productivité se trouve notoirement diminu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Section 4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ntreprises adaptées et travail protég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3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Aux articles L. 131-2, L. 323-8, L. 323-34, L. 412-5, L. 421-2 et L. 431-2 du code du travail, les mots : « ateliers protégés » sont remplacés par les mots : « entreprises adaptées ». A l’article L. 323-32 (deuxième et dernier alinéas), les mots : « atelier protégé » sont remplacés par les mots : « entreprise adapt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Dans les I et II de l’article 54 du code des marchés publics et dans le troisième alinéa de l’article 89 du même code, les mots : « ateliers protégés » sont remplacés par les mots : « entreprises adapt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article L. 323-29 du code du travail est abrog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L’article L. 323-30 du même cod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 premier alinéa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ersonnes handicapées pour lesquelles une orientation sur le marché du travail par la commission mentionnée à l’article L. 146-9 du code de l’action sociale et des familles s’avère impossible peuvent être admises dans un établissement ou service mentionné au a du 5° du I de l’article L. 312-1 du même cod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e deuxième alinéa est supprim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Le troisième alinéa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ommission mentionnée à l’article L. 146-9 du code de l’action sociale et des familles se prononce par une décision motivée, en tenant compte des possibilités réelles d’insertion, sur une orientation vers le marché du travail ou sur l’admission en centre d’aide par le travail.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L’article L. 323-31 du même cod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23-31. - Les entreprises adaptées et les centres de distribution de travail à domicile peuvent être créés par les collectivités ou organismes publics ou privés et notamment par des sociétés commerciales. Pour ces dernières, ils sont obligatoirement constitués en personnes morales distinct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s passent avec le représentant de l’Etat dans la région un contrat d’objectifs triennal valant agrément et prévoyant notamment, par un avenant financier annuel, un contingent d’aides au poste. Ce contrat précise les conditions dans lesquelles le contingent d’aides au poste est révisé en cours d’année, en cas de variation de l’effectif employ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s bénéficient de l’ensemble des dispositifs destinés aux entreprises et à leurs salariés. Le bénéfice de ces dispositifs ne peut se cumuler, pour un même poste, avec l’aide au poste mentionnée au dernier alinéa, ni avec aucune aide spécifique portant sur le même obj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ompte tenu des surcoûts générés par l’emploi très majoritaire de personnes handicapées à efficience réduite, ils perçoivent en outre une subvention spécifique dont les modalités d’attribution sont fixées par décret. Cette subvention permet en outre un suivi social ainsi qu’une formation spécifique de la personne handicapée à son poste de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s perçoivent, pour chaque travailleur handicapé orienté vers le marché du travail par la commission mentionnée à l’article L. 146-9 du code de l’action sociale et des familles qu’ils emploient, une aide au poste forfaitaire, versée par l’Etat, dont le montant et les modalités d’attribution sont déterminés par décret en Conseil d’Et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 - L’article L. 323-32 du même cod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u début du premier alinéa, les mots : « L’organisme gestionnaire de l’atelier protégé ou du » sont remplacés par les mots « L’entreprise adaptée ou l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Dans la première phrase du deuxième alinéa, les mots : « , de sa qualification et de son rendement » sont remplacés par les mots : « et de sa qualification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Les deuxième, troisième et dernière phrases du même alinéa sont supprim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Le troisième alinéa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 salaire ne pourra être inférieur au salaire minimum de croissance déterminé en application des articles L. 141-1 et suivant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5° Avant le dernier alinéa, il est inséré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travailleur en entreprise adaptée bénéficie en outre des dispositions du titre IV du livre IV.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I. - Après l’article L. 323-32 du même code, il est rétabli un article L. 323-33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23-33. - En cas de départ volontaire vers l’entreprise ordinaire, le salarié handicapé démissionnaire bénéficie, au cas où il souhaiterait réintégrer l’entreprise adaptée, d’une priorité d’embauche dont les modalités sont fixées par décre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II. - Au deuxième alinéa a de l’article L. 443-3-1 du même code, les mots : « les classant, en application de l’article L. 323-11, dans la catégorie correspondant aux handicaps graves ou les déclarant relever soit d’un atelier protégé, soit d’un centre d’aide par le travail » sont remplacés par les mots : « les déclarant, en application de l’article L. 241-6 du code de l’action sociale et des familles, relever d’un établissement ou service mentionné au a du 5° du I de l’article L. 312-1 de ce même cod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X. - Dans le a du 5° du I de l’article L. 312-1 du code de l’action sociale et des familles, les mots : « ateliers protégés définis » sont remplacés par les mots : « entreprises adaptées défini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X. - Dans le dernier alinéa du IV de l’article 32 de la loi n° 2000-37 du 19 janvier 2000 relative à la réduction négociée du temps de travail, les mots : « ateliers protégés » sont remplacés par les mots : « entreprises adaptées ». </w:t>
      </w:r>
    </w:p>
    <w:p>
      <w:pPr>
        <w:pStyle w:val="Normal"/>
        <w:widowControl w:val="false"/>
        <w:autoSpaceDE w:val="false"/>
        <w:jc w:val="center"/>
        <w:rPr>
          <w:rFonts w:ascii="Arial" w:hAnsi="Arial" w:cs="Arial"/>
          <w:sz w:val="20"/>
        </w:rPr>
      </w:pPr>
      <w:r>
        <w:rPr>
          <w:rFonts w:cs="Arial" w:ascii="times roman;Times New Roman" w:hAnsi="times roman;Times New Roman"/>
        </w:rPr>
        <w:t>Article 3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rticle L. 311-4 du code de l’action sociale et des familles est complété par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il est conclu dans les établissements et services d’aide par le travail mentionnés au a du 5° du I de l’article L. 312-1, le contrat de séjour prévu à l’alinéa précédent est dénommé “contrat de soutien et d’aide par le travail. Ce contrat doit être conforme à un modèle de contrat établi par décre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Il est inséré, après l’article L. 344-1 du même code, un article L. 344-1-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44-1-1. - Les établissements et services qui accueillent ou accompagnent les personnes handicapées adultes qui n’ont pu acquérir un minimum d’autonomie leur assurent un soutien médico-social et éducatif permettant le développement de leurs potentialités et des acquisitions nouvelles, ainsi qu’un milieu de vie favorisant leur épanouissement personnel et social. Un décret détermine les obligations de ces établissements et services, notamment la composition et les qualifications des équipes pluridisciplinaires dont ils doivent disposer.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article L. 344-2 du même cod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44-2. - Les établissements et services d’aide par le travail accueillent des personnes handicapées dont la commission prévue à l’article L. 146-9 a constaté que les capacités de travail ne leur permettent, momentanément ou durablement, à temps plein ou à temps partiel, ni de travailler dans une entreprise ordinaire ou dans une entreprise adaptée ou pour le compte d’un centre de distribution de travail à domicile, ni d’exercer une activité professionnelle indépendante. Ils leur offrent des possibilités d’activités diverses à caractère professionnel, ainsi qu’un soutien médico-social et éducatif, en vue de favoriser leur épanouissement personnel et social.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Après l’article L. 344-2 du même code, sont insérés cinq articles L. 344-2-1 à L. 344-2-5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44-2-1. - Les établissements et services d’aide par le travail mettent en oeuvre ou favorisent l’accès à des actions d’entretien des connaissances, de maintien des acquis scolaires et de formation professionnelle, ainsi que des actions éducatives d’accès à l’autonomie et d’implication dans la vie sociale, au bénéfice des personnes handicapées qu’ils accueillent, dans des conditions fixé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modalités de validation des acquis de l’expérience de ces personnes sont fixé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44-2-2. - Les personnes handicapées admises dans les établissements et services d’aide par le travail bénéficient d’un droit à congés dont les modalités d’organisation sont fixé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44-2-3. - Sont applicables aux personnes handicapées admises dans les établissements et services visés à l’article L. 344-2 les dispositions de l’article L. 122-28-9 du code du travail relatives au congé de présence parent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44-2-4. - Les personnes handicapées admises dans un établissement ou un service d’aide par le travail peuvent, dans le respect des dispositions de l’article L. 125-3 du code du travail et selon des modalités fixées par voie réglementaire, être mises à disposition d’une entreprise afin d’exercer une activité à l’extérieur de l’établissement ou du service auquel elles demeurent rattach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44-2-5. - Lorsqu’une personne handicapée accueillie dans un établissement ou un service d’aide par le travail conclut un des contrats de travail prévus aux articles L. 122-2, L. 322-4-7 et L. 322-4-8 du code du travail, elle peut bénéficier, avec son accord ou celui de son représentant, d’une convention passée entre l’établissement ou le service d’aide par le travail, son employeur et éventuellement le service d’accompagnement à la vie sociale. Cette convention précise les modalités de l’aide apportée par l’établissement ou le service d’aide par le travail et éventuellement le service d’accompagnement à la vie sociale au travailleur handicapé et à son employeur pendant la durée du contrat de travail dans la limite d’une durée maximale d’un an renouvelable deux fois pour cette même duré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n cas de rupture de ce contrat de travail ou lorsqu’elle n’est pas définitivement recrutée par l’employeur au terme de celui-ci, la personne handicapée est réintégrée de plein droit dans l’établissement ou le service d’aide par le travail d’origine ou, à défaut, dans un autre établissement ou service d’aide par le travail avec lequel un accord a été conclu à cet effet. La convention mentionnée au précédent alinéa prévoit également les modalités de cette réintégration. » </w:t>
      </w:r>
    </w:p>
    <w:p>
      <w:pPr>
        <w:pStyle w:val="Normal"/>
        <w:widowControl w:val="false"/>
        <w:autoSpaceDE w:val="false"/>
        <w:jc w:val="center"/>
        <w:rPr>
          <w:rFonts w:ascii="Arial" w:hAnsi="Arial" w:cs="Arial"/>
          <w:sz w:val="20"/>
        </w:rPr>
      </w:pPr>
      <w:r>
        <w:rPr>
          <w:rFonts w:cs="Arial" w:ascii="times roman;Times New Roman" w:hAnsi="times roman;Times New Roman"/>
        </w:rPr>
        <w:t>Article 40</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 section 5 du chapitre III du titre Ier du livre III du code de l’action sociale et des familles, il est inséré une section 5 bis ainsi rédig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Section 5 bi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Dispositions relatives à l’organisation du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13-23-1. - Nonobstant les dispositions des articles L. 212-1 et L. 220-1 du code du travail, un accord collectif de travail peut prévoir que, dans les établissements et services visés aux 2°, 3°, 5°, 7° et, le cas échéant, 12° du I de l’article L. 312-1 du présent code qui hébergent des personnes handicapées, l’amplitude des journées de travail des salariés chargés d’accompagner les résidents peut atteindre quinze heures, sans que leur durée quotidienne de travail effectif excède douze heures. Cet accord fixe également les contreparties minimales dont bénéficient les salariés concernés, notamment sous forme de périodes équivalentes de repos compensat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défaut d’accord, un décret en Conseil d’Etat détermine les conditions dans lesquelles il est possible de déroger à l’amplitude des journées de travail dans les limites fixées au premier alinéa et les contreparties minimales afférent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13-23-2. - Nonobstant les dispositions de l’article L. 212-1 du code du travail, la durée quotidienne de travail effectif des salariés chargés d’accompagner les personnes handicapées accueillies dans les établissements et services visés aux 2°, 3°, 5°, 7° et, le cas échéant, 12° du I de l’article L. 312-1 du présent code peut excéder douze heures lorsque cela est justifié par l’organisation des transferts et sorties de ces personnes et si une convention de branche, un accord professionnel ou un accord d’entreprise ou d’établissement le prévoi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hapitre I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adre bâti, transports et nouvelles technologi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4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rticle L. 111-7 du code de la construction et de l’habitation est remplacé par cinq articles L. 111-7 à L. 111-7-4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1-7. - 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1-7-1. - Des décrets en Conseil d’Etat fixent les modalités relatives à l’accessibilité aux personnes handicapées prévue à l’article L. 111-7 que doivent respecter les bâtiments ou parties de bâtiments nouveaux. Ils précisent les modalités particulières applicables à la construction de maisons individue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mesures de mise en accessibilité des logements sont évaluées dans un délai de trois ans à compter de la publication de la loi n° 2005-102 du 11 février 2005 pour l’égalité des droits et des chances, la participation et la citoyenneté des personnes handicapées et une estimation de leur impact financier sur le montant des loyers est réalisée afin d’envisager, si nécessaire, les réponses à apporter à ce phénomèn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1-7-2. - Des décrets en Conseil d’Etat fixent les modalités relatives à l’accessibilité aux personnes handicapées prévue à l’article L. 111-7 que doivent respecter les bâtiments ou parties de bâtiments d’habitation existants lorsqu’ils font l’objet de travaux, notamment en fonction de la nature des bâtiments et parties de bâtiments concernés, du type de travaux entrepris ainsi que du rapport entre le coût de ces travaux et la valeur des bâtiments au-delà duquel ces modalités s’appliquent. Ils prévoient dans quelles conditions des dérogations motivées peuvent être autorisées en cas d’impossibilité technique ou de contraintes liées à la préservation du patrimoine architectural, ou lorsqu’il y a disproportion manifeste entre les améliorations apportées et leurs conséquences. Ces décrets sont pris après avis du Conseil national consultatif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n cas de dérogation portant sur un bâtiment appartenant à un propriétaire possédant un parc de logements dont le nombre est supérieur à un seuil fixé par décret en Conseil d’Etat, les personnes handicapées affectées par cette dérogation bénéficient d’un droit à être relogées dans un bâtiment accessible au sens de l’article L. 111-7, dans des conditions fixées par le décret en Conseil d’Etat susmentionn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1-7-3. - Les établissements existants recevant du public doivent être tels que toute personne handicapée puisse y accéder, y circuler et y recevoir les informations qui y sont diffusées, dans les parties ouvertes au public. L’information destinée au public doit être diffusée par des moyens adaptés aux différents handicap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décrets en Conseil d’Etat fixent pour ces établissements, par type et par catégorie, les exigences relatives à l’accessibilité prévues à l’article L. 111-7 et aux prestations que ceux-ci doivent fournir aux personnes handicapées. Pour faciliter l’accessibilité, il peut être fait recours aux nouvelles technologies de la communication et à une signalétique adapté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établissements recevant du public existants devront répondre à ces exigences dans un délai, fixé par décret en Conseil d’Etat, qui pourra varier par type et catégorie d’établissement, sans excéder dix ans à compter de la publication de la loi n° 2005-102 du 11 février 2005 pour l’égalité des droits et des chances, la participation et la citoyenneté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s décrets, pris après avis du Conseil national consultatif des personnes handicapées, précisent les dérogations exceptionnelles qui peuvent être accordées aux établissements recevant du public après démonstration de l’impossibilité technique de procéder à la mise en accessibilité ou en raison de contraintes liées à la conservation du patrimoine architectural ou lorsqu’il y a disproportion manifeste entre les améliorations apportées et leurs conséquenc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s dérogations sont accordées après avis conforme de la commission départementale consultative de la protection civile, de la sécurité et de l’accessibilité, et elles s’accompagnent obligatoirement de mesures de substitution pour les établissements recevant du public et remplissant une mission de service public.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1-7-4. - Un décret en Conseil d’Etat définit les conditions dans lesquelles, à l’issue de l’achèvement des travaux prévus aux articles L. 111-7-1, L. 111-7-2 et L. 111-7-3 et soumis à permis de construire, le maître d’ouvrage doit fournir à l’autorité qui a délivré ce permis un document attestant de la prise en compte des règles concernant l’accessibilité. Cette attestation est établie par un contrôleur technique visé à l’article L. 111-23 ou par une personne physique ou morale satisfaisant à des critères de compétence et d’indépendance déterminés par ce même décret. Ces dispositions ne s’appliquent pas pour les propriétaires construisant ou améliorant leur logement pour leur propre usag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Après l’article L. 111-8-3 du même code, il est inséré un article L. 111-8-3-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11-8-3-1. - L’autorité administrative peut décider la fermeture d’un établissement recevant du public qui ne répond pas aux prescriptions de l’article L. 111-7-3.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article L. 111-26 du même code est complété par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ans les cas prévus au premier alinéa, le contrôle technique porte également sur le respect des règles relatives à l’accessibilité aux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Une collectivité publique ne peut accorder une subvention pour la construction, l’extension ou la transformation du gros oeuvre d’un bâtiment soumis aux dispositions des articles L. 111-7-1, L. 111-7-2 et L. 111-7-3 du code de la construction et de l’habitation que si le maître d’ouvrage a produit un dossier relatif à l’accessibilité. L’autorité ayant accordé une subvention en exige le remboursement si le maître d’ouvrage n’est pas en mesure de lui fournir l’attestation prévue à l’article L. 111-7-4 dudit cod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La formation à l’accessibilité du cadre bâti aux personnes handicapées est obligatoire dans la formation initiale des architectes et des professionnels du cadre bâti. Un décret en Conseil d’Etat précise les diplômes concernés par cette obligation. </w:t>
      </w:r>
    </w:p>
    <w:p>
      <w:pPr>
        <w:pStyle w:val="Normal"/>
        <w:widowControl w:val="false"/>
        <w:autoSpaceDE w:val="false"/>
        <w:jc w:val="center"/>
        <w:rPr>
          <w:rFonts w:ascii="Arial" w:hAnsi="Arial" w:cs="Arial"/>
          <w:sz w:val="20"/>
        </w:rPr>
      </w:pPr>
      <w:r>
        <w:rPr>
          <w:rFonts w:cs="Arial" w:ascii="times roman;Times New Roman" w:hAnsi="times roman;Times New Roman"/>
        </w:rPr>
        <w:t>Article 4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rticle L. 123-2 du code de la construction et de l’habitation est complété par une phrase ainsi rédig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s mesures complémentaires doivent tenir compte des besoins particuliers des personnes handicapées ou à mobilité réduite. » </w:t>
      </w:r>
    </w:p>
    <w:p>
      <w:pPr>
        <w:pStyle w:val="Normal"/>
        <w:widowControl w:val="false"/>
        <w:autoSpaceDE w:val="false"/>
        <w:jc w:val="center"/>
        <w:rPr>
          <w:rFonts w:ascii="Arial" w:hAnsi="Arial" w:cs="Arial"/>
          <w:sz w:val="20"/>
        </w:rPr>
      </w:pPr>
      <w:r>
        <w:rPr>
          <w:rFonts w:cs="Arial" w:ascii="times roman;Times New Roman" w:hAnsi="times roman;Times New Roman"/>
        </w:rPr>
        <w:t>Article 4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 première phrase du deuxième alinéa de l’article L. 151-1 du code de la construction et de l’habitation et la première phrase du premier alinéa de l’article L. 460-1 du code de l’urbanisme sont complétées par les mots : « , et en particulier ceux concernant l’accessibilité aux personnes handicapées quel que soit le type de handicap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code de la construction et de l’habitation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 l’article L. 152-1, les « références : L. 111-4, L. 111-7 » sont remplacées par les références : « L. 111-4, L. 111-7 à L. 111-7-4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 l’article L. 152-3, les mots : « à l’article L. 152-4 (2e alinéa) » sont remplacés par les mots : « au premier alinéa de l’article L. 152-4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article L. 152-4 du même cod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52-4. - Est puni d’une amende de 45 000 EUR le fait, pour les utilisateurs du sol, les bénéficiaires des travaux, les architectes, les entrepreneurs ou toute autre personne responsable de l’exécution de travaux, de méconnaître les obligations imposées par les articles L. 111-4, L. 111-7, L. 111-8, L. 111-9, L. 112-17, L. 125-3 et L. 131-4, par les règlements pris pour leur application ou par les autorisations délivrées en conformité avec leurs dispositions. En cas de récidive, la peine est portée à six mois d’emprisonnement et 75 000 EUR d’amend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eines prévues à l’alinéa précédent sont également applicabl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En cas d’inexécution, dans les délais prescrits, de tous travaux accessoires d’aménagement ou de démolition imposés par les autorisations mentionnées au premier alinéa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En cas d’inobservation, par les bénéficiaires d’autorisations accordées pour une durée limitée ou à titre précaire, des délais impartis pour le rétablissement des lieux dans leur état antérieur ou la réaffectation du sol à son ancien usag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insi qu’il est dit à l’article L. 480-12 du code de l’urbanism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Sans préjudice de l’application, le cas échéant, des peines plus fortes prévues aux articles 433-7 et 433-8 du code pénal, quiconque aura mis obstacle à l’exercice du droit de visite prévu à l’article L. 460-1 sera puni d’une amende de 3 750 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n outre, un emprisonnement d’un mois pourra être prononc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ersonnes physiques coupables de l’un des délits prévus au présent article encourent également la peine complémentaire d’affichage ou de diffusion, par la presse écrite ou par tout moyen de communication audiovisuelle, de la décision prononcée, dans les conditions prévues à l’article 131-35 du code pén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ersonnes morales peuvent être déclarées responsables pénalement, dans les conditions prévues à l’article 121-2 du code pénal, des infractions aux dispositions de l’article L. 111-7, ainsi que des règlements pris pour son application ou des autorisations délivrées en conformité avec leurs dispositions. Elles encourent les peines suivant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L’amende, suivant les modalités prévues par l’article 131-38 du code pénal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La peine complémentaire d’affichage ou de diffusion, par la presse écrite ou par tout moyen de communication audiovisuelle, de la décision prononcée, dans les conditions prévues à l’article 131-35 du même cod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 La peine complémentaire d’interdiction, à titre définitif ou pour une durée de cinq ans au plus, d’exercer directement ou indirectement une ou plusieurs activités professionnelles ou sociales, selon les modalités prévues à l’article 131-48 du même code. » </w:t>
      </w:r>
    </w:p>
    <w:p>
      <w:pPr>
        <w:pStyle w:val="Normal"/>
        <w:widowControl w:val="false"/>
        <w:autoSpaceDE w:val="false"/>
        <w:jc w:val="center"/>
        <w:rPr>
          <w:rFonts w:ascii="Arial" w:hAnsi="Arial" w:cs="Arial"/>
          <w:sz w:val="20"/>
        </w:rPr>
      </w:pPr>
      <w:r>
        <w:rPr>
          <w:rFonts w:cs="Arial" w:ascii="times roman;Times New Roman" w:hAnsi="times roman;Times New Roman"/>
        </w:rPr>
        <w:t>Article 4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 l’article 1391 C du code général des impôts, après les mots : « , organismes d’habitations à loyer modéré », sont insérés les mots : « ou par les sociétés d’économie mixte ayant pour objet statutaire la réalisation ou la gestion de logements ». </w:t>
      </w:r>
    </w:p>
    <w:p>
      <w:pPr>
        <w:pStyle w:val="Normal"/>
        <w:widowControl w:val="false"/>
        <w:autoSpaceDE w:val="false"/>
        <w:jc w:val="center"/>
        <w:rPr>
          <w:rFonts w:ascii="Arial" w:hAnsi="Arial" w:cs="Arial"/>
          <w:sz w:val="20"/>
        </w:rPr>
      </w:pPr>
      <w:r>
        <w:rPr>
          <w:rFonts w:cs="Arial" w:ascii="times roman;Times New Roman" w:hAnsi="times roman;Times New Roman"/>
        </w:rPr>
        <w:t>Article 4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 chaîne du déplacement, qui comprend le cadre bâti, la voirie, les aménagements des espaces publics, les systèmes de transport et leur intermodalité, est organisée pour permettre son accessibilité dans sa totalité aux personnes handicapées ou à mobilité réduit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ans un délai de dix ans à compter de la date de publication de la présente loi, les services de transport collectif devront être accessibles aux personnes handicapées et à mobilité réduit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autorités compétentes pour l’organisation du transport public au sens de la loi n° 82-1153 du 30 décembre 1982 d’orientation des transports intérieurs ou le Syndicat des transports d’Ile-de-France prévu à l’article 1er de l’ordonnance n° 59-151 du 7 janvier 1959 relative à l’organisation des transports de voyageurs en Ile-de-France et, en l’absence d’autorité organisatrice, l’Etat, ainsi que les exploitants des aérodromes mentionnés à l’article 1609 quatervicies A du code général des impôts et les gestionnaires de gares maritimes dont la liste est fixée par arrêté en fonction de l’importance de leur trafic élaborent un schéma directeur d’accessibilité des services dont ils sont responsables, dans les trois ans à compter de la publication de la présente lo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Ce schéma fixe la programmation de la mise en accessibilité des services de transport, dans le respect du délai défini au deuxième alinéa, et définit les modalités de l’accessibilité des différents types de transpor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En cas d’impossibilité technique avérée de mise en accessibilité de réseaux existants, des moyens de transport adaptés aux besoins des personnes handicapées ou à mobilité réduite doivent être mis à leur disposition. Ils sont organisés et financés par l’autorité organisatrice de transport normalement compétente dans un délai de trois ans. Le coût du transport de substitution pour les usagers handicapés ne doit pas être supérieur au coût du transport public exista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réseaux souterrains de transports ferroviaires et de transports guidés existants ne sont pas soumis au délai prévu au deuxième alinéa, à condition d’élaborer un schéma directeur dans les conditions prévues au troisième alinéa et de mettre en place, dans un délai de trois ans, des transports de substitution répondant aux conditions prévues à l’alinéa précéd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ans un délai de trois ans à compter de la publication de la présente loi, les autorités organisatrices de transports publics mettent en place une procédure de dépôt de plainte en matière d’obstacles à la libre circulation des personnes à mobilité réduit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Un plan de mise en accessibilité de la voirie et des aménagements des espaces publics est établi dans chaque commune à l’initiative du maire ou, le cas échéant, du président de l’établissement public de coopération intercommunale. Ce plan fixe notamment les dispositions susceptibles de rendre accessible aux personnes handicapées et à mobilité réduite l’ensemble des circulations piétonnes et des aires de stationnement d’automobiles situées sur le territoire de la commune ou de l’établissement public de coopération intercommunale. Ce plan de mise en accessibilité fait partie intégrante du plan de déplacements urbains quand il exist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octroi des aides publiques favorisant le développement des systèmes de transport collectif est subordonné à la prise en compte de l’accessibili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Tout matériel roulant acquis lors d’un renouvellement de matériel ou à l’occasion de l’extension des réseaux doit être accessible aux personnes handicapées ou à mobilité réduite. Des décrets préciseront, pour chaque catégorie de matériel, les modalités d’application de cette disposi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e premier alinéa de l’article 28 de la loi n° 82-1153 du 30 décembre 1982 d’orientation des transports intérieurs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près les mots : « afin de renforcer la cohésion sociale et urbaine », sont insérés les mots : « et d’améliorer l’accessibilité des réseaux de transports publics aux personnes handicapées ou à mobilité réduit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Il est complété par deux phrases ainsi rédig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 comporte également une annexe particulière traitant de l’accessibilité. Cette annexe indique les mesures d’aménagement et d’exploitation à mettre en oeuvre afin d’améliorer l’accessibilité des réseaux de transports publics aux personnes handicapées et à mobilité réduite, ainsi que le calendrier de réalisation corresponda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La loi n° 82-1153 du 30 décembre 1982 précitée est ainsi modifi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Dans le dernier alinéa de l’article 1er, après le mot : « usager », sont insérés les mots : « , y compris les personnes à mobilité réduite ou souffrant d’un handicap,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e deuxième alinéa de l’article 2 est complété par les mots : « ainsi qu’en faveur de leurs accompagnateur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Dans le deuxième alinéa de l’article 21-3, après les mots : « associations d’usagers des transports collectifs », sont insérés les mots : « et notamment d’associations de personnes handicapé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Dans le deuxième alinéa de l’article 22, après les mots : « d’usagers, », sont insérés les mots : « et notamment des représentants d’associations de personnes handicapé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5° Dans le deuxième alinéa de l’article 27-2, après les mots : « associations d’usagers des transports collectifs », sont insérés les mots : « et notamment d’associations de personnes handicapé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6° Dans le deuxième alinéa de l’article 30-2, après les mots : « associations d’usagers des transports collectifs, », sont insérés les mots : « et notamment d’associations de personnes handicapé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7° Au premier alinéa de l’article 28-2, après les mots : « Les représentants des professions et des usagers des transports », sont insérés les mots : « ainsi que des associations représentant des personnes handicapées ou à mobilité réduit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Au troisième alinéa de l’article L. 302-1 du code de la construction et de l’habitation, les mots : « et à favoriser la mixité sociale » sont remplacés par les mots : « , à favoriser la mixité sociale et à améliorer l’accessibilité du cadre bâti aux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 - Les modalités d’application du présent article sont définies par décret. </w:t>
      </w:r>
    </w:p>
    <w:p>
      <w:pPr>
        <w:pStyle w:val="Normal"/>
        <w:widowControl w:val="false"/>
        <w:autoSpaceDE w:val="false"/>
        <w:jc w:val="center"/>
        <w:rPr>
          <w:rFonts w:ascii="Arial" w:hAnsi="Arial" w:cs="Arial"/>
          <w:sz w:val="20"/>
        </w:rPr>
      </w:pPr>
      <w:r>
        <w:rPr>
          <w:rFonts w:cs="Arial" w:ascii="times roman;Times New Roman" w:hAnsi="times roman;Times New Roman"/>
        </w:rPr>
        <w:t>Article 4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rticle L. 2143-2 du code général des collectivités territoriales, il est inséré un article L. 2143-3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143-3. - Dans les communes de 5 000 habitants et plus, il est créé une commission communale pour l’accessibilité aux personnes handicapées composée notamment des représentants de la commune, d’associations d’usagers et d’associations représentant l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tte commission dresse le constat de l’état d’accessibilité du cadre bâti existant, de la voirie, des espaces publics et des transports. Elle établit un rapport annuel présenté en conseil municipal et fait toutes propositions utiles de nature à améliorer la mise en accessibilité de l’exista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rapport présenté au conseil municipal est transmis au représentant de l’Etat dans le département, au président du conseil général, au conseil départemental consultatif des personnes handicapées, ainsi qu’à tous les responsables des bâtiments, installations et lieux de travail concernés par le rappor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maire préside la commission et arrête la liste de ses memb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tte commission organise également un système de recensement de l’offre de logements accessibles aux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communes peuvent créer une commission intercommunale. Celle-ci exerce pour l’ensemble des communes concernées les missions d’une commission communale. Cette commission intercommunale est présidée par l’un des maires des communes, qui arrêtent conjointement la liste de ses memb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a compétence en matière de transports ou d’aménagement du territoire est exercée au sein d’un établissement public de coopération intercommunale, la commission pour l’accessibilité aux personnes handicapées doit être créée auprès de ce groupement. Elle est alors présidée par le président de l’établissement. La création d’une commission intercommunale est obligatoire pour les établissements publics de coopération intercommunale compétents en matière de transports ou d’aménagement du territoire, dès lors qu’ils regroupent 5 000 habitants ou plus. » </w:t>
      </w:r>
    </w:p>
    <w:p>
      <w:pPr>
        <w:pStyle w:val="Normal"/>
        <w:widowControl w:val="false"/>
        <w:autoSpaceDE w:val="false"/>
        <w:jc w:val="center"/>
        <w:rPr>
          <w:rFonts w:ascii="Arial" w:hAnsi="Arial" w:cs="Arial"/>
          <w:sz w:val="20"/>
        </w:rPr>
      </w:pPr>
      <w:r>
        <w:rPr>
          <w:rFonts w:cs="Arial" w:ascii="times roman;Times New Roman" w:hAnsi="times roman;Times New Roman"/>
        </w:rPr>
        <w:t>Article 4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services de communication publique en ligne des services de l’Etat, des collectivités territoriales et des établissements publics qui en dépendent doivent être accessibles aux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ccessibilité des services de communication publique en ligne concerne l’accès à tout type d’information sous forme numérique quels que soient le moyen d’accès, les contenus et le mode de consultation. Les recommandations internationales pour l’accessibilité de l’internet doivent être appliquées pour les services de communication publique en lign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Un décret en Conseil d’Etat fixe les règles relatives à l’accessibilité et précise, par référence aux recommandations établies par l’Agence pour le développement de l’administration électronique, la nature des adaptations à mettre en oeuvre ainsi que les délais de mise en conformité des sites existants, qui ne peuvent excéder trois ans, et les sanctions imposées en cas de non-respect de cette mise en accessibilité. Le décret énonce en outre les modalités de formation des personnels intervenant sur les services de communication publique en ligne. </w:t>
      </w:r>
    </w:p>
    <w:p>
      <w:pPr>
        <w:pStyle w:val="Normal"/>
        <w:widowControl w:val="false"/>
        <w:autoSpaceDE w:val="false"/>
        <w:jc w:val="center"/>
        <w:rPr>
          <w:rFonts w:ascii="Arial" w:hAnsi="Arial" w:cs="Arial"/>
          <w:sz w:val="20"/>
        </w:rPr>
      </w:pPr>
      <w:r>
        <w:rPr>
          <w:rFonts w:cs="Arial" w:ascii="times roman;Times New Roman" w:hAnsi="times roman;Times New Roman"/>
        </w:rPr>
        <w:t>Article 4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Toute personne physique ou morale qui organise, en les réalisant ou en les faisant réaliser, des activités de vacances avec hébergement d’une durée supérieure à cinq jours destinées spécifiquement à des groupes constitués de personnes handicapées majeures doit bénéficier d’un agrément « Vacances adaptées organisées ». Cet agrément, dont les conditions et les modalités d’attribution et de retrait sont fixées par décret en Conseil d’Etat, est accordé par le préfet de rég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Si ces activités relèvent du champ d’application des articles 1er et 2 de la loi n° 92-645 du 13 juillet 1992 fixant les conditions d’exercice des activités relatives à l’organisation et à la vente de voyages et de séjours, cette personne doit en outre être titulaire de l’autorisation administrative prévue par cette réglement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Sont dispensés d’agrément les établissements et services soumis à l’autorisation prévue à l’article L. 313-1 du code de l’action sociale et des familles qui organisent des séjours de vacances pour leurs usagers dans le cadre de leur activi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préfet du département dans le ressort duquel sont réalisées les activités définies au I peut, dans des conditions fixées par décret en Conseil d’Etat, en ordonner la cessation immédiate ou dans le délai nécessaire pour organiser le retour des personnes accueillies, lorsque ces activités sont effectuées sans agrément ou lorsque les conditions exigées par l’agrément ne sont pas respectées. Le contrôle est confié aux inspecteurs des affaires sanitaires et sociales et aux médecins de santé publique de ce départ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e fait de se livrer à l’activité mentionnée au I sans agrément ou de poursuivre l’organisation d’un séjour auquel il a été mis fin en application du II est puni de 3 750 EUR d’amende. Les personnes morales peuvent être déclarées responsables pénalement, dans les conditions prévues à l’article 121-2 du code pénal, de l’infraction définie au présent artic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peines encourues par les personnes morales sont l’amende, suivant les modalités définies par l’article 131-38 du code pénal, ainsi que les peines prévues aux 2°, 4° et 9° de l’article 131-39 du même code, suivant les modalités prévues par ce même code. </w:t>
      </w:r>
    </w:p>
    <w:p>
      <w:pPr>
        <w:pStyle w:val="Normal"/>
        <w:widowControl w:val="false"/>
        <w:autoSpaceDE w:val="false"/>
        <w:jc w:val="center"/>
        <w:rPr>
          <w:rFonts w:ascii="Arial" w:hAnsi="Arial" w:cs="Arial"/>
          <w:sz w:val="20"/>
        </w:rPr>
      </w:pPr>
      <w:r>
        <w:rPr>
          <w:rFonts w:cs="Arial" w:ascii="times roman;Times New Roman" w:hAnsi="times roman;Times New Roman"/>
        </w:rPr>
        <w:t>Article 4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4° de l’article L. 302-5 du code de la construction et de l’habitation est complété par une phrase ainsi rédig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ans les foyers d’hébergement et les foyers de vie destinés aux personnes handicapées mentales, les chambres occupées par ces personnes sont comptabilisées comme autant de logements locatifs sociaux dès lors qu’elles disposent d’un élément de vie indépendante défini par décret. » </w:t>
      </w:r>
    </w:p>
    <w:p>
      <w:pPr>
        <w:pStyle w:val="Normal"/>
        <w:widowControl w:val="false"/>
        <w:autoSpaceDE w:val="false"/>
        <w:jc w:val="center"/>
        <w:rPr>
          <w:rFonts w:ascii="Arial" w:hAnsi="Arial" w:cs="Arial"/>
          <w:sz w:val="20"/>
        </w:rPr>
      </w:pPr>
      <w:r>
        <w:rPr>
          <w:rFonts w:cs="Arial" w:ascii="times roman;Times New Roman" w:hAnsi="times roman;Times New Roman"/>
        </w:rPr>
        <w:t>Article 50</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propriétaires bailleurs peuvent passer des conventions avec les établissements ou services spécialisés afin d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Déterminer les modifications nécessaires à apporter aux logements pour les adapter aux différentes formes de handicap de leurs locatair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Prévoir une collaboration afin d’intégrer notamment les personnes handicapées physiques dans leur logement sur la base d’un projet personnalisé. </w:t>
      </w:r>
    </w:p>
    <w:p>
      <w:pPr>
        <w:pStyle w:val="Normal"/>
        <w:widowControl w:val="false"/>
        <w:autoSpaceDE w:val="false"/>
        <w:jc w:val="center"/>
        <w:rPr>
          <w:rFonts w:ascii="Arial" w:hAnsi="Arial" w:cs="Arial"/>
          <w:sz w:val="20"/>
        </w:rPr>
      </w:pPr>
      <w:r>
        <w:rPr>
          <w:rFonts w:cs="Arial" w:ascii="times roman;Times New Roman" w:hAnsi="times roman;Times New Roman"/>
        </w:rPr>
        <w:t>Article 5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rticle L. 221-1 du code de l’urbanisme, il est inséré un article L. 221-1-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21-1-1. - Les communes et groupements de communes sont tenus d’inscrire dans leurs documents d’urbanisme les réserves foncières correspondant aux équipements prévus par le schéma départemental d’organisation sociale et médico-sociale mentionné à l’article L. 312-4 du code de l’action sociale et des fami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décrets en Conseil d’Etat fixent les modalités d’application du présent article. » </w:t>
      </w:r>
    </w:p>
    <w:p>
      <w:pPr>
        <w:pStyle w:val="Normal"/>
        <w:widowControl w:val="false"/>
        <w:autoSpaceDE w:val="false"/>
        <w:jc w:val="center"/>
        <w:rPr>
          <w:rFonts w:ascii="Arial" w:hAnsi="Arial" w:cs="Arial"/>
          <w:sz w:val="20"/>
        </w:rPr>
      </w:pPr>
      <w:r>
        <w:rPr>
          <w:rFonts w:cs="Arial" w:ascii="times roman;Times New Roman" w:hAnsi="times roman;Times New Roman"/>
        </w:rPr>
        <w:t>Article 5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e code de l’action sociale et des familles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 chapitre VI du titre IV du livre Ier est intitulé : « Institutions relatives aux personnes handicapé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Il est créé dans ce chapitre une section 1 intitulée : « Consultation des personnes handicapées » et comprenant les articles L. 146-1 et L. 146-2.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s dispositions du III de l’article 1er de la loi n° 2002-303 du 4 mars 2002 relative aux droits des malades et à la qualité du système de santé sont insérées après le troisième alinéa de l’article L. 146-1 du code de l’action sociale et des fami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article 1er de la loi n° 2002-303 du 4 mars 2002 précitée est abrog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Les dispositions du 3° du I du présent article sont applicables à Mayotte et dans les Terres australes et antarctiques français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Au deuxième alinéa de l’article L. 146-2 du code de l’action sociale et des familles, les mots : « de la commission départementale de l’éducation spéciale et de la commission technique d’orientation et de reclassement professionnel » sont remplacés par les mots : « de la maison départementale des personnes handicapées prévue à l’article L. 146-3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I. - A l’avant-dernier alinéa du même article, les mots : « des commissions techniques d’orientation et de reclassement professionnel, des commissions départementales de l’éducation spéciale » sont remplacés par les mots : « de la commission mentionnée à l’article L. 146-9 ». </w:t>
      </w:r>
    </w:p>
    <w:p>
      <w:pPr>
        <w:pStyle w:val="Normal"/>
        <w:widowControl w:val="false"/>
        <w:autoSpaceDE w:val="false"/>
        <w:jc w:val="center"/>
        <w:rPr>
          <w:rFonts w:ascii="Arial" w:hAnsi="Arial" w:cs="Arial"/>
          <w:sz w:val="20"/>
        </w:rPr>
      </w:pPr>
      <w:r>
        <w:rPr>
          <w:rFonts w:cs="Arial" w:ascii="times roman;Times New Roman" w:hAnsi="times roman;Times New Roman"/>
        </w:rPr>
        <w:t>Article 5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chapitre Ier du titre Ier du livre II du code rural est complété par une section 4 ainsi rédig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Section 4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Les animaux éduqu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accompagnant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11-30. - Les chiens accompagnant les personnes handicapées, quel que soit le type de handicap, moteur, sensoriel ou mental, et dont les propriétaires justifient de l’éducation de l’animal sont dispensés du port de la muselière dans les transports, les lieux publics, les locaux ouverts au public ainsi que ceux permettant une activité professionnelle, formatrice ou éducative. » </w:t>
      </w:r>
    </w:p>
    <w:p>
      <w:pPr>
        <w:pStyle w:val="Normal"/>
        <w:widowControl w:val="false"/>
        <w:autoSpaceDE w:val="false"/>
        <w:jc w:val="center"/>
        <w:rPr>
          <w:rFonts w:ascii="Arial" w:hAnsi="Arial" w:cs="Arial"/>
          <w:sz w:val="20"/>
        </w:rPr>
      </w:pPr>
      <w:r>
        <w:rPr>
          <w:rFonts w:cs="Arial" w:ascii="times roman;Times New Roman" w:hAnsi="times roman;Times New Roman"/>
        </w:rPr>
        <w:t>Article 5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rticle 88 de la loi n° 87-588 du 30 juillet 1987 portant diverses mesures d’ordre social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88. - L’accès aux transports, aux lieux ouverts au public, ainsi qu’à ceux permettant une activité professionnelle, formatrice ou éducative est autorisé aux chiens guides d’aveugle ou d’assistance accompagnant les personnes titulaires de la carte d’invalidité prévue à l’article L. 241-3 du code de l’action sociale et des fami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présence du chien guide d’aveugle ou d’assistance aux côtés de la personne handicapée ne doit pas entraîner de facturation supplémentaire dans l’accès aux services et prestations auxquels celle-ci peut prétend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TITRE V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CCUEIL ET INFORMATION DES PERSONNES HANDICAPÉES, ÉVALUATION DE LEURS BESOINS ET RECONNAISSANCE DE LEURS DROIT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hapitre I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aisse nationale de solidarité pour l’autonomi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5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Après le chapitre IX du titre IV du livre Ier du code de l’action sociale et des familles, il est inséré un chapitre X intitulé : « Caisse nationale de solidarité pour l’autonomie ». Ce chapitre comprend notamment les articles 9 et 11, le II de l’article 12 et l’article 14 de la loi n° 2004-626 du 30 juin 2004 relative à la solidarité pour l’autonomie des personnes âgées et des personnes handicapées qui deviennent, respectivement, les articles L. 14-10-2, L. 14-10-4, L. 14-10-6 et L. 14-10-8 du code de l’action sociale et des fami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deuxième alinéa de l’article L. 14-10-2 du même code est complété par les mots : « notamment régis par les conventions collectives applicables au personnel des organismes de sécurité soc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1. Au début du premier alinéa de l’article L. 14-10-6 du même code, les mots : « A compter de l’année 2004 » sont supprimés, et les mots : « visé au premier alinéa du 3° du I » sont remplacés par les mots : « mentionné au II de l’article L. 14-10-5 ». A la fin de l’avant-dernier alinéa du même article, les mots : « du présent II » sont supprimés. Au dernier alinéa du même article, les mots : « 3° du I » sont remplacés par les mots : « II de l’article L. 14-10-5 », et les mots : « 6° dudit I » sont remplacés par les mots : « VI du même articl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u I de l’article L. 14-10-8 du même code, les mots : « aux sections mentionnées aux articles 12 et 13 » sont remplacés par les mots : « aux sections et sous-sections mentionnées à l’article L. 14-10-5 ». A la fin du II du même article, les mots : « visées au 3° du I de l’article 12 et au 3° de l’article 13 » sont remplacés par les mots : « mentionnées aux II et III de l’article L. 14-10-5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Au onzième alinéa (10°) de l’article L. 3332-2 du code général des collectivités territoriales, les mots : « instituée par la loi n° 2004-626 du 30 juin 2004 relative à la solidarité pour l’autonomie des personnes âgées et des personnes handicapées » sont remplacés par les mots : « mentionnée à l’article L. 14-10-1 du code de l’action sociale et des famill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Les articles 8, 10 et 13 de la loi n° 2004-626 du 30 juin 2004 précitée sont abrogés. Pour l’article 13, cette abrogation prend effet à compter du 1er janvier 2006. </w:t>
      </w:r>
    </w:p>
    <w:p>
      <w:pPr>
        <w:pStyle w:val="Normal"/>
        <w:widowControl w:val="false"/>
        <w:autoSpaceDE w:val="false"/>
        <w:jc w:val="center"/>
        <w:rPr>
          <w:rFonts w:ascii="Arial" w:hAnsi="Arial" w:cs="Arial"/>
          <w:sz w:val="20"/>
        </w:rPr>
      </w:pPr>
      <w:r>
        <w:rPr>
          <w:rFonts w:cs="Arial" w:ascii="times roman;Times New Roman" w:hAnsi="times roman;Times New Roman"/>
        </w:rPr>
        <w:t>Article 5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u chapitre X du titre IV du livre Ier du code de l’action sociale et des familles, il est inséré un article L. 14-10-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10-1. - I. - La Caisse nationale de solidarité pour l’autonomie a pour mission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De contribuer au financement de l’accompagnement de la perte d’autonomie des personnes âgées et des personnes handicapées, à domicile et en établissement, dans le respect de l’égalité de traitement des personnes concernées sur l’ensemble du territoi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D’assurer la répartition équitable sur le territoire national du montant total de dépenses mentionné à l’article L. 314-3, en veillant notamment à une prise en compte de l’ensemble des besoins, pour toutes les catégories de handicap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D’assurer un rôle d’expertise technique et de proposition pour les référentiels nationaux d’évaluation des déficiences et de la perte d’autonomie, ainsi que pour les méthodes et outils utilisés pour apprécier les besoins individuels de compensa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4° D’assurer un rôle d’expertise et d’appui dans l’élaboration des schémas nationaux mentionnés à l’article L. 312-5 et des programmes interdépartementaux d’accompagnement du handicap et de la perte d’autonomie mentionnés à l’article L. 312-5-1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5° De contribuer à l’information et au conseil sur les aides techniques qui visent à améliorer l’autonomie des personnes âgées et handicapées, de contribuer à l’évaluation de ces aides et de veiller à la qualité des conditions de leur distribu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6° D’assurer un échange d’expériences et d’informations entre les maisons départementales des personnes handicapées mentionnées à l’article L. 146-3, de diffuser les bonnes pratiques d’évaluation individuelle des besoins et de veiller à l’équité du traitement des demandes de compensa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7° De participer, avec les autres institutions et administrations compétentes, à la définition d’indicateurs et d’outils de recueil de données anonymisées, afin de mesurer et d’analyser la perte d’autonomie et les besoins de compensation des personnes âgées et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8° De participer, avec les autres institutions et administrations compétentes, à la définition et au lancement d’actions de recherche dans le domaine de la prévention et de la compensation de la perte d’autonomi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9° D’assurer une coopération avec les institutions étrangères ayant le même obj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L’autorité compétente de l’Etat conclut avec la Caisse nationale de solidarité pour l’autonomie une convention d’objectifs et de gestion comportant des engagements réciproques des signataires. Elle précise notamment, pour la durée de son exécu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Les objectifs liés à la mise en oeuvre des dispositions législatives et réglementaires qui régissent le domaine de compétence de la caiss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Les objectifs prioritaires en matière de compensation des handicaps et de la perte d’autonomie, notamment en termes de création de places et d’équipements nouveaux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Les objectifs fixés aux autorités compétentes de l’Etat au niveau local pour la mise en oeuvre des dispositions de l’article L. 314-3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4° Les modalités et critères d’évaluation des résultats obtenus au regard des objectifs fix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5° Les règles de calcul et l’évolution des charges de gestion de la caiss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onvention d’objectifs et de gestion est conclue pour une période minimale de quatre ans. Elle est signée, pour le compte de la caisse, par le président du conseil et par le direct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I. - Un décret fixe la nature et le contenu des conventions qui organisent les relations entre la Caisse nationale de solidarité pour l’autonomie et les organismes nationaux d’assurance maladie et d’assurance vieillesse et notamment les échanges réguliers d’informations portant sur l’action de la caisse. » </w:t>
      </w:r>
    </w:p>
    <w:p>
      <w:pPr>
        <w:pStyle w:val="Normal"/>
        <w:widowControl w:val="false"/>
        <w:autoSpaceDE w:val="false"/>
        <w:jc w:val="center"/>
        <w:rPr>
          <w:rFonts w:ascii="Arial" w:hAnsi="Arial" w:cs="Arial"/>
          <w:sz w:val="20"/>
        </w:rPr>
      </w:pPr>
      <w:r>
        <w:rPr>
          <w:rFonts w:cs="Arial" w:ascii="times roman;Times New Roman" w:hAnsi="times roman;Times New Roman"/>
        </w:rPr>
        <w:t>Article 5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u chapitre X du titre IV du livre Ier du code de l’action sociale et des familles, il est inséré un article L. 14-10-3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10-3. - I. - La Caisse nationale de solidarité pour l’autonomie est dotée d’un conseil et d’un directeur. Un conseil scientifique assiste le conseil et le directeur dans la définition des orientations et la conduite des actions de la caiss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Le conseil est compos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De représentants des associations oeuvrant au niveau national en faveur des personnes handicapées et des personnes âg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De représentants des conseils généraux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De représentants des organisations syndicales nationales de salariés représentatives au sens de l’article L. 133-2 du code du travail et de représentants désignés par les organisations professionnelles nationales d’employeurs représentativ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4° De représentants de l’Et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5° De parlementair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6° De personnalités et de représentants d’institutions choisis à raison de leur qualification dans les domaines de compétence de la caiss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président du conseil est désigné par le conseil parmi les personnalités qualifiées mentionnées à l’alinéa précédent. Il est nommé par arrêté du ministre chargé de la protection soci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directeur assiste aux séances du conseil avec voix consultati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en Conseil d’Etat précise la composition du conseil, le mode de désignation de ses membres et ses modalités de fonctionn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I. - Le conseil de la Caisse nationale de solidarité pour l’autonomie détermine, par ses délibération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La mise en oeuvre des orientations de la convention d’objectifs et de gestion mentionnée au II de l’article L. 14-10-1 et des orientations des conventions mentionnées au III du même artic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Les objectifs à poursuivre, notamment dans le cadre des conventions avec les départements mentionnées à l’article L. 14-10-7, pour garantir l’égalité des pratiques d’évaluation individuelle des besoins et améliorer la qualité des services rendus aux personnes handicapées et aux personnes âgées dépendant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Les principes selon lesquels doit être réparti le montant total annuel de dépenses mentionné à l’article L. 314-3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4° Les orientations des rapports de la caisse avec les autres institutions et organismes, nationaux ou étrangers, qui oeuvrent dans son champ de compéten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conseil est périodiquement tenu informé par le directeur de la mise en oeuvre des orientations qu’il a définies et formule, en tant que de besoin, les recommandations qu’il estime nécessaires pour leur aboutiss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conseil délibère également, sur proposition du directeur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Sur les comptes prévisionnels de la caisse, présentés conformément aux dispositions de l’article L. 14-10-5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Sur le rapport mentionné au VI du présent artic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V. - Le directeur de la Caisse nationale de solidarité pour l’autonomie est nommé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 est responsable du bon fonctionnement de la caisse, prépare les délibérations du conseil et met en oeuvre leur exécution. A ces titres, il prend toutes décisions nécessaires et exerce toutes les compétences qui ne sont pas attribuées à une autre autori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 rend compte au conseil de la gestion de la caiss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directeur informe le conseil de la caisse des évolutions susceptibles d’entraîner le non-respect des objectifs déterminés par celui-c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ans le cadre d’une procédure contradictoire écrite, et pour assurer le respect des dispositions législatives et réglementaires applicables au versement des dotations aux départements, le directeur peut demander aux départements les explications et les justificatifs nécessaires à l’analyse des données transmises à la caisse en application des articles L. 232-17 et L. 247-5.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directeur représente la caisse en justice et dans tous les actes de la vie civile. Il signe les marchés, conventions et transactions au sens de l’article 2044 du code civil, est l’ordonnateur des dépenses et des recettes de la caisse et vise le compte financier. Il recrute le personnel et a autorité sur lui. Il peut déléguer sa signatu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V. - Le conseil scientifique peut être saisi par le conseil ou par le directeur de toute question d’ordre technique ou scientifique qui entre dans le champ de compétence de la caisse, notamment dans le cadre des missions mentionnées aux 3°, 4° et 5° du I de l’article L. 14-10-1.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omposition de ce conseil ainsi que les conditions de la désignation de ses membres et les modalités de son fonctionnement sont fixées par décret en Conseil d’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VI. - La Caisse nationale de solidarité pour l’autonomie transmet, chaque année, au Parlement et au Gouvernement, au plus tard le 15 octobre, un rapport présentant les comptes prévisionnels de la caisse pour l’année en cours et l’année suivante ainsi que l’utilisation des ressources affectées à chacune des sections mentionnées à l’article L. 14-10-5. Ce rapport détaille notamment la répartition des concours versés aux départements en application du même article. Il dresse un diagnostic d’ensemble des conditions de la prise en charge de la perte d’autonomie sur le territoire national et comporte, le cas échéant, toute recommandation que la caisse estime nécessaire. » </w:t>
      </w:r>
    </w:p>
    <w:p>
      <w:pPr>
        <w:pStyle w:val="Normal"/>
        <w:widowControl w:val="false"/>
        <w:autoSpaceDE w:val="false"/>
        <w:jc w:val="center"/>
        <w:rPr>
          <w:rFonts w:ascii="Arial" w:hAnsi="Arial" w:cs="Arial"/>
          <w:sz w:val="20"/>
        </w:rPr>
      </w:pPr>
      <w:r>
        <w:rPr>
          <w:rFonts w:cs="Arial" w:ascii="times roman;Times New Roman" w:hAnsi="times roman;Times New Roman"/>
        </w:rPr>
        <w:t>Article 5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Après l’article L. 312-5 du code de l’action sociale et des familles, il est inséré un article L. 312-5-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12-5-1. - Pour les établissements et services mentionnés aux 2°, 3°, 5°, 6° et 7° du I de l’article L. 312-1, ainsi que pour ceux mentionnés aux 11° et 12 dudit I qui accueillent des personnes âgées ou des personnes handicapées, le représentant de l’Etat dans la région établit, en liaison avec les préfets de département concernés, et actualise annuellement un programme interdépartemental d’accompagnement des handicaps et de la perte d’autonomi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 programme dresse, pour la part des prestations financée sur décision tarifaire de l’autorité compétente de l’Etat, les priorités de financement des créations, extensions ou transformations d’établissements ou de services au niveau région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s priorités sont établies et actualisées sur la base des schémas nationaux, régionaux et départementaux d’organisation sociale et médico-sociale mentionnés à l’article L. 312-5. Elles veillent en outre à garantir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La prise en compte des orientations fixées par le représentant de l’Etat en application du sixième alinéa du même artic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Un niveau d’accompagnement géographiquement équitable des différentes formes de handicap et de dépendanc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L’accompagnement des handicaps de faible prévalence, au regard notamment des dispositions des schémas nationaux d’organisation sociale et médico-soc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4° L’articulation de l’offre sanitaire et de l’offre médico-sociale au niveau régional, pour tenir compte notamment des établissements mentionnés au 2° de l’article L. 6111-2 du code de la santé publiqu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programme interdépartemental est actualisé en tenant compte des évolutions des schémas départementaux d’organisation sociale et médico-soci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programme interdépartemental est établi et actualisé par le représentant de l’Etat dans la région après avis de la section compétente du comité régional de l’organisation sociale et médico-sociale. Il est transmis pour information aux présidents de conseil général.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Au cinquième alinéa (4°) de l’article L. 313-4 du même code, les mots : « Présente un coût de fonctionnement » sont remplacés par les mots : « Est compatible, lorsqu’il en relève, avec le programme interdépartemental mentionné à l’article L. 312-5-1, et présente un coût de fonctionnement ». </w:t>
      </w:r>
    </w:p>
    <w:p>
      <w:pPr>
        <w:pStyle w:val="Normal"/>
        <w:widowControl w:val="false"/>
        <w:autoSpaceDE w:val="false"/>
        <w:jc w:val="center"/>
        <w:rPr>
          <w:rFonts w:ascii="Arial" w:hAnsi="Arial" w:cs="Arial"/>
          <w:sz w:val="20"/>
        </w:rPr>
      </w:pPr>
      <w:r>
        <w:rPr>
          <w:rFonts w:cs="Arial" w:ascii="times roman;Times New Roman" w:hAnsi="times roman;Times New Roman"/>
        </w:rPr>
        <w:t>Article 5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rticle L. 314-3 du code de l’action sociale et des familles est remplacé par deux articles L. 314-3 et L. 314-3-1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14-3. - I. - Le financement de celles des prestations des établissements et services mentionnés à l’article L. 314-3-1 qui sont à la charge des organismes de sécurité sociale est soumis à un objectif de dépens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 1° et 2° de l’article L. 14-10-4.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 prend en compte l’impact des éventuelles modifications des règles de tarification des prestations, ainsi que celui des changements de régime de financement des établissements et services concern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Sur la base de cet objectif, et après imputation de la part mentionnée à l’article L. 162-43 du code de la sécurité sociale,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Le montant total annuel mentionné au dernier alinéa du I est réparti par la Caisse nationale de solidarité pour l’autonomie en dotations régionales limitativ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peuvent à ce titre prendre en compte l’activité et le coût moyen des établissements et servic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I. - Pour ceux des établissements et services mentionnés à l’article L. 314-3-1 dont le tarif des prestations est fixé par le représentant de l’Etat dans le département, conformément aux priorités du programme interdépartemental et dans un souci d’articulation de l’offre sanitaire et de l’offre médico-sociale, le représentant de l’Etat dans la région, en liaison avec le directeur de l’agence régionale de l’hospitalisation, le directeur de la caisse régionale d’assurance maladie et les représentants de l’Etat dans les départements, propose à la Caisse nationale de solidarité pour l’autonomie une répartition de la dotation régionale mentionnée au II en dotations départementales limitativ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aisse nationale de solidarité pour l’autonomie arrête le montant de ces dotatio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ans les mêmes conditions, ces dotations départementales peuvent être réparties en dotations affectées à certaines catégories de bénéficiaires ou à certaines prestatio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14-3-1. - Relèvent de l’objectif géré, en application de l’article L. 314-3, par la Caisse nationale de solidarité pour l’autonomi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Les établissements et services mentionnés aux 2°, 3°, b du 5° et 7° du I de l’article L. 312-1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Les établissements et services mentionnés aux 11° et 12° du I du même article qui accueillent des personnes handicapées ou âgées dépendant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Les établissements mentionnés au 6° du I de l’article L. 312-1 du présent code et au 2° de l’article L. 6111-2 du code de la santé publiqu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A la fin du second alinéa de l’article L. 174-5 du code de la sécurité sociale, les mots : « défini à l’article L. 174-1-1 du présent code » sont remplacés par les mots : « défini à l’article L. 314-3 du code de l’action sociale et des familles ». </w:t>
      </w:r>
    </w:p>
    <w:p>
      <w:pPr>
        <w:pStyle w:val="Normal"/>
        <w:widowControl w:val="false"/>
        <w:autoSpaceDE w:val="false"/>
        <w:jc w:val="center"/>
        <w:rPr>
          <w:rFonts w:ascii="Arial" w:hAnsi="Arial" w:cs="Arial"/>
          <w:sz w:val="20"/>
        </w:rPr>
      </w:pPr>
      <w:r>
        <w:rPr>
          <w:rFonts w:cs="Arial" w:ascii="times roman;Times New Roman" w:hAnsi="times roman;Times New Roman"/>
        </w:rPr>
        <w:t>Article 60</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Il est inséré, dans le chapitre X du titre IV du livre Ier du code de l’action sociale et des familles, un article L. 14-10-5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10-5. - La Caisse nationale de solidarité pour l’autonomie retrace ses ressources et ses charges en six sections distinctes selon les modalités suivant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 - Une section consacrée au financement des établissements ou services sociaux et médico-sociaux mentionnés à l’article L. 314-3-1, qui est divisée en deux sous-sectio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La première sous-section est relative aux établissements et services mentionnés au 1° de l’article L. 314-3-1 et à ceux du 2° du même article qui accueillent principalement des personnes handicapées. Elle retrac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En ressources, une fraction au moins égale à 10 % et au plus égale à 14 % du produit des contributions visées aux 1° et 2° de l’article L. 14-10-4, ainsi que la part de la contribution des régimes d’assurance maladie, mentionnée au deuxième alinéa du I de l’article L. 314-3, qui est destinée au financement de ces établissements ou servic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En charges, le remboursement aux régimes d’assurance maladie des charges afférentes à l’accueil de leurs affiliés dans ces établissements ou servic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La deuxième sous-section est relative aux établissements et services mentionnés au 3° de l’article L. 314-3-1 et à ceux du 2° du même article qui accueillent principalement des personnes âgées. Elle retrac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En ressources, 40 % du produit des contributions visées aux 1° et 2° de l’article L. 14-10-4, ainsi que la part de la contribution des régimes d’assurance maladie, mentionnée au deuxième alinéa du I de l’article L. 314-3, qui est destinée au financement de ces établissements ou servic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En charges, le remboursement aux régimes d’assurance maladie des charges afférentes à l’accueil de leurs affiliés dans ces établissements ou servic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opérations comptables relatives aux produits et aux charges de la présente section sont effectuées simultanément à la clôture des comptes de l’exerci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Une section consacrée à la prestation d’allocation personnalisée d’autonomie mentionnée à l’article L. 232-1. Elle retrac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En ressources, 20 % du produit des contributions visées aux 1° et 2° de l’article L. 14-10-4, le produit mentionné au 4° du même article et le produit de la contribution sociale généralisée mentionné au 3° du même article, diminué du montant mentionné au IV du présent artic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En charges, un concours versé aux départements dans la limite des ressources mentionnées au a, destiné à couvrir une partie du coût de l’allocation personnalisée d’autonomie. Le montant de ce concours est réparti selon les modalités prévues à l’article L. 14-10-6.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I. - Une section consacrée à la prestation de compensation mentionnée à l’article L. 245-1. Elle retrac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En ressources, une fraction au moins égale à 26 % et au plus égale à 30 % du produit des contributions visées aux 1° et 2° de l’article L. 14-10-4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En charges, un concours versé aux départements dans la limite des ressources mentionnées au a, destiné à couvrir une partie du coût de la prestation de compensation et un concours versé pour l’installation ou le fonctionnement des maisons départementales des personnes handicapées. Les montants de ces concours sont répartis selon les modalités prévues à l’article L. 14-10-7.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vant imputation des contributions aux sections mentionnées aux V et VI, l’ensemble des ressources destinées aux personnes handicapées, soit au titre des établissements et services financés par la sous-section mentionnée au 1 du I, soit au titre de la présente section, doit totaliser 40 % du produit des contributions visées aux 1° et 2° de l’article L. 14-10-4.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V. - Une section consacrée à la promotion des actions innovantes et au renforcement de la professionnalisation des métiers de service en faveur des personnes âgées. Elle retrac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En ressources, une fraction du produit visé au 3° de l’article L. 14-10-4, fixée par arrêté conjoint des ministres chargés de l’action sociale, de la sécurité sociale et du budget, qui ne peut être inférieure à 5 % ni supérieure à 12 % de ce produi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En charges, le financement de dépenses de modernisation des services ou de professionnalisation des métiers qui apportent au domicile des personnes âgées dépendantes une assistance dans les actes quotidiens de la vie, ainsi que de dépenses de formation et de qualification des personnels soignants recrutés dans le cadre des mesures de médicalisation des établissements et services mentionnés au 3° de l’article L. 314-3-1.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projets financés par cette section doivent être agréés par l’autorité compétente de l’Etat, qui recueille le cas échéant, dans les cas et conditions fixés par voie réglementaire, l’avis préalable de la Caisse nationale de solidarité pour l’autonomi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V. - Une section consacrée au financement des autres dépenses en faveur des personnes handicapées et des personnes âgées dépendantes, qui retrace le financement des autres actions qui entrent dans le champ de compétence de la caisse, au titre desquelles notamment les dépenses d’animation et de prévention, et les frais d’études dans les domaines d’action de la caiss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Pour les personnes âgées, ces charges sont retracées dans une sous-section spécifique abondée par une fraction, fixée par arrêté des ministres chargés des personnes âgées et du budget, des ressources prévues au a du 2 du I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Pour les personnes handicapées, ces charges sont retracées dans une sous-section spécifique abondée par une fraction, fixée par arrêté des ministres chargés des personnes handicapées et du budget, des ressources prévues au a du I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VI. - Une section consacrée aux frais de gestion de la caisse. Les charges de cette section sont financées par un prélèvement sur les ressources mentionnées aux 1° à 4° de l’article L. 14-10-4, réparti entre les sections précédentes au prorata du montant des ressources qui leur sont affect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ar dérogation au I de l’article L. 14-10-8, les reports de crédits peuvent être affectés, en tout ou partie, à d’autres sections, par arrêté des ministres chargés des personnes âgées, des personnes handicapées et du budget après avis du conseil de la Caisse nationale de solidarité pour l’autonomi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article L. 14-10-4 du même code est complété par un 5°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5° La contribution des régimes d’assurance maladie mentionnée au deuxième alinéa de l’article L. 314-3. Cette contribution est répartie entre les régimes au prorata des charges qui leur sont imputables au titre du I de l’article L. 14-10-5. » </w:t>
      </w:r>
    </w:p>
    <w:p>
      <w:pPr>
        <w:pStyle w:val="Normal"/>
        <w:widowControl w:val="false"/>
        <w:autoSpaceDE w:val="false"/>
        <w:jc w:val="center"/>
        <w:rPr>
          <w:rFonts w:ascii="Arial" w:hAnsi="Arial" w:cs="Arial"/>
          <w:sz w:val="20"/>
        </w:rPr>
      </w:pPr>
      <w:r>
        <w:rPr>
          <w:rFonts w:cs="Arial" w:ascii="times roman;Times New Roman" w:hAnsi="times roman;Times New Roman"/>
        </w:rPr>
        <w:t>Article 6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l est inséré, dans le chapitre X du titre IV du livre Ier du code de l’action sociale et des familles, un article L. 14-10-7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10-7. - I. - Les concours mentionnés au III de l’article L. 14-10-5 sont répartis entre les départements selon des modalités fixées par décrets en Conseil d’Etat pris après avis de la Caisse nationale de solidarité pour l’autonomie, en fonction de tout ou partie des critères suivant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Le nombre de bénéficiaires dans le département, au titre de l’année écoulée, de la prestation de compensation mentionnée à l’article L. 245-1, corrigé, en cas de variation importante, par la valeur de ce nombre sur les années antérieures. Pour les années au cours desquelles cette prestation n’était pas ou pas exclusivement en vigueur, ce nombre est augmenté du nombre de bénéficiaires de l’allocation compensatrice mentionnée à l’article L. 245-1 dans sa rédaction antérieure à l’entrée en vigueur de la loi n° 2005-102 du 11 février 2005 pour l’égalité des droits et des chances, la participation et la citoyenneté des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Les caractéristiques des bénéficiaires et des montants individuels de prestation de compensation qui ont été versés au titre de l’année écoulée, et notamment le nombre de bénéficiaires d’allocations de montant élev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 Le nombre de bénéficiaires des prestations prévues aux articles L. 341-1, L. 821-1 et L. 821-2 du code de la sécurité soc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 Le nombre de bénéficiaires de l’allocation prévue à l’article L. 541-1 du code de la sécurité soc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 La population adulte du département dont l’âge est inférieur à la limite fixée en application du I de l’article L. 245-1 du présent cod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f) Le potentiel fiscal, déterminé selon les modalités définies à l’article L. 3334-6 du code général des collectivités territoria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versement du concours relatif à l’installation et au fonctionnement des maisons départementales s’effectue conformément à une convention entre la Caisse nationale de solidarité pour l’autonomie et le département concerné, visant à définir des objectifs de qualité de service pour la maison départementale des personnes handicapées et à dresser le bilan de réalisation des objectifs antérieur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Le rapport entre, d’une part, les dépenses réalisées au titre de la prestation de compensation de chaque département après déduction du montant réparti conformément au I et, d’autre part, leur potentiel fiscal ne peut être supérieur à un taux fixé par voie réglementaire. Les dépenses correspondant à la fraction de ce rapport qui dépasse ce seuil sont prises en charge en totalité par la caiss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ttribution résultant de l’opération définie au I pour les départements autres que ceux ayant bénéficié d’un complément de dotation au titre de l’alinéa précédent est diminuée de la somme des montants ainsi calculés, au prorata de la répartition effectuée en application dudit alinéa entre ces seuls département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opérations décrites aux deux alinéas précédents sont renouvelées jusqu’à ce que les dépenses laissées à la charge de chaque département n’excèdent plus le seuil défini au premier alinéa du présent II. » </w:t>
      </w:r>
    </w:p>
    <w:p>
      <w:pPr>
        <w:pStyle w:val="Normal"/>
        <w:widowControl w:val="false"/>
        <w:autoSpaceDE w:val="false"/>
        <w:jc w:val="center"/>
        <w:rPr>
          <w:rFonts w:ascii="Arial" w:hAnsi="Arial" w:cs="Arial"/>
          <w:sz w:val="20"/>
        </w:rPr>
      </w:pPr>
      <w:r>
        <w:rPr>
          <w:rFonts w:cs="Arial" w:ascii="times roman;Times New Roman" w:hAnsi="times roman;Times New Roman"/>
        </w:rPr>
        <w:t>Article 6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e code de l’action sociale et des familles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u quatrième alinéa du I de l’article L. 312-3, les mots : « qui est transmis, selon le cas, » sont remplacés par les mots : « qui est transmis à la Caisse nationale de solidarité pour l’autonomie ainsi que, selon le ca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u quatrième alinéa de l’article L. 312-5, les mots : « sont arrêtés par le ministre des affaires sociales » sont remplacés par les mots : « sont arrêtés, sur proposition de la Caisse nationale de solidarité pour l’autonomie lorsqu’ils entrent dans son champ de compétence, par le ministre des affaires social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Avant le dernier alinéa de l’article L. 451-1, il est inséré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aisse nationale de solidarité pour l’autonomie mentionnée à l’article L. 14-10-1 participe aux travaux relatifs à la définition et au contenu des formations qui concernent les personnels salariés et non salariés engagés dans la prévention et la compensation des handicaps et de la perte d’autonomi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dernier alinéa du I de l’article L. 162-17-3 du code de la sécurité sociale est complété par les mots : « ainsi qu’un représentant de la Caisse nationale de solidarité pour l’autonomie mentionnée à l’article L. 14-10-1 du code de l’action sociale et des familles ». </w:t>
      </w:r>
    </w:p>
    <w:p>
      <w:pPr>
        <w:pStyle w:val="Normal"/>
        <w:widowControl w:val="false"/>
        <w:autoSpaceDE w:val="false"/>
        <w:jc w:val="center"/>
        <w:rPr>
          <w:rFonts w:ascii="Arial" w:hAnsi="Arial" w:cs="Arial"/>
          <w:sz w:val="20"/>
        </w:rPr>
      </w:pPr>
      <w:r>
        <w:rPr>
          <w:rFonts w:cs="Arial" w:ascii="times roman;Times New Roman" w:hAnsi="times roman;Times New Roman"/>
        </w:rPr>
        <w:t>Article 6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 prise en charge des soins par l’assurance maladie est assurée sans distinction liée à l’âge ou au handicap, conformément aux principes de solidarité nationale et d’universalité rappelés à l’article L. 111-1 du code de la sécurité soci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hapitre 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Maisons départementales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6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chapitre VI du titre IV du livre Ier du code de l’action sociale et des familles est complété par deux sections 2 et 3 ainsi rédig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Section 2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Maisons départementales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3. - Afin d’offrir un accès unique aux droits et prestations mentionnés aux articles L. 241-3, L. 241-3-1 et L. 245-1 à L. 245-11 du présent code et aux articles L. 412-8-3, L. 432-9, L. 541-1, L. 821-1 et L. 821-2 du code de la sécurité sociale, à toutes les possibilités d’appui dans l’accès à la formation et à l’emploi et à l’orientation vers des établissements et services ainsi que de faciliter les démarches des personnes handicapées et de leur famille, il est créé dans chaque département une maison départementale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maison départementale des personnes handicapées exerce une mission d’accueil, d’information, d’accompagnement et de conseil des personnes handicapées et de leur famille, ainsi que de sensibilisation de tous les citoyens au handicap. Elle met en place et organise le fonctionnement de l’équipe pluridisciplinaire mentionnée à l’article L. l46-8 de la commission des droits et de l’autonomie des personnes handicapées prévue à l’article L. 146-9, de la procédure de conciliation interne prévue à l’article L. 146-10 et désigne la personne référente mentionnée à l’article L. 146-13. La maison départementale des personnes handicapées assure à la personne handicapée et à sa famille l’aide nécessaire à la formulation de son projet de vie, l’aide nécessaire à la mise en oeuvre des décisions prises par la commission des droits et de l’autonomie des personnes handicapées, l’accompagnement et les médiations que cette mise en oeuvre peut requérir. Elle met en oeuvre l’accompagnement nécessaire aux personnes handicapées et à leur famille après l’annonce et lors de l’évolution de leur handicap.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our l’exercice de ses missions, la maison départementale des personnes handicapées peut s’appuyer sur des centres communaux ou intercommunaux d’action sociale ou des organismes assurant des services d’évaluation et d’accompagnement des besoins des personnes handicapées avec lesquels elle passe conven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maison départementale des personnes handicapées organise des actions de coordination avec les autres dispositifs sanitaires et médico-sociaux concernant l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référent pour l’insertion professionnelle est désigné au sein de chaque maison départementale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haque maison départementale recueille et transmet les données mentionnées à l’article L. 247-2, ainsi que les données relatives aux suites réservées aux orientations prononcées par la commission des droits pour l’autonomie des personnes handicapées, notamment auprès des établissements et services susceptibles d’accueillir ou d’accompagner les personnes concern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4. - La maison départementale des personnes handicapées est un groupement d’intérêt public, dont le département assure la tutelle administrative et financiè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département, l’Etat et les organismes locaux d’assurance maladie et d’allocations familiales du régime général de sécurité sociale définis aux articles L. 211-1 et L. 212-1 du code de la sécurité sociale sont membres de droit de ce group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autres personnes morales peuvent demander à en être membres, notamment les personnes morales représentant les organismes gestionnaires d’établissements ou de services destinés aux personnes handicapées, celles assurant une mission de coordination en leur faveur et les autres personnes morales participant au financement du fonds départemental de compensation prévu à l’article L. 146-5 du présent cod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maison départementale des personnes handicapées est administrée par une commission exécutive présidée par le président du conseil génér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Outre son président, la commission exécutive comprend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Des membres représentant le département, désignés par le président du conseil général, pour moitié des postes à pourvoir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Des membres représentant les associations de personnes handicapées, désignés par le conseil départemental consultatif des personnes handicapées, pour le quart des postes à pourvoir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Pour le quart restant des membr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Des représentants de l’Etat désignés par le représentant de l’Etat dans le département et par le recteur d’académie compét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Des représentants des organismes locaux d’assurance maladie et d’allocations familiales du régime général, définis aux articles L. 211-1 et L. 212-1 du code de la sécurité soc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 Le cas échéant, des représentants des autres membres du groupement prévus par la convention constitutive du group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décisions de la maison départementale des personnes handicapées sont arrêtées à la majorité des voix. En cas d’égal partage des voix, celle du président est prépondérant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directeur de la maison départementale des personnes handicapées est nommé par le président du conseil génér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onvention constitutive du groupement précise notamment les modalités d’adhésion et de retrait des membres et la nature des concours apportés par eux.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défaut de signature de la convention constitutive au 1er janvier 2006 par l’ensemble des membres prévus aux 1° à 3° ci-dessus, le président du conseil général peut décider l’entrée en vigueur de la convention entre une partie seulement desdits membres. En cas de carence de ce dernier, le représentant de l’Etat dans le département arrête le contenu de la convention constitutive conformément aux dispositions d’une convention de base définie par décret en Conseil d’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personnel de la maison départementale des personnes handicapées comprend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Des personnels mis à disposition par les parties à la convention constitutiv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Le cas échéant, des fonctionnaires régis par le statut général de la fonction publique de l’Etat, de la fonction publique territoriale ou de la fonction publique hospitalière, placés en détachem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Le cas échéant, des agents contractuels de droit public, recrutés par la maison départementale des personnes handicapées, et soumis aux dispositions applicables aux agents non titulaires de la fonction publique territor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4° Le cas échéant, des agents contractuels de droit privé, recrutés par la maison départementale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5. - Chaque maison départementale des personnes handicapées gère un fonds départemental de compensation du handicap chargé d’accorder des aides financières destinées à permettre aux personnes handicapées de faire face aux frais de compensation restant à leur charge, après déduction de la prestation de compensation mentionnée à l’article L. 245-1. Les contributeurs au fonds départemental sont membres du comité de gestion. Ce comité est chargé de déterminer l’emploi des sommes versées par le fonds. La maison départementale des personnes handicapées rend compte aux différents contributeurs de l’usage des moyens du fonds départemental de compens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frais de compensation restant à la charge du bénéficiaire de la prestation prévue à l’article L. 245-6 ne peuvent, dans la limite des tarifs et montants visés au premier alinéa dudit article, excéder 10 % de ses ressources personnelles nettes d’impôts dans des conditions défini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département, l’Etat, les autres collectivités territoriales, les organismes d’assurance maladie, les caisses d’allocations familiales, les organismes régis par le code de la mutualité, l’association mentionnée à l’article L. 323-8-3 du code du travail, le fonds prévu à l’article L. 323-8-6-1 du même code et les autres personnes morales concernées peuvent participer au financement du fonds. Une convention passée entre les membres de son comité de gestion prévoit ses modalités d’organisation et de fonctionn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6. - Les maisons départementales des personnes handicapées peuvent travailler en liaison avec les centres locaux d’information et de coordin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7. - La maison départementale des personnes handicapées met à disposition, pour les appels d’urgence, un numéro téléphonique en libre appel gratuit pour l’appelant, y compris depuis un terminal mobi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maison départementale des personnes handicapées réalise périodiquement et diffuse un livret d’information sur les droits des personnes handicapées et sur la lutte contre la maltraitan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8. - Une équipe pluridisciplinaire évalue les besoins de compensation de la personne handicapée et son incapacité permanente sur la base de son projet de vie et de références définies par voie réglementaire et propose un plan personnalisé de compensation du handicap. Elle entend, soit sur sa propre initiative, soit lorsqu’ils en font la demande, la personne handicapée, ses parents lorsqu’elle est mineure, ou son représentant légal. Dès lors qu’il est capable de discernement, l’enfant handicapé lui-même est entendu par l’équipe pluridisciplinaire. L’équipe pluridisciplinaire se rend sur le lieu de vie de la personne soit sur sa propre initiative, soit à la demande de la personne handicapée. Lors de l’évaluation, la personne handicapée, ses parents ou son représentant légal peuvent être assistés par une personne de leur choix. La composition de l’équipe pluridisciplinaire peut varier en fonction de la nature du ou des handicaps de la personne handicapée dont elle évalue les besoins de compensation ou l’incapacité permanent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équipe pluridisciplinaire sollicite, en tant que de besoin et lorsque les personnes concernées en font la demande, le concours des établissements ou services visés au 11° du I de l’article L. 312-1 ou des centres désignés en qualité de centres de référence pour une maladie rare ou un groupe de maladies ra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9. - Une commission des droits et de l’autonomie des personnes handicapées prend, sur la base de l’évaluation réalisée par l’équipe pluridisciplinaire mentionnée à l’article L. 146-8, des souhaits exprimés par la personne handicapée ou son représentant légal dans son projet de vie et du plan de compensation proposé dans les conditions prévues aux articles L. 114-1 et L. 146-8, les décisions relatives à l’ensemble des droits de cette personne, notamment en matière d’attribution de prestations et d’orientation, conformément aux dispositions des articles L. 241-5 à L. 241-11.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10. - Sans préjudice des voies de recours mentionnées à l’article L. 241-9, lorsqu’une personne handicapée, ses parents si elle est mineure, ou son représentant légal estiment qu’une décision de la commission mentionnée à l’article L. 146-9 méconnaît ses droits, ils peuvent demander l’intervention d’une personne qualifiée chargée de proposer des mesures de conciliation. La liste des personnes qualifiées est établie par la maison départementale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ngagement d’une procédure de conciliation suspend les délais de recour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11. - Il est créé au sein de la maison départementale des personnes handicapées une équipe de veille pour les soins infirmiers qui a pour miss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L’évaluation des besoins de prise en charge de soins infirmier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La mise en place des dispositifs permettant d’y répond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La gestion d’un service d’intervention d’urgence auprès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tte équipe peut être saisie par le médecin traitant avec l’accord de la personne handicapée ou par la personne elle-même. Dans les dix jours qui suivent la date du dépôt du dossier de demande, l’équipe procède à l’évaluation précise des besoins d’accompagnement de la personne en soins infirmiers et propose des solutions adaptées. En cas de défaillance, elle intervient auprès des services de soins existants pour qu’une solution rapide soit trouvé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12. - Les modalités d’application de la présente section sont déterminées par décret en Conseil d’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Section 3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Traitement amiable des litig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46-13. - Pour faciliter la mise en oeuvre des droits énoncés à l’article L. 114-1 et sans préjudice des voies de recours existantes, une personne référente est désignée au sein de chaque maison départementale des personnes handicapées. Sa mission est de recevoir et d’orienter les réclamations individuelles des personnes handicapées ou de leurs représentants vers les services et autorités compétent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réclamations mettant en cause une administration, une collectivité territoriale, un établissement public ou tout autre organisme investi d’une mission de service public sont transmises par la personne référente au Médiateur de la République, conformément à ses compétences définies par la loi n° 73-6 du 3 janvier 1973 instituant un Médiateur de la Républiqu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réclamations mettant en cause une personne morale ou physique de droit privé qui n’est pas investie d’une mission de service public sont transmises par la personne référente soit à l’autorité compétente, soit au corps d’inspection et de contrôle compét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hapitre I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artes attribuées aux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6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rticle L. 241-3 du code de l’action sociale et des familles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1-3. - Une carte d’invalidité est délivrée à titre définitif ou pour une durée déterminée par la commission mentionnée à l’article L. 146-9 à toute personne dont le taux d’incapacité permanente est au moins de 80 %, apprécié suivant des référentiels définis par voie réglementaire, ou qui a été classée en 3e catégorie de la pension d’invalidité de la sécurité sociale. Cette carte permet notamment d’obtenir une priorité d’accès aux places assises dans les transports en commun, dans les espaces et salles d’attente ainsi que dans les établissements et les manifestations accueillant du public, tant pour son titulaire que pour la personne qui l’accompagne dans ses déplacements. Elle permet également d’obtenir une priorité dans les files d’attente. Cette disposition doit être rappelée par un affichage clair et visible dans les lieux dans lesquels ce droit s’exerc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article L. 241-3-1 du même cod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1-3-1. - Toute personne atteinte d’une incapacité inférieure à 80 % rendant la station debout pénible reçoit, pour une durée déterminée, une carte portant la mention : “Priorité pour personne handicapée. Cette carte est délivrée sur demande par la commission mentionnée à l’article L. 146-9. Elle permet d’obtenir une priorité d’accès aux places assises dans les transports en commun, dans les espaces et salles d’attente ainsi que dans les établissements et les manifestations accueillant du public. Elle permet également d’obtenir une priorité dans les files d’attent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article L. 241-3-2 du même cod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 premier alinéa est remplacé par deux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Toute personne, y compris les personnes relevant du code des pensions militaires d’invalidité et des victimes de la guerre et du code de la sécurité sociale, atteinte d’un handicap qui réduit de manière importante et durable sa capacité et son autonomie de déplacement à pied ou qui impose qu’elle soit accompagnée par une tierce personne dans ses déplacements, peut recevoir une carte de stationnement pour personnes handicapées. Cette carte est délivrée par le préfet conformément à l’avis du médecin chargé de l’instruction de la demand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organismes utilisant un véhicule destiné au transport collectif des personnes handicapées peuvent recevoir une carte de stationnement pour personnes handicapé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Il est complété par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en Conseil d’Etat fixe les conditions d’application du présent artic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Le 3° de l’article L. 2213-2 du code général des collectivités territoriales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Réserver sur la voie publique ou dans tout autre lieu de stationnement ouvert au public des emplacements de stationnement aménagés aux véhicules utilisés par les personnes titulaires de la carte de stationnement prévue à l’article L. 241-3-2 du code de l’action sociale et des famill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hapitre IV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ommission des droits et de l’autonomi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6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e chapitre Ier du titre IV du livre II du code de l’action sociale et des familles, il est inséré un chapitre Ier bis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Chapitre Ier bi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Commission des droit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de l’autonomie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1-5. - La commission des droits et de l’autonomie des personnes handicapées comprend notamment des représentants du département, des services de l’Etat, des organismes de protection sociale, des organisations syndicales, des associations de parents d’élèves et, pour au moins un tiers de ses membres, des représentants des personnes handicapées et de leurs familles désignés par les associations représentatives, et un membre du conseil départemental consultatif des personnes handicapées. Des représentants des organismes gestionnaires d’établissements ou de services siègent à la commission avec voix consultati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président de la commission est désigné tous les deux ans par les membres de la commission en son sei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ommission des droits et de l’autonomie des personnes handicapées siège en formation plénière et peut être organisée en sections locales ou spécialis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des sections sont constituées, elles comportent obligatoirement parmi leurs membres un tiers de représentants des personnes handicapées et de leurs fami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décisions de la commission sont prises après vote des membres de la commission. Les modalités et règles de majorité de vote, qui peuvent être spécifiques à chaque décision en fonction de sa nature, sont fixées par décret en Conseil d’Etat. Lorsque la décision porte sur l’attribution de la prestation de compensation, la majorité des voix est détenue par les représentants du conseil génér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ommission des droits et de l’autonomie des personnes handicapées peut adopter, dans des conditions fixées par décret en Conseil d’Etat, une procédure simplifiée de prise de décision et désigner en son sein les membres habilités à la mettre en oeuvre, sauf opposition de la personne handicapée concernée ou de son représentant lég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1-6. - I. - La commission des droits et de l’autonomie des personnes handicapées est compétente pour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Se prononcer sur l’orientation de la personne handicapée et les mesures propres à assurer son insertion scolaire ou professionnelle et soc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Désigner les établissements ou les services correspondant aux besoins de l’enfant ou de l’adolescent ou concourant à la rééducation, à l’éducation, au reclassement et à l’accueil de l’adulte handicapé et en mesure de l’accueillir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Apprécier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Si l’état ou le taux d’incapacité de la personne handicapée justifie l’attribution, pour l’enfant ou l’adolescent, de l’allocation et, éventuellement, de son complément mentionnés à l’article L. 541-1 du code de la sécurité sociale, de la majoration mentionnée à l’article L. 541-4 du même code, ainsi que de la carte d’invalidité et de la carte portant la mention : “Priorité pour personne handicapée prévues respectivement aux articles L. 241-3 et L. 241-3-1 du présent code et, pour l’adulte, de l’allocation prévue aux articles L. 821-1 et L. 821-2 du code de la sécurité sociale et du complément de ressources prévu à l’article L. 821-1-1 du même code, ainsi que de la carte d’invalidité et de la carte portant la mention : “Priorité pour personne handicapée prévues respectivement aux articles L. 241-3 et L. 241-3-1 du présent cod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Si les besoins de compensation de l’enfant ou de l’adulte handicapé justifient l’attribution de la prestation de compensation dans les conditions prévues à l’article L. 245-1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 Si la capacité de travail de la personne handicapée justifie l’attribution du complément de ressources mentionné à l’article L. 821-1-1 du code de la sécurité soc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4° Reconnaître, s’il y a lieu, la qualité de travailleur handicapé aux personnes répondant aux conditions définies par l’article L. 323-10 du code du travail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5° Statuer sur l’accompagnement des personnes handicapées âgées de plus de soixante ans hébergées dans les structures pour personnes handicapées adult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Les décisions de la commission sont, dans tous les cas, motivées et font l’objet d’une révision périodique. La périodicité de cette révision et ses modalités, notamment au regard du caractère réversible ou non du handicap, sont fixé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I. - Lorsqu’elle se prononce sur l’orientation de la personne handicapée et lorsqu’elle désigne les établissements ou services susceptibles de l’accueillir, la commission des droits et de l’autonomie des personnes handicapées est tenue de proposer à la personne handicapée ou, le cas échéant, à ses parents ou à son représentant légal un choix entre plusieurs solutions adapt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décision de la commission prise au titre du 2° du I s’impose à tout établissement ou service dans la limite de la spécialité au titre de laquelle il a été autorisé ou agré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es parents ou le représentant légal de l’enfant ou de l’adolescent handicapé ou l’adulte handicapé ou son représentant légal font connaître leur préférence pour un établissement ou un service entrant dans la catégorie de ceux vers lesquels la commission a décidé de l’orienter et en mesure de l’accueillir, la commission est tenue de faire figurer cet établissement ou ce service au nombre de ceux qu’elle désigne, quelle que soit sa localis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titre exceptionnel, la commission peut désigner un seul établissement ou servi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évolution de son état ou de sa situation le justifie, l’adulte handicapé ou son représentant légal, les parents ou le représentant légal de l’enfant ou de l’adolescent handicapé ou l’établissement ou le service peuvent demander la révision de la décision d’orientation prise par la commission. L’établissement ou le service ne peut mettre fin, de sa propre initiative, à l’accompagnement sans décision préalable de la commiss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1-7. - La personne adulte handicapée, le cas échéant son représentant légal, les parents ou le représentant légal de l’enfant ou de l’adolescent handicapé sont consultés par la commission des droits et de l’autonomie des personnes handicapées. Ils peuvent être assistés par une personne de leur choix ou se faire représent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ommission vérifie si le handicap ou l’un des handicaps dont elle est saisie est à faible prévalence et si, dans l’affirmative, l’équipe pluridisciplinaire a consulté autant que de besoin le pôle de compétence spécialisé visé à l’article L. 146-8 et a tenu compte de son avi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1-8. - Sous réserve que soient remplies les conditions d’ouverture du droit aux prestations, les décisions des organismes responsables de la prise en charge des frais exposés dans les établissements et services et celles des organismes chargés du paiement des allocations et de leurs compléments prévus aux articles L. 541-1 et L. 821-1 à L. 821-2 du code de la sécurité sociale et de la prestation de compensation prévue à l’article L. 245-1 du présent code sont prises conformément à la décision de la commission des droits et de l’autonomie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ganisme ne peut refuser la prise en charge pour l’établissement ou le service, dès lors que celui-ci figure au nombre de ceux désignés par la commission, pour lequel les parents ou le représentant légal de l’enfant ou de l’adolescent handicapé manifestent leur préférence. Il peut accorder une prise en charge à titre provisoire avant toute décision de la commiss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1-9. - Les décisions relevant du 1° du I de l’article L. 241-6 prises à l’égard d’un enfant ou un adolescent handicapé, ainsi que celles relevant des 2° et 3° du I du même article peuvent faire l’objet de recours devant la juridiction du contentieux technique de la sécurité sociale. Ce recours, ouvert à toute personne et à tout organisme intéressé, est dépourvu d’effet suspensif, sauf lorsqu’il est intenté par la personne handicapée ou son représentant légal à l’encontre des décisions relevant du 2° du I de l’article L. 241-6.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décisions relevant du 1° du I du même article, prises à l’égard d’un adulte handicapé, et du 4° du I dudit article peuvent faire l’objet d’un recours devant la juridiction administrativ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1-10. - Les membres de l’équipe pluridisciplinaire et de la commission respectivement mentionnées aux articles L. 146-8 et L. 146-9 sont tenus au secret professionnel dans les conditions prévues aux articles 226-13 et 226-14 du code péna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1-11. - Sauf disposition contraire, les modalités d’application de la présente section sont déterminées par décret en Conseil d’Etat. » </w:t>
      </w:r>
    </w:p>
    <w:p>
      <w:pPr>
        <w:pStyle w:val="Normal"/>
        <w:widowControl w:val="false"/>
        <w:autoSpaceDE w:val="false"/>
        <w:jc w:val="center"/>
        <w:rPr>
          <w:rFonts w:ascii="Arial" w:hAnsi="Arial" w:cs="Arial"/>
          <w:sz w:val="20"/>
        </w:rPr>
      </w:pPr>
      <w:r>
        <w:rPr>
          <w:rFonts w:cs="Arial" w:ascii="times roman;Times New Roman" w:hAnsi="times roman;Times New Roman"/>
        </w:rPr>
        <w:t>Article 6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Au deuxième alinéa de l’article L. 121-4 du code de l’action sociale et des familles, les mots : « et à l’article L. 323-11 du code du travail, reproduit à l’article L. 243-1 du présent code » sont remplacés par les mots : « et à l’article L. 146-9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chapitre II du titre IV du livre II du même cod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Il est intitulé : « Enfance et adolescence handicapé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a section 1 et la section 2 constituent une section 1 intitulée : « Scolarité et accompagnement des enfants et des adolescents handicapé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L’article L. 242-1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2-1. - Les règles relatives à l’éducation des enfants et adolescents handicapés sont fixées aux articles L. 112-1 à L. 112-4, L. 351-1 et L. 352-1 du code de l’éducation.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Les articles L. 242-2, L. 242-3 et L. 242-5 à L. 242-9 sont abro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5° L’article L. 242-4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 Les mots : « établissement d’éducation spéciale » sont remplacés par les mots : « établissement ou service mentionné au 2° du I de l’article L. 312-1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b) Les mots : « commission technique d’orientation et de reclassement professionnel » sont remplacés par les mots : « commission mentionnée à l’article L. 146-9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c) Les mots : « conformément à l’article L. 323-11 du code du travail reproduit à l’article L. 243-1 du présent code, » sont supprim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 Les mots : « décision conjointe de la commission départementale d’éducation spéciale et de la commission technique d’orientation et de reclassement professionnel » sont remplacés par les mots : « décision de la commission mentionnée à l’article L. 146-9 siégeant en formation plénièr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e) Il est complété par trois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Tous les deux ans, le représentant de l’Etat dans le département adresse au président du conseil général et au conseil départemental consultatif des personnes handicapées un rapport sur l’application du présent article. Ce rapport est également transmis, avec les observations et les préconisations du conseil départemental consultatif des personnes handicapées, au conseil national mentionné à l’article L. 146-1.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Toute personne handicapée ou son représentant légal a droit à une information sur les garanties que lui reconnaît le présent article. Cette information lui est délivrée par la commission mentionnée à l’article L. 146-9 au moins six mois avant la limite d’âge mentionnée au deuxième alinéa.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u vu du rapport biennal susvisé, toutes les dispositions sont prises en suffisance et en qualité pour créer, selon une programmation pluriannuelle, les places en établissement nécessaires à l’accueil des jeunes personnes handicapées âgées de plus de vingt an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6° Au premier alinéa de l’article L. 242-10, les mots : « d’éducation spéciale et professionnelle » sont remplacés par les mots : « ou services mentionnés au 2° du I de l’article L. 312-1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7° Le dernier alinéa de l’article L. 242-12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détermine les conditions d’application du présent article et notamment les catégories d’établissements médico-éducatifs intéress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8° La section 3 devient la section 2 et est intitulée : « Allocation d’éducation de l’enfant handicapé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9° L’article L. 242-14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2-14. - Les règles relatives à l’allocation d’éducation de l’enfant handicapé sont fixées par les dispositions des articles L. 541-1, L. 541-2, L. 541-3 et L. 541-4 du code de la sécurité social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0° La section 4 et son article unique sont abrog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Au 2° du I de l’article L. 312-1 du même code, les mots : « et d’éducation spéciale » sont supprim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Au quatrième alinéa de l’article L. 421-10 du même code, les mots : « en établissement d’éducation spéciale » sont remplacés par les mots : « dans un établissement ou service mentionné au 2 du I de l’article L. 312-1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Dans le chapitre III du titre IV du livre II du même code, les articles L. 243-1 à L. 243-3 sont abrogés. La subdivision du chapitre en sections est supprimée. </w:t>
      </w:r>
    </w:p>
    <w:p>
      <w:pPr>
        <w:pStyle w:val="Normal"/>
        <w:widowControl w:val="false"/>
        <w:autoSpaceDE w:val="false"/>
        <w:jc w:val="center"/>
        <w:rPr>
          <w:rFonts w:ascii="Arial" w:hAnsi="Arial" w:cs="Arial"/>
          <w:sz w:val="20"/>
        </w:rPr>
      </w:pPr>
      <w:r>
        <w:rPr>
          <w:rFonts w:cs="Arial" w:ascii="times roman;Times New Roman" w:hAnsi="times roman;Times New Roman"/>
        </w:rPr>
        <w:t>Article 6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code de la sécurité social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 chapitre Ier du titre IV du livre V est intitulé : « Allocation d’éducation de l’enfant handicapé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ux articles L. 241-10, L. 333-3, L. 351-4-1, L. 381-1, L. 511-1, L. 541-1, L. 541-3, L. 542-1, L. 544-8, L. 553-4 et L. 755-20, les mots : « allocation d’éducation spéciale » sont remplacés par les mots : « allocation d’éducation de l’enfant handicapé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Le 3° de l’article L. 321-1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La couverture, sur décision de la commission mentionnée à l’article L. 146-9 du code de l’action sociale et des familles, des frais d’hébergement et de traitement des enfants ou adolescents handicapés dans les établissements mentionnés au 2° et au 12° du I de l’article L. 312-1 du même code ainsi que celle des frais de traitement concourant à leur éducation dispensée en dehors de ces établissements, à l’exception de la partie de ces frais incombant à l’Etat en application des articles L. 112-1 à L. 112-4, L. 123-4-1, L. 351-1 à L. 351-3 et L. 352-1 du code de l’éducation ;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Le troisième alinéa de l’article L. 541-1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même allocation et, le cas échéant, son complément peuvent être alloués, si l’incapacité permanente de l’enfant, sans atteindre le pourcentage mentionné au premier alinéa, reste néanmoins égale ou supérieure à un minimum, dans le cas où l’enfant fréquente un établissement mentionné au 2° ou au 12° du I de l’article L. 312-1 du code de l’action sociale et des familles ou dans le cas où l’état de l’enfant exige le recours à un dispositif adapté ou d’accompagnement au sens de l’article L. 351-1 du code de l’éducation ou à des soins dans le cadre des mesures préconisées par la commission mentionnée à l’article L. 146-9 du code de l’action sociale et des famill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5° L’article L. 541-2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541-2. - L’allocation et son complément éventuel sont attribués au vu de la décision de la commission mentionnée à l’article L. 146-9 du code de l’action sociale et des familles appréciant si l’état de l’enfant ou de l’adolescent justifie cette attribu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a personne ayant la charge de l’enfant handicapé ne donne pas suite aux mesures préconisées par la commission, l’allocation peut être suspendue ou supprimée dans les mêmes conditions et après audition de cette personne sur sa demand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6° Il est inséré un article L. 541-4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541-4. - Toute personne isolée bénéficiant de l’allocation et de son complément mentionnés à l’article L. 541-1 et assumant seule la charge d’un enfant handicapé dont l’état nécessite le recours à une tierce personne a droit à une majoration spécifique pour parent isolé d’enfant handicapé versée dans des conditions prévu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aisse nationale de solidarité pour l’autonomie verse au Fonds national des prestations familiales, géré par la Caisse nationale des allocations familiales, une subvention correspondant aux sommes versées au titre de la majoration visée à l’alinéa précédent. » </w:t>
      </w:r>
    </w:p>
    <w:p>
      <w:pPr>
        <w:pStyle w:val="Normal"/>
        <w:widowControl w:val="false"/>
        <w:autoSpaceDE w:val="false"/>
        <w:jc w:val="center"/>
        <w:rPr>
          <w:rFonts w:ascii="Arial" w:hAnsi="Arial" w:cs="Arial"/>
          <w:sz w:val="20"/>
        </w:rPr>
      </w:pPr>
      <w:r>
        <w:rPr>
          <w:rFonts w:cs="Arial" w:ascii="times roman;Times New Roman" w:hAnsi="times roman;Times New Roman"/>
        </w:rPr>
        <w:t>Article 6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début du 2° de l’article L. 381-1 du code de la sécurité sociale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Ou assumant, au foyer familial, la charge d’une personne adulte handicapée dont la commission prévue à l’article L. 146-9 du code de l’action sociale et des familles reconnaît que l’état nécessite une assistance ou une présence définies dans des conditions fixées par décret et dont le taux d’incapacité permanente est au moins égal au taux ci-dessus rappelé, dès lors que ladite personne handicapée est son conjoint, son concubin, la personne avec laquelle elle a conclu un pacte civil de solidarité ou son ascendant, descendant ou collatéral ou l’ascendant, descendant ou collatéral d’un des membres du couple. Les différends... (le reste sans changement). » </w:t>
      </w:r>
    </w:p>
    <w:p>
      <w:pPr>
        <w:pStyle w:val="Normal"/>
        <w:widowControl w:val="false"/>
        <w:autoSpaceDE w:val="false"/>
        <w:jc w:val="center"/>
        <w:rPr>
          <w:rFonts w:ascii="Arial" w:hAnsi="Arial" w:cs="Arial"/>
          <w:sz w:val="20"/>
        </w:rPr>
      </w:pPr>
      <w:r>
        <w:rPr>
          <w:rFonts w:cs="Arial" w:ascii="times roman;Times New Roman" w:hAnsi="times roman;Times New Roman"/>
        </w:rPr>
        <w:t>Article 70</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code du travail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ux articles L. 122-32-1 et L. 323-3, les mots : « à l’article L. 323-11 » sont remplacés par les mots : « à l’article L. 146-9 du code de l’action sociale et des famill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 l’article L. 832-2, les mots : « commission technique d’orientation et de reclassement professionnel » sont remplacés par les mots : « commission mentionnée à l’article L. 146-9 du code de l’action sociale et des famill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L’article L. 323-10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23-10. - Est considérée comme travailleur handicapé au sens de la présente section toute personne dont les possibilités d’obtenir ou de conserver un emploi sont effectivement réduites par suite de l’altération d’une ou plusieurs fonctions physique, sensorielle, mentale ou psychiqu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qualité de travailleur handicapé est reconnue par la commission mentionnée à l’article L. 146-9 du code de l’action sociale et des fami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ientation dans un établissement ou service visé au a du 5° du I de l’article L. 312-1 du même code vaut reconnaissance de la qualité de travailleur handicapé.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Les articles L. 323-13 et L. 832-10 sont abrog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TITRE V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ITOYENNETÉ ET PARTICIPATION À LA VIE SOCI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7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code électoral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article L. 5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5. - Les majeurs placés sous tutelle ne peuvent être inscrits sur les listes électorales à moins qu’ils n’aient été autorisés à voter par le juge des tutell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article L. 200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00. - Ne peuvent être élus les majeurs placés sous tutelle ou sous curatell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A l’article L. 199, la référence : « L. 5, » est supprim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Le 2° de l’article L. 230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2° Les majeurs placés sous tutelle ou sous curatelle ; ». </w:t>
      </w:r>
    </w:p>
    <w:p>
      <w:pPr>
        <w:pStyle w:val="Normal"/>
        <w:widowControl w:val="false"/>
        <w:autoSpaceDE w:val="false"/>
        <w:jc w:val="center"/>
        <w:rPr>
          <w:rFonts w:ascii="Arial" w:hAnsi="Arial" w:cs="Arial"/>
          <w:sz w:val="20"/>
        </w:rPr>
      </w:pPr>
      <w:r>
        <w:rPr>
          <w:rFonts w:cs="Arial" w:ascii="times roman;Times New Roman" w:hAnsi="times roman;Times New Roman"/>
        </w:rPr>
        <w:t>Article 7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e troisième alinéa de l’article L. 57-1 du code électoral, il est inséré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permettre aux électeurs handicapés de voter de façon autonome, quel que soit leur handicap ; ». </w:t>
      </w:r>
    </w:p>
    <w:p>
      <w:pPr>
        <w:pStyle w:val="Normal"/>
        <w:widowControl w:val="false"/>
        <w:autoSpaceDE w:val="false"/>
        <w:jc w:val="center"/>
        <w:rPr>
          <w:rFonts w:ascii="Arial" w:hAnsi="Arial" w:cs="Arial"/>
          <w:sz w:val="20"/>
        </w:rPr>
      </w:pPr>
      <w:r>
        <w:rPr>
          <w:rFonts w:cs="Arial" w:ascii="times roman;Times New Roman" w:hAnsi="times roman;Times New Roman"/>
        </w:rPr>
        <w:t>Article 7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rticle L. 62-1 du code électoral, il est inséré un article L. 62-2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62-2. - Les bureaux et les techniques de vote doivent être accessibles aux personnes handicapées, quel que soit le type de ce handicap, notamment physique, sensoriel, mental ou psychique, dans des conditions fixées par décret. » </w:t>
      </w:r>
    </w:p>
    <w:p>
      <w:pPr>
        <w:pStyle w:val="Normal"/>
        <w:widowControl w:val="false"/>
        <w:autoSpaceDE w:val="false"/>
        <w:jc w:val="center"/>
        <w:rPr>
          <w:rFonts w:ascii="Arial" w:hAnsi="Arial" w:cs="Arial"/>
          <w:sz w:val="20"/>
        </w:rPr>
      </w:pPr>
      <w:r>
        <w:rPr>
          <w:rFonts w:cs="Arial" w:ascii="times roman;Times New Roman" w:hAnsi="times roman;Times New Roman"/>
        </w:rPr>
        <w:t>Article 7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 loi n° 86-1067 du 30 septembre 1986 relative à la liberté de communication est ainsi modifi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 treizième alinéa (5° bis) de l’article 28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5° bis Les proportions substantielles des programmes qui, par des dispositifs adaptés et en particulier aux heures de grande écoute, sont accessibles aux personnes sourdes ou malentendantes. Pour les services dont l’audience moyenne annuelle dépasse 2,5 % de l’audience totale des services de télévision, cette obligation s’applique, dans un délai maximum de cinq ans suivant la publication de la loi n° 2005-102 du 11 février 2005 pour l’égalité des droits et des chances, la participation et la citoyenneté des personnes handicapées, à la totalité de leurs programmes, à l’exception des messages publicitaires. La convention peut toutefois prévoir des dérogations justifiées par les caractéristiques de certains programmes. Pour les services de télévision à vocation locale, la convention peut prévoir un allègement des obligations d’adaptation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près le troisième alinéa de l’article 33-1, il est inséré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 convention porte notamment sur les proportions des programmes qui, par des dispositifs adaptés et en particulier aux heures de grande écoute, sont rendus accessibles aux personnes sourdes ou malentendantes, en veillant notamment à assurer l’accès à la diversité des programmes diffusés. Pour les services dont l’audience moyenne annuelle dépasse 2,5 % de l’audience totale des services de télévision, cette obligation s’applique, dans un délai maximum de cinq ans suivant la publication de la loi n° 2005-102 du 11 février 2005 pour l’égalité des droits et des chances, la participation et la citoyenneté des personnes handicapées, à la totalité de leurs programmes, à l’exception des messages publicitaires. La convention peut toutefois prévoir des dérogations justifiées par les caractéristiques de certains programm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Le troisième alinéa du I de l’article 53 est complété par les mots : « ainsi que les engagements permettant d’assurer, dans un délai de cinq ans suivant la publication de la loi n° 2005-102 du 11 février 2005 pour l’égalité des droits et des chances, la participation et la citoyenneté des personnes handicapées, l’adaptation à destination des personnes sourdes ou malentendantes de la totalité des programmes de télévision diffusés, à l’exception des messages publicitaires, sous réserve des dérogations justifiées par les caractéristiques de certains programm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Après l’article 80, il est rétabli un article 8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81. - En matière d’adaptation des programmes à destination des personnes sourdes ou malentendantes et pour l’application du 5° bis de l’article 28, du quatrième alinéa de l’article 33-1 et du troisième alinéa de l’article 53, le Conseil supérieur de l’audiovisuel et le Gouvernement consultent chaque année, chacun pour ce qui le concerne, le Conseil national consultatif des personnes handicapées mentionné à l’article L. 146-1 du code de l’action sociale et des familles. Cette consultation porte notamment sur le contenu des obligations de sous-titrage et de recours à la langue des signes française inscrites dans les conventions et les contrats d’objectifs et de moyens, sur la nature et la portée des dérogations justifiées par les caractéristiques de certains programmes et sur les engagements de la part des éditeurs de services en faveur des personnes sourdes ou malentendant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Dans un délai d’un an à compter de la publication de la présente loi, le Gouvernement déposera devant le Parlement un rapport présentant les moyens permettant de développer l’audiodescription des programmes télévisés au niveau de la production et de la diffusion, ainsi qu’un plan de mise en oeuvre de ces préconisations. </w:t>
      </w:r>
    </w:p>
    <w:p>
      <w:pPr>
        <w:pStyle w:val="Normal"/>
        <w:widowControl w:val="false"/>
        <w:autoSpaceDE w:val="false"/>
        <w:jc w:val="center"/>
        <w:rPr>
          <w:rFonts w:ascii="Arial" w:hAnsi="Arial" w:cs="Arial"/>
          <w:sz w:val="20"/>
        </w:rPr>
      </w:pPr>
      <w:r>
        <w:rPr>
          <w:rFonts w:cs="Arial" w:ascii="times roman;Times New Roman" w:hAnsi="times roman;Times New Roman"/>
        </w:rPr>
        <w:t>Article 7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 section 3 du chapitre II du titre Ier du livre III de la deuxième partie du code de l’éducation, il est inséré une section 3 bis ainsi rédig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Section 3 bi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L’enseignement de la langue des sign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312-9-1. - La langue des signes française est reconnue comme une langue à part entière. Tout élève concerné doit pouvoir recevoir un enseignement de la langue des signes française. Le Conseil supérieur de l’éducation veille à favoriser son enseignement. Il est tenu régulièrement informé des conditions de son évaluation. Elle peut être choisie comme épreuve optionnelle aux examens et concours, y compris ceux de la formation professionnelle. Sa diffusion dans l’administration est facilitée. » </w:t>
      </w:r>
    </w:p>
    <w:p>
      <w:pPr>
        <w:pStyle w:val="Normal"/>
        <w:widowControl w:val="false"/>
        <w:autoSpaceDE w:val="false"/>
        <w:jc w:val="center"/>
        <w:rPr>
          <w:rFonts w:ascii="Arial" w:hAnsi="Arial" w:cs="Arial"/>
          <w:sz w:val="20"/>
        </w:rPr>
      </w:pPr>
      <w:r>
        <w:rPr>
          <w:rFonts w:cs="Arial" w:ascii="times roman;Times New Roman" w:hAnsi="times roman;Times New Roman"/>
        </w:rPr>
        <w:t>Article 7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evant les juridictions administratives, civiles et pénales, toute personne sourde bénéficie du dispositif de communication adapté de son choix. Ces frais sont pris en charge par l’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orsque les circonstances l’exigent, il est mis à la disposition des personnes déficientes visuelles une aide technique leur permettant d’avoir accès aux pièces du dossier selon des modalités fixées par voie réglement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personnes aphasiques peuvent se faire accompagner devant les juridictions par une personne de leur choix ou un professionnel, compte tenu de leurs difficultés de communication liées à une perte totale ou partielle du langage. </w:t>
      </w:r>
    </w:p>
    <w:p>
      <w:pPr>
        <w:pStyle w:val="Normal"/>
        <w:widowControl w:val="false"/>
        <w:autoSpaceDE w:val="false"/>
        <w:jc w:val="center"/>
        <w:rPr>
          <w:rFonts w:ascii="Arial" w:hAnsi="Arial" w:cs="Arial"/>
          <w:sz w:val="20"/>
        </w:rPr>
      </w:pPr>
      <w:r>
        <w:rPr>
          <w:rFonts w:cs="Arial" w:ascii="times roman;Times New Roman" w:hAnsi="times roman;Times New Roman"/>
        </w:rPr>
        <w:t>Article 7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Afin de garantir l’exercice de la libre circulation et d’adapter les nouvelles épreuves du permis de conduire aux personnes sourdes et malentendantes, un interprète ou un médiateur langue des signes sera présent aux épreuves théoriques et pratiques du permis de conduire pour véhicules légers (permis B) lors des sessions spécialisées pour les personnes sourdes, dont la fréquence minimale sera fixée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Afin de permettre aux candidats de suivre les explications de l’interprète ou du médiateur en langue des signes, il sera accordé, lors des examens théoriques, le temps nécessaire, défini par décret, à la bonne compréhension des traductions entre les candidats et le traducteur. </w:t>
      </w:r>
    </w:p>
    <w:p>
      <w:pPr>
        <w:pStyle w:val="Normal"/>
        <w:widowControl w:val="false"/>
        <w:autoSpaceDE w:val="false"/>
        <w:jc w:val="center"/>
        <w:rPr>
          <w:rFonts w:ascii="Arial" w:hAnsi="Arial" w:cs="Arial"/>
          <w:sz w:val="20"/>
        </w:rPr>
      </w:pPr>
      <w:r>
        <w:rPr>
          <w:rFonts w:cs="Arial" w:ascii="times roman;Times New Roman" w:hAnsi="times roman;Times New Roman"/>
        </w:rPr>
        <w:t>Article 7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ans leurs relations avec les services publics, qu’ils soient gérés par l’Etat, les collectivités territoriales ou un organisme les représentant, ainsi que par des personnes privées chargées d’une mission de service public, les personnes déficientes auditives bénéficient, à leur demande, d’une traduction écrite simultanée ou visuelle de toute information orale ou sonore les concernant selon des modalités et un délai fixés par voie réglement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dispositif de communication adapté peut notamment prévoir la transcription écrite ou l’intervention d’un interprète en langue des signes française ou d’un codeur en langage parlé complé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Un décret prévoit également des modalités d’accès des personnes déficientes auditives aux services téléphoniques d’urgence. </w:t>
      </w:r>
    </w:p>
    <w:p>
      <w:pPr>
        <w:pStyle w:val="Normal"/>
        <w:widowControl w:val="false"/>
        <w:autoSpaceDE w:val="false"/>
        <w:jc w:val="center"/>
        <w:rPr>
          <w:rFonts w:ascii="Arial" w:hAnsi="Arial" w:cs="Arial"/>
          <w:sz w:val="20"/>
        </w:rPr>
      </w:pPr>
      <w:r>
        <w:rPr>
          <w:rFonts w:cs="Arial" w:ascii="times roman;Times New Roman" w:hAnsi="times roman;Times New Roman"/>
        </w:rPr>
        <w:t>Article 7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ans un délai d’un an à compter de la publication de la présente loi, le Gouvernement présentera un plan des métiers, qui aura pour ambition de favoriser la complémentarité des interventions médicales, sociales, scolaires au bénéfice de l’enfant, de l’adolescent et de l’adulte présentant un handicap ou un trouble de santé invalida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Ce plan des métiers répondra à la nécessité des reconnaissances des fonctions émergentes, l’exigence de gestion prévisionnelle des emplois et le souci d’articulation des formations initiales et continues dans les différents champs d’activités concern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l tiendra compte des rôles des aidants familiaux, bénévoles associatifs et accompagnateurs. </w:t>
      </w:r>
    </w:p>
    <w:p>
      <w:pPr>
        <w:pStyle w:val="Normal"/>
        <w:widowControl w:val="false"/>
        <w:autoSpaceDE w:val="false"/>
        <w:jc w:val="center"/>
        <w:rPr>
          <w:rFonts w:ascii="Arial" w:hAnsi="Arial" w:cs="Arial"/>
          <w:sz w:val="20"/>
        </w:rPr>
      </w:pPr>
      <w:r>
        <w:rPr>
          <w:rFonts w:cs="Arial" w:ascii="times roman;Times New Roman" w:hAnsi="times roman;Times New Roman"/>
        </w:rPr>
        <w:t>Article 80</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e chapitre VI du titre IV du livre II du code de l’action sociale et des familles, il est inséré un chapitre VIII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Chapitre VI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Formation des aidants familiaux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8-1. - Des décrets en Conseil d’Etat définissent les modalités de formation qui peuvent être dispensées aux aidants familiaux, aux bénévoles associatifs et aux accompagnateurs non professionnels intervenant auprès de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TITRE V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ISPOSITIONS DIVERS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8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intitulé du titre VI du livre III de la quatrième partie du code de la santé publique est ainsi rédigé : « Professions d’audioprothésiste, d’opticien-lunetier, de prothésiste et d’orthésiste pour l’appareillage des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titre VI du livre III de la quatrième partie du même code est complété par un chapitre IV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Chapitre IV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Prothésistes et orthésistes pour l’appareillag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4364-1. - Peut exercer les professions de prothésiste ou d’orthésiste toute personne qui réalise, sur prescription médicale, l’appareillage nécessaire aux personnes handicapées et qui peut justifier d’une formation attestée par un diplôme, un titre ou un certificat ou disposer d’une expérience professionnelle et satisfaire à des règles de délivrance de l’appareillage. Les conditions d’application du présent article sont défini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xercice illégal de ces professions expose les contrevenants aux dispositions pénales prévues au chapitre III du présent titre. » </w:t>
      </w:r>
    </w:p>
    <w:p>
      <w:pPr>
        <w:pStyle w:val="Normal"/>
        <w:widowControl w:val="false"/>
        <w:autoSpaceDE w:val="false"/>
        <w:jc w:val="center"/>
        <w:rPr>
          <w:rFonts w:ascii="Arial" w:hAnsi="Arial" w:cs="Arial"/>
          <w:sz w:val="20"/>
        </w:rPr>
      </w:pPr>
      <w:r>
        <w:rPr>
          <w:rFonts w:cs="Arial" w:ascii="times roman;Times New Roman" w:hAnsi="times roman;Times New Roman"/>
        </w:rPr>
        <w:t>Article 8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II de l’article L. 312-1 du code de l’action sociale et des familles est complété par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associations qui organisent l’intervention des bénévoles dans les établissements sociaux et médico-sociaux publics ou privés doivent conclure avec ces établissements une convention qui détermine les modalités de cette intervention. » </w:t>
      </w:r>
    </w:p>
    <w:p>
      <w:pPr>
        <w:pStyle w:val="Normal"/>
        <w:widowControl w:val="false"/>
        <w:autoSpaceDE w:val="false"/>
        <w:jc w:val="center"/>
        <w:rPr>
          <w:rFonts w:ascii="Arial" w:hAnsi="Arial" w:cs="Arial"/>
          <w:sz w:val="20"/>
        </w:rPr>
      </w:pPr>
      <w:r>
        <w:rPr>
          <w:rFonts w:cs="Arial" w:ascii="times roman;Times New Roman" w:hAnsi="times roman;Times New Roman"/>
        </w:rPr>
        <w:t>Article 8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près la première phrase du premier alinéa de l’article 2-8 du code de procédure pénale, il est inséré une phrase ainsi rédig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En outre, lorsque l’action publique a été mise en mouvement par le ministère public ou la partie lésée, l’association pourra exercer les droits reconnus à la partie civile en ce qui concerne les atteintes volontaires à la vie, les atteintes à l’intégrité physique ou psychique, les agressions et autres atteintes sexuelles, le délaissement, l’abus de vulnérabilité, le bizutage, l’extorsion, l’escroquerie, les destructions et dégradations et la non-dénonciation de mauvais traitements, prévues par les articles 221-1 à 221-5, 222-1 à 222-18, 222-22 à 222-33-1, 223-3 et 223-4, 223-15-2, 225-16-2, 312-1 à 312-9, 313-1 à 313-3, 322-1 à 322-4 et 434-3 du code pénal lorsqu’ils sont commis en raison de l’état de santé ou du handicap de la victime. » </w:t>
      </w:r>
    </w:p>
    <w:p>
      <w:pPr>
        <w:pStyle w:val="Normal"/>
        <w:widowControl w:val="false"/>
        <w:autoSpaceDE w:val="false"/>
        <w:jc w:val="center"/>
        <w:rPr>
          <w:rFonts w:ascii="Arial" w:hAnsi="Arial" w:cs="Arial"/>
          <w:sz w:val="20"/>
        </w:rPr>
      </w:pPr>
      <w:r>
        <w:rPr>
          <w:rFonts w:cs="Arial" w:ascii="times roman;Times New Roman" w:hAnsi="times roman;Times New Roman"/>
        </w:rPr>
        <w:t>Article 8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rticle L. 313-16 du code de l’action sociale et des familles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u premier alinéa, les mots : « Le représentant de l’Etat dans le département » sont remplacés par les mots : « L’autorité qui a délivré l’autorisation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Il est complété par deux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autorité qui a délivré l’autorisation est le président du conseil général et en cas de carence de ce dernier, constatée dans des conditions fixées par décret en Conseil d’Etat, le représentant de l’Etat dans le département peut, après mise en demeure restée sans résultat, prononcer la fermeture de l’établissement ou du servi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établissement ou le service relève d’une autorisation conjointe de l’autorité compétente de l’Etat et du président du conseil général, la décision de fermeture de cet établissement ou de ce service est prise conjointement par ces deux autorités. En cas de désaccord entre ces deux autorités, la décision de fermeture peut être prise par le représentant de l’Etat dans le départem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1. Au premier alinéa de l’article L. 313-17 du même code, les mots : « le représentant de l’Etat dans le département » sont remplacés par les mots : « l’autorité qui a délivré l’autorisation », et au début du second alinéa, les mots : « Il peut mettre en oeuvre la procédure » sont remplacés par les mots : « Elle peut mettre en oeuvre la procédu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Dans la première phrase du second alinéa de l’article L. 313-18 du même code, les mots : « le représentant de l’Etat dans le département » sont remplacés par les mots : « l’autorité qui l’a délivr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Au début de l’article L. 331-5 du même code sont insérés les mots : « Sans préjudice de l’application des dispositions prévues à l’article L. 313-16 ». </w:t>
      </w:r>
    </w:p>
    <w:p>
      <w:pPr>
        <w:pStyle w:val="Normal"/>
        <w:widowControl w:val="false"/>
        <w:autoSpaceDE w:val="false"/>
        <w:jc w:val="center"/>
        <w:rPr>
          <w:rFonts w:ascii="Arial" w:hAnsi="Arial" w:cs="Arial"/>
          <w:sz w:val="20"/>
        </w:rPr>
      </w:pPr>
      <w:r>
        <w:rPr>
          <w:rFonts w:cs="Arial" w:ascii="times roman;Times New Roman" w:hAnsi="times roman;Times New Roman"/>
        </w:rPr>
        <w:t>Article 8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e I de l’article 199 septies du code général des impôts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Au premier alinéa, les montants : « 1 070 EUR » et « 230 EUR » sont remplacés respectivement par les montants : « 1 525 EUR » et « 300 EUR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e 1°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1° Les primes afférentes à des contrats d’assurance en cas de décès, lorsque ces contrats garantissent le versement d’un capital ou d’une rente viagère à un enfant ou à tout autre parent en ligne directe ou collatérale jusqu’au troisième degré de l’assuré, ou à une personne réputée à charge de celui-ci en application de l’article 196 A bis, et lorsque ces bénéficiaires sont atteints d’une infirmité qui les empêche soit de se livrer, dans des conditions normales de rentabilité, à une activité professionnelle, soit, s’ils sont âgés de moins de dix-huit ans, d’acquérir une instruction ou une formation professionnelle d’un niveau normal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Au 2°, les mots : « La fraction des primes représentatives de l’opération d’épargne afférente » sont remplacés par les mots : « Les primes afférent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s dispositions du I s’appliquent à compter de l’imposition des revenus de 2004.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e dernier alinéa de l’article L. 132-3 du code des assurances est complété par les mots : « ou au remboursement du seul montant des primes payées, en exécution d’un contrat d’assurance de survie, souscrit au bénéfice d’une des personnes mentionnées au premier alinéa ci-dessus. » </w:t>
      </w:r>
    </w:p>
    <w:p>
      <w:pPr>
        <w:pStyle w:val="Normal"/>
        <w:widowControl w:val="false"/>
        <w:autoSpaceDE w:val="false"/>
        <w:jc w:val="center"/>
        <w:rPr>
          <w:rFonts w:ascii="Arial" w:hAnsi="Arial" w:cs="Arial"/>
          <w:sz w:val="20"/>
        </w:rPr>
      </w:pPr>
      <w:r>
        <w:rPr>
          <w:rFonts w:cs="Arial" w:ascii="times roman;Times New Roman" w:hAnsi="times roman;Times New Roman"/>
        </w:rPr>
        <w:t>Article 8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code du travail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 dernier alinéa de l’article L. 323-8-1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ccord doit être agréé par l’autorité administrative, après avis de l’instance départementale compétente en matière d’emploi et de formation professionnelle ou du Conseil supérieur pour le reclassement professionnel et social des travailleurs handicapés institué par l’article L. 323-34.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a section 3 du chapitre III du titre II du livre III est abrogée. </w:t>
      </w:r>
    </w:p>
    <w:p>
      <w:pPr>
        <w:pStyle w:val="Normal"/>
        <w:widowControl w:val="false"/>
        <w:autoSpaceDE w:val="false"/>
        <w:jc w:val="center"/>
        <w:rPr>
          <w:rFonts w:ascii="Arial" w:hAnsi="Arial" w:cs="Arial"/>
          <w:sz w:val="20"/>
        </w:rPr>
      </w:pPr>
      <w:r>
        <w:rPr>
          <w:rFonts w:cs="Arial" w:ascii="times roman;Times New Roman" w:hAnsi="times roman;Times New Roman"/>
        </w:rPr>
        <w:t>Article 8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intitulé du titre II du livre VII du code de l’éducation est ainsi rédigé : « Etablissements de formation des maîtr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titre II du livre VII du même code est complété par un chapitre III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Chapitre I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Missions et organisation de l’établissement de formation des personnels pour l’adaptation et l’intégration scola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723-1. - La formation professionnelle initiale et continue des personnels qui concourent à la mission d’adaptation et d’intégration scolaires des enfants et adolescents handicapés mentionnés au titre V du livre III est confiée à un établissement public national à caractère administratif placé sous la tutelle du ministre chargé de l’enseignement supérieur et du ministre chargé de l’éduc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t établissement est administré par un conseil d’administration et dirigé par un directeur nommé par arrêté des ministres précités. Le conseil d’administration comprend des représentants de l’Etat, des personnalités qualifiées, des représentants des établissements publics d’enseignement supérieur et des collectivités territoriales ainsi que des représentants élus du personnel et des usagers. Il est assisté par un conseil scientifique et pédagogiqu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Un décret fixe les attributions, les modalités d’organisation et de fonctionnement, et la composition du conseil d’administration de cet établisseme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article 13 de la loi n° 54-405 du 10 avril 1954 relative au développement des crédits affectés aux dépenses du ministère de l’éducation nationale pour l’exercice 1954 est abrogé. </w:t>
      </w:r>
    </w:p>
    <w:p>
      <w:pPr>
        <w:pStyle w:val="Normal"/>
        <w:widowControl w:val="false"/>
        <w:autoSpaceDE w:val="false"/>
        <w:jc w:val="center"/>
        <w:rPr>
          <w:rFonts w:ascii="Arial" w:hAnsi="Arial" w:cs="Arial"/>
          <w:sz w:val="20"/>
        </w:rPr>
      </w:pPr>
      <w:r>
        <w:rPr>
          <w:rFonts w:cs="Arial" w:ascii="times roman;Times New Roman" w:hAnsi="times roman;Times New Roman"/>
        </w:rPr>
        <w:t>Article 8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article L. 232-17 du code de l’action sociale et des familles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32-17. - Afin d’alimenter un système d’information organisé par décret pris après avis de la Commission nationale de l’informatique et des libertés, chaque département transmet au ministre en charge des personnes âg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des données comptables relatives aux dépenses nettes d’allocation personnalisée d’autonomie à la Caisse nationale de solidarité pour l’autonomie mentionnée à l’article L. 14-10-1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des données statistiques relatives au développement du dispositif d’allocation personnalisée d’autonomie, à ses principales caractéristiques et notamment à celles de ses bénéficiaires ainsi qu’à l’activité des équipes médico-sociales et au suivi des conventions visées respectivement aux articles L. 232-3 et L. 232-13.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 titre IV du livre II du même code est complété par un chapitre VII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Chapitre V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 Gestion et suivi statistiqu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7-1. - La Caisse nationale de solidarité pour l’autonomie est destinataire, dans des conditions fixées par décret, des données comptables relatives aux dépenses nettes de la prestation de compensation mentionnée à l’article L. 245-1 et de celles relatives à l’activité des fonds départementaux de compensation du handicap définis à l’article L. 146-5.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7-2. - Dans le cadre d’un système d’information organisé par décret pris après avis de la Commission nationale de l’informatique et des libertés, les maisons départementales des personnes handicapées transmettent à la Caisse nationale de solidarité pour l’autonomie, outre les données mentionnées à l’article L. 146-3, des donn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relatives à leur activité, notamment en matière d’évaluation des besoins, d’instruction des demandes et de mise en oeuvre des décisions pris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relatives à l’activité des équipes pluridisciplinaires et des commissions des droits et de l’autonomi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relatives aux caractéristiques des personnes concern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agrégées concernant les décisions mentionnées à l’article L. 241-6.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7-3. - Les données agrégées portant sur les versements opérés à la suite d’une décision de la commission mentionnée à l’article L. 146-9 et sur les caractéristiques de leurs bénéficiaires sont transmises par les organismes en charge de ces prestations au ministre chargé des personnes handicapées dans des conditions fixées par décr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7-4. - Les informations individuelles relatives aux personnes concernées par les décisions de la commission mentionnée à l’article L. 146-9 relatives aux prestations versées suite à ces décisions sont transmises au ministre chargé des personnes handicapées, dans des conditions fixées par voie réglementaire, à des fins de constitution d’échantillons statistiquement représentatifs en vue de l’étude des situations et des parcours d’insertion des personnes figurant dans ces échantillons, dans le respect des dispositions de l’article 7 bis de la loi n° 51-711 du 7 juin 1951 sur l’obligation, la coordination et le secret en matière de statistiques et des dispositions de la loi n° 78-17 du 6 janvier 1978 relative à l’informatique, aux fichiers et aux libert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7-5. - Les résultats de l’exploitation des données recueillies conformément aux articles L. 247-3 et L. 247-4 sont transmis par le ministre chargé des personnes handicapées au Conseil national consultatif des personnes handicapées mentionné à l’article L. 146-1, à l’Observatoire national sur la formation, la recherche et l’innovation sur le handicap créé à l’article L. 114-3-1 et à la Caisse nationale de solidarité pour l’autonomie. Le ministre en assure la publication réguliè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7-6. - Les modalités d’échange, entre les ministres en charge des personnes âgées et des personnes handicapées, du travail et de l’éducation nationale et la Caisse nationale de solidarité pour l’autonomie, des informations relatives aux personnes âgées et aux personnes handicapées dont ils sont respectivement destinataires, sont fixées en annexe à la convention d’objectifs et de gestion mentionnée à l’article L. 14-10-1.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247-7. - Les données agrégées et les analyses comparatives effectuées par les ministres en charge des personnes âgées et des personnes handicapées, du travail et de l’éducation nationale et la Caisse nationale de solidarité pour l’autonomie, relatives aux personnes âgées et aux personnes handicapées, sont communiquées aux départements et, pour ce qui concerne les personnes handicapées, aux maisons départementales des personnes handicapées. » </w:t>
      </w:r>
    </w:p>
    <w:p>
      <w:pPr>
        <w:pStyle w:val="Normal"/>
        <w:widowControl w:val="false"/>
        <w:autoSpaceDE w:val="false"/>
        <w:jc w:val="center"/>
        <w:rPr>
          <w:rFonts w:ascii="Arial" w:hAnsi="Arial" w:cs="Arial"/>
          <w:sz w:val="20"/>
        </w:rPr>
      </w:pPr>
      <w:r>
        <w:rPr>
          <w:rFonts w:cs="Arial" w:ascii="times roman;Times New Roman" w:hAnsi="times roman;Times New Roman"/>
        </w:rPr>
        <w:t>Article 8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articles 27, 28 et 29 de la loi n° 75-534 du 30 juin 1975 d’orientation en faveur des personnes handicapées sont abrogés. </w:t>
      </w:r>
    </w:p>
    <w:p>
      <w:pPr>
        <w:pStyle w:val="Normal"/>
        <w:widowControl w:val="false"/>
        <w:autoSpaceDE w:val="false"/>
        <w:jc w:val="center"/>
        <w:rPr>
          <w:rFonts w:ascii="Arial" w:hAnsi="Arial" w:cs="Arial"/>
          <w:sz w:val="20"/>
        </w:rPr>
      </w:pPr>
      <w:r>
        <w:rPr>
          <w:rFonts w:cs="Arial" w:ascii="times roman;Times New Roman" w:hAnsi="times roman;Times New Roman"/>
        </w:rPr>
        <w:t>Article 90</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intitulé du chapitre VI du titre IV du livre II du code de l’action sociale et des familles est ainsi rédigé : « Personnes atteintes de syndrome autistique et personnes atteintes de polyhandicap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article L. 246-1 du même cod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Dans le dernier alinéa, les mots : « et eu égard aux moyens disponibles » sont supprim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Il est complété par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 en est de même des personnes atteintes de polyhandicap. » </w:t>
      </w:r>
    </w:p>
    <w:p>
      <w:pPr>
        <w:pStyle w:val="Normal"/>
        <w:widowControl w:val="false"/>
        <w:autoSpaceDE w:val="false"/>
        <w:jc w:val="center"/>
        <w:rPr>
          <w:rFonts w:ascii="Arial" w:hAnsi="Arial" w:cs="Arial"/>
          <w:sz w:val="20"/>
        </w:rPr>
      </w:pPr>
      <w:r>
        <w:rPr>
          <w:rFonts w:cs="Arial" w:ascii="times roman;Times New Roman" w:hAnsi="times roman;Times New Roman"/>
        </w:rPr>
        <w:t>Article 9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rticle L. 1141-2 du code de la santé publique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Dans le premier alinéa, après les mots : « du fait de leur état de santé », sont insérés les mots : « ou d’un handicap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Dans le deuxième alinéa, après les mots : « de son état de santé », sont insérés les mots : « ou de son handicap ». </w:t>
      </w:r>
    </w:p>
    <w:p>
      <w:pPr>
        <w:pStyle w:val="Normal"/>
        <w:widowControl w:val="false"/>
        <w:autoSpaceDE w:val="false"/>
        <w:jc w:val="center"/>
        <w:rPr>
          <w:rFonts w:ascii="Arial" w:hAnsi="Arial" w:cs="Arial"/>
          <w:sz w:val="20"/>
        </w:rPr>
      </w:pPr>
      <w:r>
        <w:rPr>
          <w:rFonts w:cs="Arial" w:ascii="times roman;Times New Roman" w:hAnsi="times roman;Times New Roman"/>
        </w:rPr>
        <w:t>Article 92</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Gouvernement est autorisé, dans les conditions prévues à l’article 38 de la Constitution, à prendre dans un délai de douze mois, par ordonnances, les mesures de nature législative permettant de rendre applicables à Mayotte, en Nouvelle-Calédonie, en Polynésie française, à Wallis-et-Futuna et dans les Terres australes et antarctiques françaises, avec les adaptations nécessaires, les dispositions de la présente loi relevant, dans ces territoires, du domaine de compétence de l’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projets d’ordonnances sont soumis pour avi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orsque leurs dispositions sont relatives à Mayotte, au conseil général de Mayotte dans les conditions prévues à l’article L. 3551-12 du code général des collectivités territorial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Lorsque leurs dispositions sont relatives à la Nouvelle-Calédonie, à l’institution compétente dans les conditions définies par la loi organique n° 99-209 du 19 mars 1999 relative à la Nouvelle-Calédoni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Lorsque leurs dispositions sont relatives à la Polynésie française, à l’institution compétente dans les conditions définies par la loi organique n° 2004-192 du 27 février 2004 portant statut d’autonomie de la Polynésie français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Lorsque leurs dispositions sont relatives aux îles Wallis et Futuna, à l’assemblée territoriale des îles Wallis et Futuna.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Pour chaque ordonnance, un projet de loi de ratification est déposé devant le Parlement dans un délai de six mois à compter de sa publication. </w:t>
      </w:r>
    </w:p>
    <w:p>
      <w:pPr>
        <w:pStyle w:val="Normal"/>
        <w:widowControl w:val="false"/>
        <w:autoSpaceDE w:val="false"/>
        <w:jc w:val="center"/>
        <w:rPr>
          <w:rFonts w:ascii="Arial" w:hAnsi="Arial" w:cs="Arial"/>
          <w:sz w:val="20"/>
        </w:rPr>
      </w:pPr>
      <w:r>
        <w:rPr>
          <w:rFonts w:cs="Arial" w:ascii="times roman;Times New Roman" w:hAnsi="times roman;Times New Roman"/>
        </w:rPr>
        <w:t>Article 93</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 présente loi s’applique à Saint-Pierre-et-Miquelon, à l’exception des dispositions des articles 14, 30, 41, 43, 44, des III à V de l’article 45, des articles 46, 49, 50, du IV de l’article 65 et de celles des I et II de l’article 85, et sous réserve des adaptations suivant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 chapitre unique du titre III du livre V du code de l’action sociale et des familles est complété par un article L. 531-7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531-7. - I. - Pour l’application à Saint-Pierre-et-Miquelon du septième alinéa de l’article L. 245-6, les mots : “mentionnées au 2° du I de l’article 199 septies du code général des impôts sont supprim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 - Pour l’application à Saint-Pierre-et-Miquelon de la première phrase de l’article L. 241-9, les mots : “juridiction du contentieux technique de la sécurité sociale sont remplacés par les mots : “juridiction de droit commu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II. - Pour l’application à Saint-Pierre-et-Miquelon de l’article L. 146-3, la référence : “et L. 432-9 est supprimée.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Après le huitième alinéa de l’article L. 531-5 du même code, sont insérés deux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maison départementale des personnes handicapées par “maison territoriale des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conseil départemental consultatif des personnes handicapées par “conseil territorial consultatif des personnes handicapé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3° Après le deuxième alinéa de l’article L. 251-1 du code de l’éducation, sont insérés cinq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Pour l’application du présent code à Saint-Pierre-et-Miquelon, les mots mentionnés ci-dessous sont respectivement remplacés par les mots suivant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le département par “la collectivité de Saint-Pierre-et-Miquel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préfet de région et “préfet de département par “représentant de l’Etat dans la collectivi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quatrième alinéa de l’article L. 112-1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une intégration en milieu ordinaire a été décidée pour l’enfant, l’adolescent ou l’adulte handicapé par la commission mentionnée à l’article L. 146-9 du code de l’action sociale et des familles mais que les conditions d’accès à l’établissement la rendent impossible, les surcoûts imputables à la scolarisation dans un établissement plus éloigné sont à la charge de l’Etat ou de la collectivité territoriale compétente s’agissant de la construction, de la reconstruction ou de l’extension des locaux.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4° Le dernier alinéa de l’article L. 251-1 du même code est supprim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5° La section 8 du chapitre II du titre III du livre VIII du code du travail est complétée par un article L. 832-11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832-11. - Pour son application à Saint-Pierre-et-Miquelon, à l’article L. 323-31, les mots : “représentant de l’Etat dans la région sont remplacés par les mots : “représentant de l’Etat dans la collectivité.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6° L’article L. 161-2 du code de la construction et de l’habitation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61-2. - Les dispositions du présent livre ne s’appliquent pas à Saint-Pierre-et-Miquelon, à l’exception des articles L. 111-5, L. 111-6, L. 111-7, L. 111-7-1, L. 111-7-3 à L. 111-8-3-1, L. 111-9 à L. 111-41, L. 112-8 à L. 112-11, L. 112-15, L. 124-1, L. 125-1 à L. 125-2-4, L. 131-1 à L. 131-6 et L. 151-1 à L. 152-10, sous réserve des adaptations suivant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dans l’article L. 111-7, les mots : “des locaux d’habitation, qu’ils soient la propriété de personnes privées ou publiques sont supprim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la dernière phrase de l’article L. 111-7-1 est supprim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dans l’article L. 111-7-4, la référence : “L. 111-7-2 est supprim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dans l’article L. 152-4, les références : “L. 112-17, L. 125-3 ainsi que le deuxième alinéa du 2° sont supprim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dans l’article L. 111-8, les mots : “Conformément au troisième alinéa de l’article L. 421-3 du code de l’urbanisme sont supprimés, et les mots : “le permis de construire ne peut être délivré sont remplacés par les mots : “l’autorisation de construire ne peut être délivr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dans l’article L. 111-8-2, les mots : “Ainsi qu’il est dit à l’article L. 421-1 du code de l’urbanisme, le permis de construire sont remplacés par les mots : “L’autorisation de construi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 le premier alinéa de l’article L. 151-1 est supprimé.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7° Après l’article L. 121-20-1 du code des communes applicable à Saint-Pierre-et-Miquelon, il est inséré un article L. 121-20-2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rt. L. 121-20-2. - Dans les communes de 5 000 habitants et plus, il est créé une commission communale pour l’accessibilité aux personnes handicapées composée notamment des représentants de la commune, d’associations d’usagers et d’associations représentant l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ette commission dresse le constat de l’état d’accessibilité du cadre bâti existant, de la voirie, des espaces publics et des transports. Elle établit un rapport annuel présenté au conseil municipal et fait toutes propositions utiles de nature à améliorer la mise en accessibilité de l’exista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rapport présenté au conseil municipal est transmis au représentant de l’Etat dans la collectivité, au président du conseil général, au conseil territorial consultatif des personnes handicapées ainsi qu’à tous les responsables des bâtiments, installations et lieux de travail concernés par le rappor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 maire préside la commission et arrête la liste de ses memb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Des communes peuvent créer une commission intercommunale. Celle-ci exerce pour l’ensemble des communes concernées les missions d’une commission communale. Cette commission intercommunale est présidée par l’un des maires des communes, qui arrêtent conjointement la liste de ses memb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orsque la compétence en matière de transports est exercée au sein d’un établissement public de coopération intercommunale, la commission pour l’accessibilité aux personnes handicapées doit être créée auprès de ce groupement. Elle est alors présidée par le président de l’établissement. La création d’une commission intercommunale est obligatoire pour les établissements publics de coopération intercommunale compétents en matière de transports, dès lors qu’ils regroupent 5 000 habitants ou plu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8° Les quatrième et cinquième alinéas de l’article L. 131-4 du même code sont remplacés par un 3°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Réserver sur la voie publique ou dans tout autre lieu de stationnement ouvert au public des emplacements de stationnement aménagés aux véhicules utilisés par les personnes titulaires de la carte de stationnement prévue à l’article L. 241-3-2 du code de l’action sociale et des familles. »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9° Pour l’application à Saint-Pierre-et-Miquelon de l’article 48 de la présente loi, les mots : « préfet de région » et « préfet de département » sont remplacés par les mots : « représentant de l’Etat dans la collectivité ». </w:t>
      </w:r>
    </w:p>
    <w:p>
      <w:pPr>
        <w:pStyle w:val="Normal"/>
        <w:widowControl w:val="false"/>
        <w:autoSpaceDE w:val="false"/>
        <w:jc w:val="center"/>
        <w:rPr>
          <w:rFonts w:ascii="Arial" w:hAnsi="Arial" w:cs="Arial"/>
          <w:sz w:val="20"/>
        </w:rPr>
      </w:pPr>
      <w:r>
        <w:rPr>
          <w:rFonts w:cs="Arial" w:ascii="times roman;Times New Roman" w:hAnsi="times roman;Times New Roman"/>
        </w:rPr>
        <w:t>Article 94</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rticle L. 312-7 du code de l’action sociale et des familles est ainsi modifi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Le quatrième alinéa (3°) est remplacé par sept alinéas ainsi rédigé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3° Créer des groupements de coopération sociale ou médico-sociale. Outre les missions dévolues aux catégories de groupements mentionnées au 2°, le groupement de coopération peu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Permettre les interventions communes des professionnels des secteurs sociaux, médico-sociaux et sanitaires, des professionnels salariés du groupement ainsi que des professionnels associés par conven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Etre autorisé, à la demande des membres, à exercer directement les missions et prestations des établissements et services énoncés à l’article L. 312-1 et à assurer directement, à la demande de l’un ou plusieurs de ses membres, l’exploitation de l’autorisation après accord de l’autorité l’ayant délivr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c) Etre chargé de procéder aux fusions et regroupements mentionnés au 4° du présent artic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Ils peuvent être constitués entre professionnels des secteurs sociaux et médico-sociaux et sanitaires, entre ces professionnels, les établissements et personnes gestionnaires de services mentionnés à l’article L. 312-1 du présent code et les établissements de santé mentionnés à l’article L. 6133-1 du code de la santé publique. Peuvent y être associés, par conventions, des professionnels médicaux et paramédicaux du secteur libéral ou du secteur public n’exerçant pas dans les établissements et services des membres adhérent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avant-dernier alinéa de l’article L. 6133-1 et l’article L. 6133-3 du code précité sont applicables, sous réserve des dispositions du présent code, aux groupements de coopération sociale ou médico-soci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actions du groupement réalisées au profit d’un seul de ses membres sont financées par celui-ci sur le budget corresponda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Il est complété par un alinéa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mesures d’application du présent article sont, en tant que de besoin, déterminées par décret en Conseil d’Et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TITRE VII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ISPOSITIONS TRANSITOI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Article 9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es bénéficiaires de l’allocation compensatrice prévue au chapitre V du titre IV du livre II du code de l’action sociale et des familles dans sa rédaction antérieure à la présente loi en conservent le bénéfice tant qu’ils en remplissent les conditions d’attribution. Ils ne peuvent cumuler cette allocation avec la prestation de compens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ls peuvent toutefois opter pour le bénéfice de la prestation de compensation, à chaque renouvellement de l’attribution de l’allocation compensatrice. Ce choix est alors définitif. Lorsque le bénéficiaire n’exprime aucun choix, il est présumé vouloir désormais bénéficier de la prestation de compens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l n’est exercé aucun recours en récupération de l’allocation compensatrice pour tierce personne ni à l’encontre de la succession du bénéficiaire décédé, ni sur le légataire ou le donataire. Il est fait application des mêmes dispositions aux actions de récupération en cours à l’encontre de la succession du bénéficiaire décédé pour le remboursement des sommes versées au titre de l’allocation compensatrice pour tierce personne et aux décisions de justice concernant cette récupération, non devenues définitives à la date d’entrée en vigueur de la présente lo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es bénéficiaires de l’allocation compensatrice pour tierce personne prévue au chapitre V du titre IV du livre II du code de l’action sociale et des familles dans sa rédaction antérieure à la publication de la présente loi conservent le bénéfice de l’exonération des cotisations sociales patronales pour l’emploi d’une aide à domicile prévue à l’article L. 241-10 du code de la sécurité sociale dans sa rédaction antérieure à la publication de la présente loi, jusqu’au terme de la période pour laquelle cette allocation leur avait été attribuée, ou jusqu’à la date à laquelle ils bénéficient de la prestation de compensation prévue aux articles L. 245-1 et suivants du code de l’action sociale et des fami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Jusqu’à la parution du décret fixant, en application de l’article L. 245-1 du code de l’action sociale et des familles, les critères relatifs au handicap susceptibles d’ouvrir droit à la prestation de compensation, cette dernière est accordée à toute personne handicapée remplissant la condition d’âge prévue audit article et présentant une incapacité permanente au moins égale au pourcentage fixé par le décret prévu au premier alinéa de l’article L. 821-1 du code de la sécurité soci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Les bénéficiaires du complément d’allocation aux adultes handicapés prévu au titre II du livre VIII du code de la sécurité sociale dans sa rédaction antérieure à la publication de la présente loi en conservent le bénéfice, dans les mêmes conditions, jusqu’au terme de la période pour laquelle l’allocation aux adultes handicapés au titre de laquelle ils perçoivent ce complément leur a été attribuée ou, lorsqu’ils ouvrent droit à la garantie de ressources pour les personnes handicapées ou à la majoration pour la vie autonome visées respectivement aux articles L. 821-1-1 et L. 821-1-2, jusqu’à la date à laquelle ils bénéficient de ces avantag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V. - Les dispositions des 2° et 3° du I de l’article 16 entrent en vigueur le 1er juillet 2005. </w:t>
      </w:r>
    </w:p>
    <w:p>
      <w:pPr>
        <w:pStyle w:val="Normal"/>
        <w:widowControl w:val="false"/>
        <w:autoSpaceDE w:val="false"/>
        <w:jc w:val="center"/>
        <w:rPr>
          <w:rFonts w:ascii="Arial" w:hAnsi="Arial" w:cs="Arial"/>
          <w:sz w:val="20"/>
        </w:rPr>
      </w:pPr>
      <w:r>
        <w:rPr>
          <w:rFonts w:cs="Arial" w:ascii="times roman;Times New Roman" w:hAnsi="times roman;Times New Roman"/>
        </w:rPr>
        <w:t>Article 96</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Les dispositions des I, II, III, IV et VI de l’article 27, les dispositions de l’article 37 et les dispositions des IV à VII de l’article 38 entreront en vigueur le 1er janvier 2006. Entre la date de publication de la présente loi et le 1er janvier 2006, la commission des droits et de l’autonomie des personnes handicapées prend les décisions visées à l’article L. 323-12 du code du travail, abrogé à compter du 1er janvier 2006.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Pendant une période de deux ans à compter du 1er janvier 2006, les travailleurs reconnus handicapés par la commission technique d’orientation et de reclassement professionnel mentionnée à l’article L. 323-11 du code du travail dans sa rédaction antérieure à la présente loi et classés en catégorie C en vertu de l’article L. 323-12 du même code abrogé par la présente loi sont considérés comme des travailleurs présentant un handicap lourd pour l’application des dispositions du III de l’article 27.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Pendant une période de deux ans à compter du 1er janvier 2006, les entreprises continuent à bénéficier des droits acquis au titre de l’article L. 323-6 du code du travail dans sa rédaction antérieure à la présente loi, pour toute embauche, avant le 1er janvier 2006, de travailleurs reconnus handicapés par la commission technique d’orientation et de reclassement professionnel mentionnée à l’article L. 323-11 du même code dans sa rédaction antérieure à la présente loi, et classés en catégorie C en vertu de l’article L. 323-12 dudit code abrogé par la présente loi. </w:t>
      </w:r>
    </w:p>
    <w:p>
      <w:pPr>
        <w:pStyle w:val="Normal"/>
        <w:widowControl w:val="false"/>
        <w:autoSpaceDE w:val="false"/>
        <w:jc w:val="center"/>
        <w:rPr>
          <w:rFonts w:ascii="Arial" w:hAnsi="Arial" w:cs="Arial"/>
          <w:sz w:val="20"/>
        </w:rPr>
      </w:pPr>
      <w:r>
        <w:rPr>
          <w:rFonts w:cs="Arial" w:ascii="times roman;Times New Roman" w:hAnsi="times roman;Times New Roman"/>
        </w:rPr>
        <w:t>Article 9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dispositions de l’article 36 entreront en vigueur le 1er janvier 2006. </w:t>
      </w:r>
    </w:p>
    <w:p>
      <w:pPr>
        <w:pStyle w:val="Normal"/>
        <w:widowControl w:val="false"/>
        <w:autoSpaceDE w:val="false"/>
        <w:jc w:val="center"/>
        <w:rPr>
          <w:rFonts w:ascii="Arial" w:hAnsi="Arial" w:cs="Arial"/>
          <w:sz w:val="20"/>
        </w:rPr>
      </w:pPr>
      <w:r>
        <w:rPr>
          <w:rFonts w:cs="Arial" w:ascii="times roman;Times New Roman" w:hAnsi="times roman;Times New Roman"/>
        </w:rPr>
        <w:t>Article 9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 montant des contributions mentionnées à l’article 36 est réduit de 80 % pour l’année 2006, de 60 % pour l’année 2007, de 40 % pour l’année 2008 et de 20 % pour l’année 2009. </w:t>
      </w:r>
    </w:p>
    <w:p>
      <w:pPr>
        <w:pStyle w:val="Normal"/>
        <w:widowControl w:val="false"/>
        <w:autoSpaceDE w:val="false"/>
        <w:jc w:val="center"/>
        <w:rPr>
          <w:rFonts w:ascii="Arial" w:hAnsi="Arial" w:cs="Arial"/>
          <w:sz w:val="20"/>
        </w:rPr>
      </w:pPr>
      <w:r>
        <w:rPr>
          <w:rFonts w:cs="Arial" w:ascii="times roman;Times New Roman" w:hAnsi="times roman;Times New Roman"/>
        </w:rPr>
        <w:t>Article 99</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dispositions du VI de l’article 19 entreront en vigueur le 1er janvier 2006. </w:t>
      </w:r>
    </w:p>
    <w:p>
      <w:pPr>
        <w:pStyle w:val="Normal"/>
        <w:widowControl w:val="false"/>
        <w:autoSpaceDE w:val="false"/>
        <w:jc w:val="center"/>
        <w:rPr>
          <w:rFonts w:ascii="Arial" w:hAnsi="Arial" w:cs="Arial"/>
          <w:sz w:val="20"/>
        </w:rPr>
      </w:pPr>
      <w:r>
        <w:rPr>
          <w:rFonts w:cs="Arial" w:ascii="times roman;Times New Roman" w:hAnsi="times roman;Times New Roman"/>
        </w:rPr>
        <w:t>Article 100</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 - A titre transitoire, le Fonds de solidarité vieillesse gère la Caisse nationale de solidarité pour l’autonomie instituée par la loi n° 2004-626 du 30 juin 2004 relative à la solidarité pour l’autonomie des personnes âgées et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ans le troisième alinéa de l’article L. 135-1 du code de la sécurité sociale, les mots : « jusqu’au 30 juin 2005 » sont remplacés par les mots : « jusqu’à une date fixée par arrêté des ministres chargés des personnes âgées, des personnes handicapées, du budget et de la sécurité sociale qui ne peut être postérieure au 31 décembre 2005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 - L’article L. 14-10-5 du code de l’action sociale et des familles prend effet à compter du 1er janvier 2006.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Pour l’année 2005, les crédits mentionnés aux 1° et 2° de l’article 13 de la loi n° 2004-626 du 30 juin 2004 précitée sont affectés au financement des mesures suivant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Pour ce qui concerne le 1° de l’article 13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 La contribution aux régimes de base d’assurance maladie prévue au I de l’article 12 de la loi de financement de la sécurité sociale pour 2005 (n° 2004-1370 du 20 décembre 2004)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b) Les dépenses de prévention et d’animation pour les personnes âg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c) Par voie de fonds de concours créé par l’Etat, les opérations d’investissement et d’équipement, notamment pour la mise aux normes techniques et de sécurité des établissements pour personnes âg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 Par voie de subvention, une contribution financiè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ux opérations d’investissement liées au développement de l’offre de lits médicalisés et aux adaptations architecturales concernant la prise en charge des personnes souffrant de troubles de la désorientation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à la mise en oeuvre des nouvelles normes techniques, sanitaires et de sécurit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2° Pour ce qui concerne le 2° de l’article 13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 La contribution aux régimes de base d’assurance maladie prévue au II de l’article 12 de la loi de financement de la sécurité sociale pour 2005 précité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b) Les crédits de cette section peuvent également financer, par voie de fonds de concours créé par l’Et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établissements mentionnés au a du 5° du I de l’article L. 312-1 du code de l’action sociale et des familles, dans les conditions définies à l’article L. 314-4 du même cod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subventions aux organismes intervenant dans le secteur du handicap, notamment les services gestionnaires d’auxiliaires de vi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ontributions aux départements pour accompagner leur effort en faveur de l’accompagnement à domicile des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dispositifs pour la vie autonome définis par arrêté du ministre chargé de l’action soci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aides à l’installation et à la mise en oeuvre des maisons départementales des personnes handicapées ou aux structures les préfiguran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opérations d’investissement et d’équipement, notamment pour la mise aux normes techniques et de sécurité des établissements pour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ontributions au fonds interministériel pour l’accessibilité aux personnes handicapées des locaux recevant du public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les contributions au fonds d’intervention pour les services, l’artisanat et le commer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montants de ces différents concours et leurs modalités de versement sont fixés par arrêté des ministres chargés des personnes âgées, des personnes handicapées, du budget et de la sécurité soci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II. - Le 5° de l’article 13 de la loi n° 2004-626 du 30 juin 2004 précitée est ainsi rédigé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5° Un prélèvement sur les ressources encaissées par la caisse, réparti à égalité entre les sections mentionnées aux 1° et 2°, pour financer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a) Le remboursement au Fonds de solidarité vieillesse des charges qui lui incombent au titre de la gestion de la Caisse nationale de solidarité pour l’autonomie pendant la période transitoir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 b) Les frais d’installation et de démarrage de la Caisse nationale de solidarité pour l’autonomie et des systèmes d’information nationaux.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IV. - Les crédits affectés, au titre de l’exercice 2005, aux dépenses mentionnées aux 1° et 2° de l’article 13 de la loi n° 2004-626 du 30 juin 2004 précitée qui n’ont pas été consommés à la clôture de l’exercice donnent lieu à report automatique sur l’exercice suivant, dans des conditions fixées par voie réglementaire. </w:t>
      </w:r>
    </w:p>
    <w:p>
      <w:pPr>
        <w:pStyle w:val="Normal"/>
        <w:widowControl w:val="false"/>
        <w:autoSpaceDE w:val="false"/>
        <w:jc w:val="center"/>
        <w:rPr>
          <w:rFonts w:ascii="Arial" w:hAnsi="Arial" w:cs="Arial"/>
          <w:sz w:val="20"/>
        </w:rPr>
      </w:pPr>
      <w:r>
        <w:rPr>
          <w:rFonts w:cs="Arial" w:ascii="times roman;Times New Roman" w:hAnsi="times roman;Times New Roman"/>
        </w:rPr>
        <w:t>Article 101</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s textes réglementaires d’application de la présente loi sont publiés dans les six mois suivant la publication de celle-ci, après avoir été transmis pour avis au Conseil national consultatif des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ensemble des textes réglementaires d’application du chapitre II du titre IV de la présente loi sera soumis pour avis au Conseil supérieur pour le reclassement professionnel et social des travailleurs handicapés institué à l’article L. 323-34 du code du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La présente loi sera exécutée comme loi de l’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Fait à Paris, le 11 février 2005.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Jacques Chirac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Par le Président de la Républiqu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Premier minist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Jean-Pierre Raffari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e l’éducation nation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e l’enseignement supéri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de la recherch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François Fill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e l’intéri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e la sécurité intérieu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des libertés loca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ominique de Villepi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e l’emploi, du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de la cohésion socia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Jean-Louis Borloo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es solidarité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e la santé et de la famil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Philippe Douste-Blazy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garde des sceaux, ministre de la justi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ominique Perbe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e l’économi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es finances et de l’industri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Hervé Gaymard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e l’équipement, des transport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e l’aménagement du territo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u tourisme et de la m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Gilles de Robie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e la fonction publiqu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de la réforme de l’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Renaud Dutre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e l’agriculture, de l’aliment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e la pêche et de la rurali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ominique Bussereau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e la cultu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de la communic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Renaud Donnedieu de Vabr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es petites et moyennes entrepris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u commerce, de l’artisan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des professions libéra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de la consomm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hristian Jacob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a ministre de l’outre-m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Brigitte Girardi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a ministre déléguée à l’intérieu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Marie-Josée Roig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élégué au budge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à la réforme budgétai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porte-parole du Gouvernemen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Jean-François Cop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élégué à la recherch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François d’Auber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élégué aux relations du travai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Gérard Larch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ministre délégué au logement et à la vill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Marc-Philippe Daubress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a secrétaire d’Etat aux personnes handicap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Marie-Anne Montchamp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a secrétaire d’Etat aux personnes âgé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Catherine Vautri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secrétaire d’Etat à la réforme de l’Eta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ric Woerth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secrétaire d’Etat aux transport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à la m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François Goulard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Le secrétaire d’Etat à l’agricultu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à l’alimentation, à la pêch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et à la rurali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rPr>
        <w:t xml:space="preserve">Nicolas Forissier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1) Travaux préparatoires : loi n° 2005-102.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Sén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Projet de loi n° 183 (2003-2004)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Rapport de M. Paul Blanc, au nom de la commission des affaires sociales, n° 210 (2003-2004)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iscussion les 24, 25, 26 février 2003 et adoption le 1er mars 2003.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ssemblée nation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Projet de loi, adopté par le Sénat en première lecture, n° 1465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Rapport de M. Jean-François Chossy, au nom de la commission des affaires culturelles, n° 1599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iscussion les 1er, 2, 3, 8 et 9 juin 2004 et adoption le 15 juin 2004.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Sén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Projet de loi, modifié par l’Assemblée nationale, n° 346 (2003-2004)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Rapport de M. Paul Blanc, au nom de la commission des affaires sociales, n° 20 (2004-2005)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iscussion les 19, 20 et 21 octobre 2004 et adoption le 21 octobre 2004.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ssemblée nation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Projet de loi, adopté avec modifications par le Sénat en deuxième lecture, n° 1880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Rapport de M. Jean-François Chossy, au nom de la commission des affaires culturelles, n° 1991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iscussion les 20 à 22 décembre 2004 et adoption le 18 janvier 2005.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Sénat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Projet de loi, modifié par l’Assemblée nationale en deuxième lecture, n° 146 (2004-2005)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Rapport de M. Paul Blanc, au nom de la commission mixte paritaire, n° 152 (2004-2005)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iscussion et adoption le 27 janvier 2005.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Assemblée nationale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Rapport de M. Jean-François Chossy, au nom de la commission mixte paritaire, n° 2038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rPr>
        <w:t xml:space="preserve">Discussion et adoption le 3 février 2005.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17:00Z</dcterms:created>
  <dc:creator> </dc:creator>
  <dc:description/>
  <dc:language>en-US</dc:language>
  <cp:lastModifiedBy> </cp:lastModifiedBy>
  <dcterms:modified xsi:type="dcterms:W3CDTF">2005-03-09T14:17: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