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4" w:leader="none"/>
          <w:tab w:val="left" w:pos="723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kern w:val="2"/>
        </w:rPr>
        <w:t>DATE :</w:t>
      </w:r>
      <w:r>
        <w:rPr>
          <w:rFonts w:cs="Arial" w:ascii="Arial" w:hAnsi="Arial"/>
          <w:kern w:val="2"/>
        </w:rPr>
        <w:t xml:space="preserve"> 3 février 2003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Arial" w:hAnsi="Arial"/>
          <w:b/>
          <w:kern w:val="2"/>
        </w:rPr>
        <w:t>TITRE EXPLICITE</w:t>
      </w:r>
      <w:r>
        <w:rPr>
          <w:rFonts w:cs="Arial" w:ascii="Arial" w:hAnsi="Arial"/>
          <w:kern w:val="2"/>
        </w:rPr>
        <w:t> </w:t>
      </w:r>
      <w:r>
        <w:rPr>
          <w:rFonts w:cs="Arial" w:ascii="Arial" w:hAnsi="Arial"/>
          <w:b/>
          <w:kern w:val="2"/>
        </w:rPr>
        <w:t xml:space="preserve">: </w:t>
      </w:r>
      <w:r>
        <w:rPr>
          <w:rFonts w:cs="Arial" w:ascii="Arial" w:hAnsi="Arial"/>
          <w:lang w:eastAsia="fr-FR"/>
        </w:rPr>
        <w:t>Infractions à caractère raciste, antisémite ou xénophobe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Arial" w:hAnsi="Arial"/>
          <w:b/>
          <w:kern w:val="2"/>
        </w:rPr>
        <w:t xml:space="preserve">TITRE : </w:t>
      </w:r>
      <w:r>
        <w:rPr>
          <w:rFonts w:cs="Arial" w:ascii="Arial" w:hAnsi="Arial"/>
          <w:lang w:eastAsia="fr-FR"/>
        </w:rPr>
        <w:t xml:space="preserve">Loi n° 2003-88 du 3 février 2003 visant à aggraver les peines punissant les infractions à caractère raciste, antisémite ou xénophobe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kern w:val="2"/>
        </w:rPr>
        <w:t>RESUME DU TEXTE </w:t>
      </w:r>
      <w:r>
        <w:rPr>
          <w:rFonts w:cs="Arial" w:ascii="Arial" w:hAnsi="Arial"/>
          <w:kern w:val="2"/>
        </w:rPr>
        <w:t>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Arial" w:hAnsi="Arial"/>
          <w:kern w:val="2"/>
        </w:rPr>
        <w:t xml:space="preserve">Cette loi vient modifier le code pénal et énonce les nouvelles peines encourues </w:t>
      </w:r>
      <w:r>
        <w:rPr>
          <w:rFonts w:cs="Arial" w:ascii="Arial" w:hAnsi="Arial"/>
          <w:lang w:eastAsia="fr-FR"/>
        </w:rPr>
        <w:t>par</w:t>
      </w:r>
      <w:r>
        <w:rPr>
          <w:rFonts w:cs="Arial" w:ascii="Arial" w:hAnsi="Arial"/>
          <w:kern w:val="2"/>
        </w:rPr>
        <w:t xml:space="preserve"> les personnes qui commettent une </w:t>
      </w:r>
      <w:r>
        <w:rPr>
          <w:rFonts w:cs="Arial" w:ascii="Arial" w:hAnsi="Arial"/>
          <w:lang w:eastAsia="fr-FR"/>
        </w:rPr>
        <w:t xml:space="preserve">infraction sur une victime eu égard à l’appartenance de celle-ci ou de la non-appartenance, vraie ou supposée, à une ethnie, une nation, une race ou une religion déterminée. </w:t>
      </w:r>
    </w:p>
    <w:p>
      <w:pPr>
        <w:pStyle w:val="Normal"/>
        <w:spacing w:before="120" w:after="1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ublié au Journal Officiel du </w:t>
      </w:r>
      <w:r>
        <w:rPr>
          <w:rFonts w:cs="Arial" w:ascii="Arial" w:hAnsi="Arial"/>
          <w:lang w:eastAsia="fr-FR"/>
        </w:rPr>
        <w:t>4 février 2003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kern w:val="2"/>
        </w:rPr>
        <w:t>MOTS CLE :</w:t>
      </w:r>
      <w:r>
        <w:rPr>
          <w:rFonts w:cs="Arial" w:ascii="Arial" w:hAnsi="Arial"/>
        </w:rPr>
        <w:t xml:space="preserve"> tolérance religion victime ethnie croyance culte délit </w:t>
      </w:r>
    </w:p>
    <w:p>
      <w:pPr>
        <w:pStyle w:val="Normal"/>
        <w:widowControl w:val="false"/>
        <w:spacing w:before="120" w:after="120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kern w:val="2"/>
        </w:rPr>
        <w:t>TEXTE INTEGRAL :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Loi n° 2003-88 du 3 février 2003 visant à aggraver les peines punissant les infractions à caractère raciste, antisémite ou xénophobe (1)  </w:t>
      </w:r>
    </w:p>
    <w:p>
      <w:pPr>
        <w:pStyle w:val="Normal"/>
        <w:widowControl w:val="false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NOR: JUSX0206165L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J.O n° 29 du 4 février 2003 page 2104</w:t>
      </w:r>
    </w:p>
    <w:p>
      <w:pPr>
        <w:pStyle w:val="Normal"/>
        <w:widowControl w:val="false"/>
        <w:spacing w:before="120" w:after="12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L’Assemblée nationale et le Sénat ont adopté, </w:t>
      </w:r>
    </w:p>
    <w:p>
      <w:pPr>
        <w:pStyle w:val="Normal"/>
        <w:widowControl w:val="false"/>
        <w:spacing w:before="120" w:after="12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Le Président de la République promulgue la loi dont la teneur suit : </w:t>
      </w:r>
    </w:p>
    <w:p>
      <w:pPr>
        <w:pStyle w:val="Heading1"/>
        <w:rPr/>
      </w:pPr>
      <w:r>
        <w:rPr/>
        <w:t>Article 1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Après l’article 132-75 du code pénal, il est inséré un article 132-76 ainsi rédigé :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« Art. 132-76. - Les peines encourues pour un crime ou un délit sont aggravées lorsque l’infraction est commise à raison de l’appartenance ou de la non-appartenance, vraie ou supposée, de la victime à une ethnie, une nation, une race ou une religion déterminée.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« La circonstance aggravante définie au premier alinéa est constituée lorsque l’infraction est précédée, accompagnée ou suivie de propos, écrits, images, objets ou actes de toute nature portant atteinte à l’honneur ou à la considération de la victime ou d’un groupe de personnes dont fait partie la victime à raison de leur appartenance ou de leur non-appartenance, vraie ou supposée, à une ethnie, une nation, une race ou une religion déterminée. » 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Article 2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Avant le dernier alinéa de l’article 221-4 du même code, il est inséré un 6° ainsi rédigé :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« 6° A raison de l’appartenance ou de la non-appartenance, vraie ou supposée, de la victime à une ethnie, une nation, une race ou une religion déterminée. » 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Article 3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Après le sixième alinéa de l’article 222-3 du même code, il est inséré un 5° bis ainsi rédigé :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« 5° bis A raison de l’appartenance ou de la non-appartenance, vraie ou supposée, de la victime à une ethnie, une nation, une race ou une religion déterminée ; ». 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Article 4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Après le sixième alinéa de l’article 222-8 du même code, il est inséré un 5° bis ainsi rédigé :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« 5° bis A raison de l’appartenance ou de la non-appartenance, vraie ou supposée, de la victime à une ethnie, une nation, une race ou une religion déterminée ; ». 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Article 5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Après le sixième alinéa de l’article 222-10 du même code, il est inséré un 5° bis ainsi rédigé :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« 5° bis A raison de l’appartenance ou de la non-appartenance, vraie ou supposée, de la victime à une ethnie, une nation, une race ou une religion déterminée ; ». 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Article 6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Après le sixième alinéa de l’article 222-12 du même code, il est inséré un 5° bis ainsi rédigé :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« 5° bis A raison de l’appartenance ou de la non-appartenance, vraie ou supposée, de la victime à une ethnie, une nation, une race ou une religion déterminée ; ». 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Article 7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Après le sixième alinéa de l’article 222-13 du même code, il est inséré un 5° bis ainsi rédigé :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« 5° bis A raison de l’appartenance ou de la non-appartenance, vraie ou supposée, de la victime à une ethnie, une nation, une race ou une religion déterminée ; ». 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Article 8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L’article 322-2 du même code est complété par un alinéa ainsi rédigé :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« Lorsque l’infraction définie au premier alinéa de l’article 322-1 est commise à raison de l’appartenance ou de la non-appartenance, vraie ou supposée, de la personne propriétaire ou utilisatrice de ce bien à une ethnie, une nation, une race ou une religion déterminée, les peines encourues sont également portées à trois ans d’emprisonnement et à 45 000 EUR d’amende. » 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Article 9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L’article 322-3 du même code est complété par un alinéa ainsi rédigé :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« Lorsque l’infraction définie au premier alinéa de l’article 322-1 est commise à l’encontre d’un lieu de culte, d’un établissement scolaire, éducatif ou de loisirs ou d’un véhicule transportant des enfants, les peines encourues sont également portées à cinq ans d’emprisonnement et à 75 000 EUR d’amende. » 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Article 10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Après le troisième alinéa de l’article 322-8 du même code, il est inséré un 3° ainsi rédigé :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« 3° Lorsqu’elle est commise à raison de l’appartenance ou de la non-appartenance, vraie ou supposée, de la personne propriétaire ou utilisatrice du bien à une ethnie, une nation, une race ou une religion déterminée. » </w:t>
      </w:r>
    </w:p>
    <w:p>
      <w:pPr>
        <w:pStyle w:val="Normal"/>
        <w:widowControl w:val="false"/>
        <w:spacing w:before="120" w:after="12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La présente loi sera exécutée comme loi de l’Etat. </w:t>
      </w:r>
    </w:p>
    <w:p>
      <w:pPr>
        <w:pStyle w:val="Normal"/>
        <w:widowControl w:val="false"/>
        <w:spacing w:before="60" w:after="60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Fait à Paris, le 3 février 2003. </w:t>
      </w:r>
    </w:p>
    <w:p>
      <w:pPr>
        <w:pStyle w:val="Normal"/>
        <w:widowControl w:val="false"/>
        <w:spacing w:before="60" w:after="60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Jacques Chirac </w:t>
      </w:r>
    </w:p>
    <w:p>
      <w:pPr>
        <w:pStyle w:val="Normal"/>
        <w:widowControl w:val="false"/>
        <w:spacing w:before="60" w:after="60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Par le Président de la République : </w:t>
      </w:r>
    </w:p>
    <w:p>
      <w:pPr>
        <w:pStyle w:val="Normal"/>
        <w:widowControl w:val="false"/>
        <w:spacing w:before="60" w:after="60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Le Premier ministre, Jean-Pierre Raffarin </w:t>
      </w:r>
    </w:p>
    <w:p>
      <w:pPr>
        <w:pStyle w:val="Normal"/>
        <w:widowControl w:val="false"/>
        <w:spacing w:before="60" w:after="60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Le garde des sceaux, ministre de la justice, Dominique Perben </w:t>
      </w:r>
    </w:p>
    <w:p>
      <w:pPr>
        <w:pStyle w:val="Normal"/>
        <w:widowControl w:val="false"/>
        <w:spacing w:before="60" w:after="60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rPr>
          <w:rFonts w:ascii="Arial" w:hAnsi="Arial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(1) Travaux préparatoires : loi n° 2003-88. </w:t>
      </w:r>
    </w:p>
    <w:p>
      <w:pPr>
        <w:pStyle w:val="Normal"/>
        <w:widowControl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Assemblée nationale : </w:t>
      </w:r>
    </w:p>
    <w:p>
      <w:pPr>
        <w:pStyle w:val="Normal"/>
        <w:widowControl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Proposition de loi (n° 350) ; </w:t>
      </w:r>
    </w:p>
    <w:p>
      <w:pPr>
        <w:pStyle w:val="Normal"/>
        <w:widowControl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Rapport de M. Pierre Lellouche, au nom de la commission des lois, n° 452 ; </w:t>
      </w:r>
    </w:p>
    <w:p>
      <w:pPr>
        <w:pStyle w:val="Normal"/>
        <w:widowControl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Discussion et adoption le 10 décembre 2002. </w:t>
      </w:r>
    </w:p>
    <w:p>
      <w:pPr>
        <w:pStyle w:val="Normal"/>
        <w:widowControl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Sénat : </w:t>
      </w:r>
    </w:p>
    <w:p>
      <w:pPr>
        <w:pStyle w:val="Normal"/>
        <w:widowControl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Proposition de loi, adoptée par l’Assemblée nationale, n° 90 (2002-2003) ; </w:t>
      </w:r>
    </w:p>
    <w:p>
      <w:pPr>
        <w:pStyle w:val="Normal"/>
        <w:widowControl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Rapport de M. Patrice Gélard, au nom de la commission des lois, n° 139 (2002-2003) ; </w:t>
      </w:r>
    </w:p>
    <w:p>
      <w:pPr>
        <w:pStyle w:val="Normal"/>
        <w:widowControl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Discussion et adoption le 23 janvier 2003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lang w:eastAsia="fr-F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5:38:00Z</dcterms:created>
  <dc:creator>Anne</dc:creator>
  <dc:description/>
  <dc:language>en-US</dc:language>
  <cp:lastModifiedBy>Anne</cp:lastModifiedBy>
  <dcterms:modified xsi:type="dcterms:W3CDTF">2003-04-09T15:06:00Z</dcterms:modified>
  <cp:revision>26</cp:revision>
  <dc:subject/>
  <dc:title>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forVersion">
    <vt:lpwstr>jfor V0.7.1 - see http://www.jfor.org</vt:lpwstr>
  </property>
</Properties>
</file>