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Formation des Assistants Familiaux ou l’aventure de 7 partenaires européens</w:t>
      </w:r>
    </w:p>
    <w:p>
      <w:pPr>
        <w:pStyle w:val="Heading1"/>
        <w:rPr/>
      </w:pPr>
      <w:r>
        <w:rPr/>
        <w:t>Catherine Apeloig, ASPP 47</w:t>
      </w:r>
    </w:p>
    <w:p>
      <w:pPr>
        <w:pStyle w:val="Corpsdetexte2"/>
        <w:rPr/>
      </w:pPr>
      <w:r>
        <w:rPr/>
        <w:t>L’idée d’une formation qualifiante au métier « d’accueillant familial », devenu aujourd’hui « assistant familial », est née à la Sauvegarde d’Agen en Lot et Garonne. Celle-ci, promotrice du projet, particulièrement attentive aux évolutions récentes de ce métier, a entraîné dans son sillage des partenaires locaux et régionaux pour qui la confrontation d’idées et l’échange avec des collègues européens semblaient être la meilleure façon de réfléchir et penser les problèmes. C’est ainsi que huit partenaires français sont entrés dans le projet, dont l’UNASEA, PROMOFAF Aquitaine, le Conseil Général du Lot et Garonne, l’A.N.P.F., l’A.N.A.M.S.F., l’Ouvre de l’Abbé Denis de Pau, le GIPSSA entre autres et six partenaires européens : Angleterre, Espagne, Hollande, Italie, Portugal, Roumanie. L’Université de Lisbonne est l’évaluateur du projet.</w:t>
      </w:r>
    </w:p>
    <w:p>
      <w:pPr>
        <w:pStyle w:val="TextBody"/>
        <w:rPr/>
      </w:pPr>
      <w:r>
        <w:rPr/>
        <w:t>Les placements familiaux ont fortement évolué ces dernières années. Ils sont de plus en plus sollicités tant pour des raisons éducatives (le « collectif » n’étant pas toujours le plus adapté à certaines situations d’enfants ou d’adolescents), que pour l’adaptabilité et la souplesse de prise en charge qu’ils offrent. Les 120 heures de formation obligatoire, la bonne volonté, l’expérience parentale ne suffisent plus au regard des problématiques posées par l’évolution de la société, notamment la nucléarisation de la famille. L’idée d’une qualification professionnelle pour ces personnels particuliers a ainsi germé.</w:t>
      </w:r>
    </w:p>
    <w:p>
      <w:pPr>
        <w:pStyle w:val="Normal"/>
        <w:spacing w:before="120" w:after="120"/>
        <w:jc w:val="both"/>
        <w:rPr/>
      </w:pPr>
      <w:r>
        <w:rPr>
          <w:rFonts w:cs="Arial" w:ascii="Arial" w:hAnsi="Arial"/>
          <w:sz w:val="20"/>
        </w:rPr>
        <w:t>Notons que nous avons devancé de quelques mois les travaux nationaux : dans le rapport du groupe de travail s’intitulant « </w:t>
      </w:r>
      <w:r>
        <w:rPr>
          <w:rFonts w:cs="Arial" w:ascii="Arial" w:hAnsi="Arial"/>
          <w:i/>
          <w:sz w:val="20"/>
        </w:rPr>
        <w:t>Les métiers de la petite enfance dans les structures d’accueil collectif</w:t>
      </w:r>
      <w:r>
        <w:rPr>
          <w:rFonts w:cs="Arial" w:ascii="Arial" w:hAnsi="Arial"/>
          <w:sz w:val="20"/>
        </w:rPr>
        <w:t> » rapporté par Luc Machard et remis aux ministres Christian Jacob et Jean-François Mattei en mai 2003, figure déjà une amorce du texte qui constitue le nouveau statut « d’assistant familial » : meilleure qualification, certification professionnelle de niveau V, Validation des Acquis de l’Expérience (VAE), possibilité de passerelles avec les autres métiers du social… bref, un vrai métier de l’aide, spécialisé dans le champ de l’assistance familiale.</w:t>
      </w:r>
    </w:p>
    <w:p>
      <w:pPr>
        <w:pStyle w:val="Heading2"/>
        <w:rPr/>
      </w:pPr>
      <w:r>
        <w:rPr/>
        <w:t>Les objectifs du projet européen</w:t>
      </w:r>
    </w:p>
    <w:p>
      <w:pPr>
        <w:pStyle w:val="Normal"/>
        <w:spacing w:before="120" w:after="120"/>
        <w:jc w:val="both"/>
        <w:rPr>
          <w:rFonts w:ascii="Arial" w:hAnsi="Arial" w:cs="Arial"/>
          <w:sz w:val="20"/>
        </w:rPr>
      </w:pPr>
      <w:r>
        <w:rPr>
          <w:rFonts w:cs="Arial" w:ascii="Arial" w:hAnsi="Arial"/>
          <w:sz w:val="20"/>
        </w:rPr>
        <w:t>Pour se lancer dans le projet, il fallait répondre à des critères de compétences linguistiques, avoir des réseaux transnationaux opérants et vouloir créer des outils de référence et de bonnes pratiques.</w:t>
      </w:r>
    </w:p>
    <w:p>
      <w:pPr>
        <w:pStyle w:val="Normal"/>
        <w:spacing w:before="120" w:after="120"/>
        <w:jc w:val="both"/>
        <w:rPr>
          <w:rFonts w:ascii="Arial" w:hAnsi="Arial" w:cs="Arial"/>
          <w:sz w:val="20"/>
        </w:rPr>
      </w:pPr>
      <w:r>
        <w:rPr>
          <w:rFonts w:cs="Arial" w:ascii="Arial" w:hAnsi="Arial"/>
          <w:sz w:val="20"/>
        </w:rPr>
        <w:t>Les objectifs de notre projet Leonardo sont d’ordres différents. Il a été retenu comme « projet pilote » parce qu’il porte sur : le renforcement des aptitudes et compétences des personnes, l’amélioration de la qualité de la formation et de l’accès à la formation professionnelle continue et la promotion et le renforcement de la contribution de la formation professionnelle au processus d’innovation. Par ailleurs, le projet favorise l’inclusion sociale en : développant des pratiques facilitant l’accès à la formation des personnes les plus démunies sur le marché du travail, y compris les personnes handicapées ; favorisant l’égalité des chances entre femmes et hommes pour lutter contre la discrimination dans la formation ; promouvant le dialogue social dans la formation professionnelle.</w:t>
      </w:r>
    </w:p>
    <w:p>
      <w:pPr>
        <w:pStyle w:val="Normal"/>
        <w:spacing w:before="120" w:after="120"/>
        <w:jc w:val="both"/>
        <w:rPr>
          <w:rFonts w:ascii="Arial" w:hAnsi="Arial" w:cs="Arial"/>
          <w:sz w:val="20"/>
        </w:rPr>
      </w:pPr>
      <w:r>
        <w:rPr>
          <w:rFonts w:cs="Arial" w:ascii="Arial" w:hAnsi="Arial"/>
          <w:sz w:val="20"/>
        </w:rPr>
        <w:t>L’écriture du projet et la constitution du partenariat associe des équipes de services éducatifs, des responsables de structures, un OPCA, des organismes de formation, des associations représentant les Assistants Familiaux, dans sept pays de l’Union.</w:t>
      </w:r>
    </w:p>
    <w:p>
      <w:pPr>
        <w:pStyle w:val="Normal"/>
        <w:spacing w:before="120" w:after="120"/>
        <w:jc w:val="both"/>
        <w:rPr>
          <w:rFonts w:ascii="Arial" w:hAnsi="Arial" w:cs="Arial"/>
          <w:sz w:val="20"/>
        </w:rPr>
      </w:pPr>
      <w:r>
        <w:rPr>
          <w:rFonts w:cs="Arial" w:ascii="Arial" w:hAnsi="Arial"/>
          <w:sz w:val="20"/>
        </w:rPr>
        <w:t>Créer un référentiel métier*, pour le traduire en un référentiel de formation* en pensant Europe et contexte français, c’est penser aux passerelles en France mais aussi en Europe dans les métiers du champ social. Les référentiels sont donc construits sur la base d’un CAP avec ceux de proximité en terme de métier, comme aide-soignant, Aide Médico-Psychologique (AMP), Auxiliaire de Vie Sociale (AVS). La DRASS Aquitaine qui suit les travaux s’en fait l’écho auprès du Ministère.</w:t>
      </w:r>
    </w:p>
    <w:p>
      <w:pPr>
        <w:pStyle w:val="Heading2"/>
        <w:rPr/>
      </w:pPr>
      <w:r>
        <w:rPr/>
        <w:t>L’organisation de la formation commune</w:t>
      </w:r>
    </w:p>
    <w:p>
      <w:pPr>
        <w:pStyle w:val="Normal"/>
        <w:spacing w:before="120" w:after="120"/>
        <w:jc w:val="both"/>
        <w:rPr>
          <w:rFonts w:ascii="Arial" w:hAnsi="Arial" w:cs="Arial"/>
          <w:sz w:val="20"/>
        </w:rPr>
      </w:pPr>
      <w:r>
        <w:rPr>
          <w:rFonts w:cs="Arial" w:ascii="Arial" w:hAnsi="Arial"/>
          <w:sz w:val="20"/>
        </w:rPr>
        <w:t>Une formation modulaire, organisée pour permettre la validation des acquis de l’expérience, est construite sur une base d’environ 450 heures de formation théorique auxquelles il faut ajouter la formation pratique (800 à 1000 heures en situation professionnelle.)</w:t>
      </w:r>
    </w:p>
    <w:p>
      <w:pPr>
        <w:pStyle w:val="Normal"/>
        <w:spacing w:before="120" w:after="120"/>
        <w:jc w:val="both"/>
        <w:rPr>
          <w:rFonts w:ascii="Arial" w:hAnsi="Arial" w:cs="Arial"/>
          <w:sz w:val="20"/>
        </w:rPr>
      </w:pPr>
      <w:r>
        <w:rPr>
          <w:rFonts w:cs="Arial" w:ascii="Arial" w:hAnsi="Arial"/>
          <w:sz w:val="20"/>
        </w:rPr>
        <w:t>Des modules ont été conçus pour être utilisés par des formateurs (dans une mallette pédagogique qui sera diffusée dans les sept pays européens concernés) et répétés sur un site Internet dédié à ce programme pour répondre aux questions éventuelles de l’assistant familial, pour lui permettre d’aller plus loin grâce à des pistes de travail. De petits outils pédagogiques peuvent également provoquer le débat ou permettre de réfléchir à une situation.</w:t>
      </w:r>
    </w:p>
    <w:p>
      <w:pPr>
        <w:pStyle w:val="Normal"/>
        <w:spacing w:before="120" w:after="120"/>
        <w:jc w:val="both"/>
        <w:rPr>
          <w:rFonts w:ascii="Arial" w:hAnsi="Arial" w:cs="Arial"/>
          <w:sz w:val="20"/>
        </w:rPr>
      </w:pPr>
      <w:r>
        <w:rPr>
          <w:rFonts w:cs="Arial" w:ascii="Arial" w:hAnsi="Arial"/>
          <w:sz w:val="20"/>
        </w:rPr>
        <w:t xml:space="preserve">Le projet, dès sa conception initiale, intègre les outils de la FOAD (Formation Ouverte A Distance) par le biais des NTIC (Nouvelles Technologies de l’Information et de la Communication). En formation pour adultes, la nécessité d’une présence en salle de formation ne s’impose pas toujours. Des cours pourront être travaillés à distance et des temps d’analyse en groupe permettront de mesurer le degré de compréhension et de revenir sur les points méritant des éclaircissements ou faisant débat. </w:t>
      </w:r>
    </w:p>
    <w:p>
      <w:pPr>
        <w:pStyle w:val="Normal"/>
        <w:spacing w:before="120" w:after="120"/>
        <w:jc w:val="both"/>
        <w:rPr>
          <w:rFonts w:ascii="Arial" w:hAnsi="Arial" w:cs="Arial"/>
          <w:sz w:val="20"/>
        </w:rPr>
      </w:pPr>
      <w:r>
        <w:rPr>
          <w:rFonts w:cs="Arial" w:ascii="Arial" w:hAnsi="Arial"/>
          <w:sz w:val="20"/>
        </w:rPr>
        <w:t>Les assistants familiaux qui exercent en milieu rural, que ce soit en France ou ailleurs, ne sont pas toujours à même de se déplacer longuement. Ces outils leur permettront d’informer, de former des personnels à moindre coût et de remettre à leurs formateurs des outils pédagogiques préconçus.</w:t>
      </w:r>
    </w:p>
    <w:p>
      <w:pPr>
        <w:pStyle w:val="Normal"/>
        <w:spacing w:before="120" w:after="120"/>
        <w:jc w:val="both"/>
        <w:rPr/>
      </w:pPr>
      <w:r>
        <w:rPr>
          <w:rFonts w:cs="Arial" w:ascii="Arial" w:hAnsi="Arial"/>
          <w:sz w:val="20"/>
        </w:rPr>
        <w:t xml:space="preserve">Le groupe des partenaires français s’est mis au travail pour l’écriture des modules de formation. Riche d’échanges et de mises au point (pas toujours facile de se mettre d’accord sur des mots), c’est un effort qui aboutit à la production des modules suivants : </w:t>
      </w:r>
      <w:r>
        <w:rPr>
          <w:rFonts w:cs="Arial" w:ascii="Arial" w:hAnsi="Arial"/>
          <w:i/>
          <w:sz w:val="20"/>
        </w:rPr>
        <w:t>Fonction de l’assistant familial dans l’environnement social et réglementaire</w:t>
      </w:r>
      <w:r>
        <w:rPr>
          <w:rFonts w:cs="Arial" w:ascii="Arial" w:hAnsi="Arial"/>
          <w:sz w:val="20"/>
        </w:rPr>
        <w:t xml:space="preserve"> (20 heures) ; </w:t>
      </w:r>
      <w:r>
        <w:rPr>
          <w:rFonts w:cs="Arial" w:ascii="Arial" w:hAnsi="Arial"/>
          <w:i/>
          <w:sz w:val="20"/>
        </w:rPr>
        <w:t>Développement de l’enfant et de l’adolescent dans le contexte familial et social - la parentalité</w:t>
      </w:r>
      <w:r>
        <w:rPr>
          <w:rFonts w:cs="Arial" w:ascii="Arial" w:hAnsi="Arial"/>
          <w:sz w:val="20"/>
        </w:rPr>
        <w:t xml:space="preserve"> (80 heures) ; </w:t>
      </w:r>
      <w:r>
        <w:rPr>
          <w:rFonts w:cs="Arial" w:ascii="Arial" w:hAnsi="Arial"/>
          <w:i/>
          <w:sz w:val="20"/>
        </w:rPr>
        <w:t>Culture et inadaptations sociales et psychopathologiques</w:t>
      </w:r>
      <w:r>
        <w:rPr>
          <w:rFonts w:cs="Arial" w:ascii="Arial" w:hAnsi="Arial"/>
          <w:sz w:val="20"/>
        </w:rPr>
        <w:t xml:space="preserve"> (40 heures) ; </w:t>
      </w:r>
      <w:r>
        <w:rPr>
          <w:rFonts w:cs="Arial" w:ascii="Arial" w:hAnsi="Arial"/>
          <w:i/>
          <w:sz w:val="20"/>
        </w:rPr>
        <w:t>Santé – Hygiène et cadre de vie</w:t>
      </w:r>
      <w:r>
        <w:rPr>
          <w:rFonts w:cs="Arial" w:ascii="Arial" w:hAnsi="Arial"/>
          <w:sz w:val="20"/>
        </w:rPr>
        <w:t xml:space="preserve"> (60 heures) ; </w:t>
      </w:r>
      <w:r>
        <w:rPr>
          <w:rFonts w:cs="Arial" w:ascii="Arial" w:hAnsi="Arial"/>
          <w:i/>
          <w:sz w:val="20"/>
        </w:rPr>
        <w:t>Alimentation, repas et mode de vie</w:t>
      </w:r>
      <w:r>
        <w:rPr>
          <w:rFonts w:cs="Arial" w:ascii="Arial" w:hAnsi="Arial"/>
          <w:sz w:val="20"/>
        </w:rPr>
        <w:t xml:space="preserve"> (40 heures) ; </w:t>
      </w:r>
      <w:r>
        <w:rPr>
          <w:rFonts w:cs="Arial" w:ascii="Arial" w:hAnsi="Arial"/>
          <w:i/>
          <w:sz w:val="20"/>
        </w:rPr>
        <w:t xml:space="preserve">Education et accompagnement au quotidien </w:t>
      </w:r>
      <w:r>
        <w:rPr>
          <w:rFonts w:cs="Arial" w:ascii="Arial" w:hAnsi="Arial"/>
          <w:sz w:val="20"/>
        </w:rPr>
        <w:t xml:space="preserve">(80 heures) ; </w:t>
      </w:r>
      <w:r>
        <w:rPr>
          <w:rFonts w:cs="Arial" w:ascii="Arial" w:hAnsi="Arial"/>
          <w:i/>
          <w:sz w:val="20"/>
        </w:rPr>
        <w:t>Exercice professionnel, déontologie, responsabilités</w:t>
      </w:r>
      <w:r>
        <w:rPr>
          <w:rFonts w:cs="Arial" w:ascii="Arial" w:hAnsi="Arial"/>
          <w:sz w:val="20"/>
        </w:rPr>
        <w:t xml:space="preserve"> (30 heures) ; </w:t>
      </w:r>
      <w:r>
        <w:rPr>
          <w:rFonts w:cs="Arial" w:ascii="Arial" w:hAnsi="Arial"/>
          <w:i/>
          <w:sz w:val="20"/>
        </w:rPr>
        <w:t>Méthodologie de mise en œuvre de l’intervention</w:t>
      </w:r>
      <w:r>
        <w:rPr>
          <w:rFonts w:cs="Arial" w:ascii="Arial" w:hAnsi="Arial"/>
          <w:sz w:val="20"/>
        </w:rPr>
        <w:t xml:space="preserve"> (30 heures) ; </w:t>
      </w:r>
      <w:r>
        <w:rPr>
          <w:rFonts w:cs="Arial" w:ascii="Arial" w:hAnsi="Arial"/>
          <w:i/>
          <w:sz w:val="20"/>
        </w:rPr>
        <w:t>Communiquer, la relation d’aide, les liaisons, le travail en équipe</w:t>
      </w:r>
      <w:r>
        <w:rPr>
          <w:rFonts w:cs="Arial" w:ascii="Arial" w:hAnsi="Arial"/>
          <w:sz w:val="20"/>
        </w:rPr>
        <w:t xml:space="preserve"> (40 heures) ; </w:t>
      </w:r>
      <w:r>
        <w:rPr>
          <w:rFonts w:cs="Arial" w:ascii="Arial" w:hAnsi="Arial"/>
          <w:i/>
          <w:sz w:val="20"/>
        </w:rPr>
        <w:t xml:space="preserve">« Spécifique pays » </w:t>
      </w:r>
      <w:r>
        <w:rPr>
          <w:rFonts w:cs="Arial" w:ascii="Arial" w:hAnsi="Arial"/>
          <w:sz w:val="20"/>
        </w:rPr>
        <w:t>(30 heures).</w:t>
      </w:r>
    </w:p>
    <w:p>
      <w:pPr>
        <w:pStyle w:val="TextBody"/>
        <w:rPr/>
      </w:pPr>
      <w:r>
        <w:rPr/>
        <w:t xml:space="preserve">Des fiches techniques accompagnant ce projet et mises à disposition sur la plateforme de formation Leonardo s’intitulent : </w:t>
      </w:r>
      <w:r>
        <w:rPr>
          <w:i/>
        </w:rPr>
        <w:t xml:space="preserve">Dans quoi je m’embarque ; Ecoute-moi donc ; L’enfant abusé ; Les enfants et leur famille ; La propreté ; La discipline. </w:t>
      </w:r>
      <w:r>
        <w:rPr/>
        <w:t>Une fiche particulière traite du « </w:t>
      </w:r>
      <w:r>
        <w:rPr>
          <w:i/>
        </w:rPr>
        <w:t>dossier d’observation de l’enfant </w:t>
      </w:r>
      <w:r>
        <w:rPr/>
        <w:t>» chez l’assistant familial. A mi-chemin entre le « </w:t>
      </w:r>
      <w:r>
        <w:rPr>
          <w:i/>
        </w:rPr>
        <w:t>récit de vie</w:t>
      </w:r>
      <w:r>
        <w:rPr/>
        <w:t> », la « </w:t>
      </w:r>
      <w:r>
        <w:rPr>
          <w:i/>
        </w:rPr>
        <w:t>fiche d’observation en vue de synthèse</w:t>
      </w:r>
      <w:r>
        <w:rPr/>
        <w:t> », la grille d’observation, sera à coup sûr un outil original.</w:t>
      </w:r>
    </w:p>
    <w:p>
      <w:pPr>
        <w:pStyle w:val="TextBody"/>
        <w:rPr/>
      </w:pPr>
      <w:r>
        <w:rPr/>
        <w:t xml:space="preserve">L’ensemble de ce travail sera terminé à la fin de cet été. Les premiers tests « grandeur nature » vont démarrer dès le mois de septembre 2004 et ne s’achèveront qu’à l’été 2005. Cette période de test effectuée en transnational va permettre d’ajuster les contenus avant d’en décider la mouture définitive. L’ensemble de la formation sera prêt pour fin 2005, traduit dans les sept langues, adapté à chaque pays partenaire, le site Internet opérant, les mallettes de formation diffusées, complètes après avoir été testées dans les différents pays. On trouvera sur le site et sous forme de cd-rom de petites saynètes permettant soit d’ouvrir des discussions animées par un formateur, soit de découvrir des éléments pouvant contribuer à une réponse dans une situation donnée. </w:t>
      </w:r>
    </w:p>
    <w:p>
      <w:pPr>
        <w:pStyle w:val="TextBody"/>
        <w:rPr/>
      </w:pPr>
      <w:r>
        <w:rPr/>
        <w:t>Il s’agit bien là d’une aventure ! Imaginez un peu … écrire un texte est déjà un exercice difficile quand nous partageons la même langue. Le faire vivre et comprendre en anglais, hollandais, italien, espagnol, portugais, roumain, c’est le pari que nous avons fait et que nous tenons. Dire que c’est simple serait prétentieux : des zones de frottement, parfois d’irritation existent mais de la confrontation naît le dialogue, la recherche de compréhension de l’autre et au final l’acceptation de différences culturelles. L’absence de langue commune vécue souvent comme un obstacle donne lieu à des journées de travail transnationales riches ! Chacun y met du sien, les vocabulaires se mélangent, les mots buttent et l’anglais s’impose ! Malgré la diversité des expériences et des moyens entre nous, partenaires européens, nous travaillons pour la même cause, le même métier, le même but et s’il nous semble être différents les uns des autres, nous touchons là notre culture commune, celle de citoyens européens au passé entremêlé, tissé de liens, d’alliances et de turbulenc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Les référentiels métier et de formation peuvent vous être adressés sur demande auprès d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ssociation de Sauvegarde et de Promotion de la Personne - 2 rue de Macayran - 47550 BO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Tél. : 05 53 48 16 10 – Email : Leonardo@aspp-asso.co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0"/>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9:51:00Z</dcterms:created>
  <dc:creator>Catherine APPELOIG</dc:creator>
  <dc:description/>
  <dc:language>en-US</dc:language>
  <cp:lastModifiedBy>Anne</cp:lastModifiedBy>
  <cp:lastPrinted>2004-06-28T14:47:00Z</cp:lastPrinted>
  <dcterms:modified xsi:type="dcterms:W3CDTF">2004-06-28T14:36:00Z</dcterms:modified>
  <cp:revision>30</cp:revision>
  <dc:subject/>
  <dc:title>UNA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060423</vt:r8>
  </property>
  <property fmtid="{D5CDD505-2E9C-101B-9397-08002B2CF9AE}" pid="3" name="_AuthorEmail">
    <vt:lpwstr>aspp47.siege.udif@wanadoo.fr</vt:lpwstr>
  </property>
  <property fmtid="{D5CDD505-2E9C-101B-9397-08002B2CF9AE}" pid="4" name="_AuthorEmailDisplayName">
    <vt:lpwstr>Catherine Apeloig</vt:lpwstr>
  </property>
  <property fmtid="{D5CDD505-2E9C-101B-9397-08002B2CF9AE}" pid="5" name="_EmailSubject">
    <vt:lpwstr/>
  </property>
  <property fmtid="{D5CDD505-2E9C-101B-9397-08002B2CF9AE}" pid="6" name="_PreviousAdHocReviewCycleID">
    <vt:r8>-859054186</vt:r8>
  </property>
</Properties>
</file>