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t xml:space="preserve">Ce décret fait suite à l’adoption de la loi du 27 juin 2005 relative aux assistants maternels et familiaux </w:t>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t>Il détaille le contenu et les modalités de formation des assistants maternels. Celle-ci dure 120 heures et est organisée et financée par le Conseil Général.</w:t>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autoSpaceDE w:val="false"/>
        <w:rPr>
          <w:rFonts w:ascii="Arial" w:hAnsi="Arial" w:cs="Arial"/>
        </w:rPr>
      </w:pPr>
      <w:r>
        <w:rPr>
          <w:rFonts w:cs="times roman;Times New Roman" w:ascii="times roman;Times New Roman" w:hAnsi="times roman;Times New Roman"/>
        </w:rPr>
        <w:t>J.O n° 95 du 22 avril 2006 page 6077 texte n° 3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santé et des solidar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Décret n° 2006-464 du 20 avril 2006 relatif à la formation des assistants maternel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SANA0621051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rapport du ministre de la santé et des solidarités et du ministre de l’éducation nationale, de l’enseignement supérieur et de la recherch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notamment son article L. 421-1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 santé publique, notamment son article L. 2112-3,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rè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section 3 du chapitre Ier du titre II du livre IV du code de l’action sociale et des familles (dispositions réglementaires) est complétée, à compter du 1er janvier 2007, par neuf articles D. 421-27-1 à D. 421-27-9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1. - La formation prévue à l’article L. 421-14, organisée et financée par le département, a une durée de cent vingt heu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soixante premières heures sont assurées dans un délai de six mois à compter de la demande d’agrément de l’assistant maternel et avant tout accueil d’enfant par celui-c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 durée de formation restant à effectuer est assurée dans un délai de deux ans à compter du début de l’accueil du premier enfant par l’assistant matern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Toutefois, le délai prévu au deuxième alinéa est, pour les assistants maternels agréés avant le 1er janvier 2009, de neuf mois à compter de leur demande d’agrément. Pour les assistants maternels agréés à compter du 1er janvier 2009, ce délai peut être porté à huit mois pour les départements qui justifient, au cours de l’année qui précède la date de l’agrément, d’un nombre de nouveaux assistants maternels agréés au cours de cette même année inférieur à c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2. - L’assistant maternel agréé est autorisé à accueillir un enfant dès la délivrance par l’organisme de formation ou le conseil général mentionnés à l’article D. 421-27-7 d’une attestation de suivi de la première partie de la formation prévue à l’article L. 421-1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3. - La formation prévue à l’article L. 421-14 permet aux assistants maternels, en s’appuyant sur leur expérience personnelle et professionnelle, notamment auprès des enfants, d’acquérir les compétence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Identifier les besoins des enf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Installer et sécuriser des espaces de vie des enf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Assurer les soins d’hygiène corporelle et le confort des enf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Contribuer au développement et à la socialisation des enf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Organiser les activités des enf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Etablir des relations professionne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7° S’adapter à une situation non prév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4. - La formation prévue à l’article L. 421-14 permet en outre l’amélioration des connaissances des assistants maternels dans les domaines suiv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Les besoins et les facteurs de développement de l’enf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Les troubles et les maladies courantes de l’enf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Le cadre juridique et institutionnel de l’enfant et de la famille, notamment en matière d’accueil individuel de l’enf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La communication appliquée au secteur professionne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L’organisation générale du corps humain et ses fonction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La nutrition et l’aliment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7° La qualité de vie dans le logement et la prévention des accidents domestiqu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5. - Les compétences et connaissances mentionnées aux articles D. 421-27-3 et D. 421-27-4 sont précisées par un arrêté des ministres chargés de la famille et de l’éduc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6. - Sont dispensés de suivre la formation prévue à l’article L. 421-1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Les assistants familiaux ayant suivi la formation prévue à l’article L. 421-1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Les assistants maternels titulaires du diplôme professionnel d’auxiliaire de puéricultrice, du certificat d’aptitude professionnelle petite enfance, ou de tout autre diplôme intervenant dans le domaine de la petite enfance homologué ou inscrit au répertoire national des certifications professionnelles au moins au niveau II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7. - La mise en oeuvre de la formation prévue à l’article L. 421-14 peut être assurée directement par le conseil général, ou par un établissement de formation avec lequel le conseil général passe convention, ou selon ces deux modal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conseil général ou l’établissement de formation qui met en oeuvre la formation doit réunir les cond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Définir un projet de formation détaillant les objectifs de formation, le contenu des modules ou unités horaires et les outils pédagogiques ; les modules ou unités horaires doivent être équilibrés entre eux et conformes aux dispositions des articles D. 421-3 et D. 421-4 ; les modalités pédagogiques et les qualifications des formateurs doivent permettre que la formation soit dispensée en s’appuyant sur la pratique professionnelle des stagiai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Disposer d’un responsable pédagogique titul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 Soit d’un diplôme ou d’un titre homologué ou enregistré au répertoire national des certifications professionnelles au moins au niveau II ou d’un titre autorisant l’accès au troisième cycle de l’enseignement supérieu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b) Soit d’un diplôme au moins de niveau III du secteur sanitaire et social ; dans ce cas, le responsable pédagogique doit avoir suivi une formation de formateur d’adultes d’au moins 300 heu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responsable doit en outre avoir une expérience professionnelle de trois ans en matière d’accueil ou de prise en charge de la petite enfan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Disposer de formateurs ayant une qualification adaptée au contenu de la formation proposée, reconnue par un diplôme, et n’exerçant aucune fonction d’agrément, de contrôle et de suivi des assistants maternels dont ils assurent la form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Prévoir l’accompagnement de chaque groupe de stagiaires par un formateur permanent pendant toute la durée de la formation assurée par l’organism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Etablir un règlement intérieur applicable aux stagiai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établissements publics locaux d’enseignement, les établissements d’enseignement privés sous contrat et les centres de formation d’apprentis habilités ne sont pas soumis aux dispositions relatives à l’expérience professionnelle mentionnées dans la dernière phrase du 2° du présen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8. - La convention mentionnée au premier alinéa de l’article D. 421-27-7 précise notam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Les statuts de l’organism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Le projet de formation détaillant les objectifs de formation, le contenu des modules ou unités horaires, les outils pédagogiqu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Le nombre de personnes à forme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Les modalités de form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Les moyens pédagogiques et techniques mis en oeuvre par l’établissement de form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Les diplômes, qualifications et expériences professionnelles des formateurs et des personnels d’encadrement et la relation entre ces diplômes, qualifications et expériences et la formation dispens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7° Les modalités d’encadrement et d’évaluation de la formation auprès des stagiai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8° Le coût prévisionnel de la formation par heure/stagiaire et par group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9° Les modalités d’accompagnement des stagiaires pour la validation de leur form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D. 421-27-9. - L’organisme de formation ou le président du conseil général du département ayant assuré la formation adresse à l’assistant maternel l’attestation de suivi, dans les conditions fixées par la présente section, de la formation prévue à l’article L. 421-14 et, le cas échéant, l’évaluation des stages effectués dans ce cad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ssistant maternel subit à l’issue de la formation une épreuve dans des conditions fixées par arrêté des ministres chargés de la famille et de l’éducation.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dispositions des articles D. 421-27-1 à D. 421-27-9 sont applicables aux assistants maternels agréés à compter du 1er janvier 2007.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section 3 du chapitre II du titre Ier du livre Ier de la deuxième partie du code de la santé publique (dispositions réglementaires) est abrogée.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assistants maternels agréés à titre permanent ayant suivi la formation de 120 heures prévue par l’article L. 773-17 du code du travail dans sa rédaction antérieure à la loi n° 2005-706 du 27 juin 2005 relative aux assistants maternels et aux assistants familiaux, agréés comme assistants maternels, sont dispensés de suivre la formation prévue à l’article L. 421-14 du code de l’action sociale et des famille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rticle D. 421-27 du code de l’action sociale et des familles est complété par l’alinéa suiv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 rémunération prévue au premier alinéa de l’article L. 421-15 ne peut être inférieure à 50 fois le salaire minimum de croissance par mois.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ministre de l’emploi, de la cohésion sociale et du logement, le ministre de l’économie, des finances et de l’industrie, le ministre de l’éducation nationale, de l’enseignement supérieur et de la recherche, le ministre de la santé et des solidarités, le ministre délégué au budget et à la réforme de l’Etat, porte-parole du Gouvernement, la ministre déléguée à la cohésion sociale et à la parité et le ministre délégué à la sécurité sociale, aux personnes âgées, aux personnes handicapées et à la famille sont chargés, chacun en ce qui le concerne, de l’exécution du présent décret,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20 avril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ominique de Ville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ar le Premier minis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Xavier Bertra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 cohésion sociale et du log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Jean-Louis Borloo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économ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s finances et de l’industr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hierry Bret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éducation nation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enseignement sup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de la recherch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Gilles de Robi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au budge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réforme de l’Et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orte-parole du Gouvern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Jean-François Cop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ministre déléguée à la cohésion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p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Catherine Vautr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à la sécurité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âg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handicap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hilippe Ba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6:00Z</dcterms:created>
  <dc:creator>Anne</dc:creator>
  <dc:description/>
  <cp:keywords/>
  <dc:language>en-US</dc:language>
  <cp:lastModifiedBy>Anne</cp:lastModifiedBy>
  <dcterms:modified xsi:type="dcterms:W3CDTF">2006-05-02T12:52:00Z</dcterms:modified>
  <cp:revision>1</cp:revision>
  <dc:subject/>
  <dc:title>Ce décret fait suite à l’adoption de la loi du 27 juin 2005 relative aux assistants maternels et familiaux </dc:title>
</cp:coreProperties>
</file>