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304 du 31 décembre 2005 page 20855 texte n° 14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5-1772 du 30 décembre 2005 relatif à la formation des assistants familiaux et instituant le diplôme d’Etat d’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524661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u ministre de l’emploi, de la cohésion sociale et du logement, du ministre de la santé et des solidarités, de la ministre déléguée à la cohésion sociale et à la parité et du ministre délégué à la sécurité sociale, aux personnes âgées, aux personnes handicapées 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 loi n° 2005-706 du 27 juin 2005 relative aux assistants maternels et aux assistants famili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notamment les articles L. 421-15, L. 451-1, R. 451-1 et R. 451-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éducation, notamment les articles L. 335-5 et L. 335-6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2002-615 du 26 avril 2002 pris pour l’application de l’article L. 900-1 du code du travail et des articles L. 335-5 et L. 335-6 du code de l’éducation relatif à la validation des acquis de l’expérience pour la délivrance d’une certification professionnel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e la Commission professionnelle consultative du travail social et de l’intervention sociale en date du 14 janvier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D. 421-27 du code de l’action sociale et des familles est remplacé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 - Le stage préparatoire à l’accueil d’enfant prévu au premier alinéa de l’article L. 421-15 est d’une durée de soixante h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our chaque assistant familial relevant des obligations de formation prévues à l’article L. 421-15, un référent professionnel est désigné au début du stage mentionné au premier alinéa du présent article et est chargé de le suivre jusqu’à la fin de la formation prévue à l’alinéa suivant du présent article. La personne désignée comme référent professionnel ne doit pas être en position d’exercer professionnellement le suivi d’enfants confiés à l’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formation adaptée aux besoins spécifiques des enfants accueillis que doit suivre tout assistant familial dans le délai de trois ans après son premier contrat de travail, conformément au deuxième alinéa de l’article L. 421-15 est dispensée à partir de la pratique professionnelle des assistants familiaux sur une durée de 240 heures ; son contenu et ses conditions d’organisation sont fixés aux articles D. 451-100 à D. 451-10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ttestation de formation délivrée par l’établissement de formation est remise à l’assistant familial et à son employ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ont dispensés de suivre la formation prévue au troisième alinéa du présent article les assistants familiaux titulaires d’un diplôme d’auxiliaire de puériculture, d’éducateur de jeunes enfants, d’éducateur spécialisé ou de puéricultrice.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sous-section 2 de la section 3 du chapitre unique du titre V du livre IV du code de l’action sociale et des familles (partie réglementaire) est complétée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1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Diplôme d’Etat d’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51-100. - Le diplôme d’Etat d’assistant familial atteste des compétences nécessaires pour accueillir de manière permanente à son domicile et dans sa famille des mineurs ou des jeunes maje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51-101. - Le diplôme d’Etat d’assistant familial est structuré en domaines de compétences et peut être obtenu par la voie de la formation ou, en tout ou partie, par la validation des acquis de l’expérie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iplôme d’Etat d’assistant familial est délivré par le représentant de l’Etat dans la rég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51-102. - La formation préparant au diplôme d’Etat d’assistant familial s’effectue après le stage préparatoire mentionné au premier alinéa de l’article D. 421-27. Elle est dispensée en alternance et organisée sur une amplitude de 18 à 24 mo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Elle se décompose en trois domaines de formation : accueil et intégration de l’enfant ou de l’adolescent dans sa famille d’accueil, accompagnement éducatif de l’enfant ou de l’adolescent, communication professionn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haque domaine de compétence validé par la formation est certifié par une épreuve organisée par le représentant de l’Etat dans la rég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formation préparant au diplôme d’Etat d’assistant familial est dispensée par les établissements ou services de formation ayant satisfait à l’obligation de déclaration préalable mentionnée à l’article L. 451-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51-103. - Le représentant de l’Etat dans la région nomme le jury du diplôme qui comprend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e directeur régional des affaires sanitaires ou sociales, ou son représentant, présid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es formateurs issus des établissements de formation, publics ou privés, préparant au diplôme d’Etat d’assistant famili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es représentants de l’Etat, des collectivités publiques, des personnes qualifiées dans le domaine de l’accueil familial perman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Pour un quart au moins de ses membres, des représentants des professionnels de l’accueil familial permanent pour moitié employeurs et pour moitié salari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e jury peut, en tant que de besoin, se subdiviser en groupes d’examinate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51-104. - Un arrêté du ministre chargé des affaires sociales précise les compétences professionnelles mentionnées à l’article D. 451-100, les modalités d’accès à la formation, le contenu et l’organisation de cette formation ainsi que les modalités de certification du diplôme d’Etat d’assistant familial.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organismes dispensant, à la date d’entrée en vigueur du présent décret, les formations des assistants maternels agréés pour l’accueil des mineurs à titre permanent sont réputés avoir satisfait à l’obligation de déclaration préalable mentionnée à l’article L. 451-1 du code de l’action sociale et des familles. Sans préjudice de l’application de l’article R. 451-4-3 du même code, les dispositions du présent article cessent d’être applicables au plus tard le 31 décembre 2006.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ministre de l’emploi, de la cohésion sociale et du logement, le ministre de la santé et des solidarités, la ministre déléguée à la cohésion sociale et à la parité et le ministre délégué à la sécurité sociale, aux personnes âgées, aux personnes handicapées et à la famille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30 décembre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cohésion sociale et du lo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Louis Borloo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éléguée à la cohés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p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Catherine Vautr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2:00Z</dcterms:created>
  <dc:creator>Anne</dc:creator>
  <dc:description/>
  <cp:keywords/>
  <dc:language>en-US</dc:language>
  <cp:lastModifiedBy>Anne</cp:lastModifiedBy>
  <dcterms:modified xsi:type="dcterms:W3CDTF">2006-04-05T08:12: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