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7 février 2004</w:t>
      </w:r>
    </w:p>
    <w:p>
      <w:pPr>
        <w:pStyle w:val="Heading1"/>
        <w:jc w:val="both"/>
        <w:rPr/>
      </w:pPr>
      <w:r>
        <w:rPr>
          <w:kern w:val="2"/>
        </w:rPr>
        <w:t>TITRE EXPLICITE</w:t>
      </w:r>
      <w:r>
        <w:rPr>
          <w:b w:val="false"/>
          <w:kern w:val="2"/>
        </w:rPr>
        <w:t xml:space="preserve"> : </w:t>
      </w:r>
      <w:r>
        <w:rPr>
          <w:b w:val="false"/>
        </w:rPr>
        <w:t>Campagne budgétaire 2004 des centres d'aide par le travail</w:t>
      </w:r>
    </w:p>
    <w:p>
      <w:pPr>
        <w:pStyle w:val="Heading1"/>
        <w:jc w:val="both"/>
        <w:rPr/>
      </w:pPr>
      <w:r>
        <w:rPr>
          <w:kern w:val="2"/>
        </w:rPr>
        <w:t>TITRE :</w:t>
      </w:r>
      <w:r>
        <w:rPr>
          <w:rStyle w:val="Fort"/>
          <w:b w:val="false"/>
        </w:rPr>
        <w:t xml:space="preserve"> </w:t>
      </w:r>
      <w:r>
        <w:rPr>
          <w:rStyle w:val="Fort"/>
          <w:b/>
        </w:rPr>
        <w:t xml:space="preserve">Circulaire DGAS/3 B/5 C n° 2004-70 du 17 février 2004 </w:t>
      </w:r>
      <w:r>
        <w:rPr>
          <w:b w:val="false"/>
        </w:rPr>
        <w:t>relative à la campagne budgétaire 2004 des centres d'aide par le travail (chapitre 46-35, art. 30)</w:t>
      </w:r>
    </w:p>
    <w:p>
      <w:pPr>
        <w:pStyle w:val="Normal"/>
        <w:spacing w:before="120" w:after="120"/>
        <w:jc w:val="both"/>
        <w:rPr/>
      </w:pPr>
      <w:r>
        <w:rPr>
          <w:b/>
          <w:kern w:val="2"/>
        </w:rPr>
        <w:t>RESUME DU TEXTE </w:t>
      </w:r>
      <w:r>
        <w:rPr>
          <w:kern w:val="2"/>
        </w:rPr>
        <w:t>:</w:t>
      </w:r>
    </w:p>
    <w:p>
      <w:pPr>
        <w:pStyle w:val="TextBody"/>
        <w:rPr/>
      </w:pPr>
      <w:r>
        <w:rPr/>
        <w:t>La présente circulaire a pour objet de présenter les moyens de financement des centres d'aide par le travail pour l'année 2004.</w:t>
      </w:r>
    </w:p>
    <w:p>
      <w:pPr>
        <w:pStyle w:val="Normal"/>
        <w:spacing w:before="120" w:after="120"/>
        <w:jc w:val="both"/>
        <w:rPr/>
      </w:pPr>
      <w:r>
        <w:rPr/>
        <w:t>Elle précise également la procédure à respecter dans le cadre du décret budgétaire, comptable et tarifaire n° 2003-1010 du 22 octobre 2003 et de la circulaire n° 2004-06 du 8 janvier 2004 relative à la procédure de tarification et à la procédure d'approbation des plans de financement des programmes d'investissement en application du décret sus-mentionné.</w:t>
      </w:r>
    </w:p>
    <w:p>
      <w:pPr>
        <w:pStyle w:val="Normal"/>
        <w:spacing w:before="120" w:after="120"/>
        <w:jc w:val="both"/>
        <w:rPr/>
      </w:pPr>
      <w:r>
        <w:rPr>
          <w:b/>
          <w:kern w:val="2"/>
        </w:rPr>
        <w:t>MOTS CLE :</w:t>
      </w:r>
      <w:r>
        <w:rPr/>
        <w:t xml:space="preserve"> cat budge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120"/>
        <w:rPr>
          <w:rFonts w:ascii="Arial" w:hAnsi="Arial" w:cs="Arial"/>
          <w:lang w:eastAsia="en-US"/>
        </w:rPr>
      </w:pPr>
      <w:r>
        <w:rPr>
          <w:rFonts w:cs="Arial" w:ascii="Arial" w:hAnsi="Arial"/>
          <w:b/>
          <w:kern w:val="2"/>
        </w:rPr>
        <w:t>TEXTE INTEGR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MINISTÈRE DES AFFAIRES SOCIALES, DU TRAVAIL ET DE LA SOLIDARITÉ</w:t>
      </w:r>
    </w:p>
    <w:p>
      <w:pPr>
        <w:pStyle w:val="Normal"/>
        <w:rPr/>
      </w:pPr>
      <w:r>
        <w:rPr/>
        <w:t xml:space="preserve">MINISTÈRE DE LA SANTÉ, DE LA FAMILLE ET DES PERSONNES HANDICAPÉES </w:t>
      </w:r>
    </w:p>
    <w:p>
      <w:pPr>
        <w:pStyle w:val="Normal"/>
        <w:rPr/>
      </w:pPr>
      <w:r>
        <w:rPr/>
        <w:t>Direction générale de l'action sociale</w:t>
      </w:r>
    </w:p>
    <w:p>
      <w:pPr>
        <w:pStyle w:val="Normal"/>
        <w:rPr/>
      </w:pPr>
      <w:r>
        <w:rPr/>
        <w:t>Sous-direction des personnes handicapées</w:t>
      </w:r>
    </w:p>
    <w:p>
      <w:pPr>
        <w:pStyle w:val="Normal"/>
        <w:rPr/>
      </w:pPr>
      <w:r>
        <w:rPr/>
        <w:t xml:space="preserve">Sous-direction des institutions, des affaires juridiques et financières </w:t>
      </w:r>
    </w:p>
    <w:p>
      <w:pPr>
        <w:pStyle w:val="H3"/>
        <w:jc w:val="center"/>
        <w:rPr/>
      </w:pPr>
      <w:r>
        <w:rPr>
          <w:rStyle w:val="Fort"/>
          <w:rFonts w:cs="Arial" w:ascii="Arial" w:hAnsi="Arial"/>
          <w:b w:val="false"/>
          <w:sz w:val="20"/>
        </w:rPr>
        <w:t xml:space="preserve">Circulaire DGAS/3 B/5 C n° 2004-70 du 17 février 2004 </w:t>
      </w:r>
      <w:r>
        <w:rPr>
          <w:rFonts w:cs="Arial" w:ascii="Arial" w:hAnsi="Arial"/>
          <w:sz w:val="20"/>
        </w:rPr>
        <w:t>relative à la campagne budgétaire 2004 des centres d'aide par le travail (chapitre 46-35, art. 30)</w:t>
      </w:r>
    </w:p>
    <w:p>
      <w:pPr>
        <w:pStyle w:val="Normal"/>
        <w:jc w:val="center"/>
        <w:rPr/>
      </w:pPr>
      <w:r>
        <w:rPr/>
        <w:t>NOR : SANA0430107C</w:t>
      </w:r>
    </w:p>
    <w:p>
      <w:pPr>
        <w:pStyle w:val="Normal"/>
        <w:jc w:val="center"/>
        <w:rPr/>
      </w:pPr>
      <w:r>
        <w:rPr/>
        <w:t xml:space="preserve">(Texte non paru au </w:t>
      </w:r>
      <w:r>
        <w:rPr>
          <w:rStyle w:val="Emphasis"/>
        </w:rPr>
        <w:t>Journal officiel</w:t>
      </w:r>
      <w:r>
        <w:rPr/>
        <w:t xml:space="preserve">) Date d'application : immédiate. </w:t>
      </w:r>
    </w:p>
    <w:p>
      <w:pPr>
        <w:pStyle w:val="Normal"/>
        <w:spacing w:before="60" w:after="60"/>
        <w:jc w:val="both"/>
        <w:rPr/>
      </w:pPr>
      <w:r>
        <w:rPr/>
        <w:t xml:space="preserve">Références : </w:t>
      </w:r>
    </w:p>
    <w:p>
      <w:pPr>
        <w:pStyle w:val="Normal"/>
        <w:spacing w:before="60" w:after="60"/>
        <w:jc w:val="both"/>
        <w:rPr/>
      </w:pPr>
      <w:r>
        <w:rPr/>
        <w:t>Loi de finances pour l'année 2004 n° 2003-1311 du 30 décembre 2003 ;</w:t>
      </w:r>
    </w:p>
    <w:p>
      <w:pPr>
        <w:pStyle w:val="Normal"/>
        <w:spacing w:before="60" w:after="60"/>
        <w:jc w:val="both"/>
        <w:rPr/>
      </w:pPr>
      <w:r>
        <w:rPr/>
        <w:t xml:space="preserve">Décret n° 2003-1010 du 22 octobre 2003 relatif à la gestion budgétaire, comptable et financière, et aux modalités de financement et de tarification des établissements et services sociaux et médico-sociaux mentionnés au I de l'article ; </w:t>
      </w:r>
    </w:p>
    <w:p>
      <w:pPr>
        <w:pStyle w:val="Normal"/>
        <w:spacing w:before="60" w:after="60"/>
        <w:jc w:val="both"/>
        <w:rPr/>
      </w:pPr>
      <w:r>
        <w:rPr/>
        <w:t>Arrêté du 22 octobre 2003 fixant les modèles de documents fixant les modèles de documents prévus aux articles 9, 12, 16, 18, 19, 47 et 83 du décret n° 2003-1010 du 22 octobre 2003 ;</w:t>
      </w:r>
    </w:p>
    <w:p>
      <w:pPr>
        <w:pStyle w:val="Normal"/>
        <w:spacing w:before="60" w:after="60"/>
        <w:jc w:val="both"/>
        <w:rPr/>
      </w:pPr>
      <w:r>
        <w:rPr/>
        <w:t>Circulaire DGAS/3 B/5 C n° 2003-106 du 4 mars 2003 relative à la campagne budgétaire 2003 des centres d'aide par le travail ;</w:t>
      </w:r>
    </w:p>
    <w:p>
      <w:pPr>
        <w:pStyle w:val="Normal"/>
        <w:spacing w:before="60" w:after="60"/>
        <w:jc w:val="both"/>
        <w:rPr/>
      </w:pPr>
      <w:r>
        <w:rPr/>
        <w:t>Circulaire DGAS/5 B n° 2002-55 du 29 janvier 2002 relative aux évolutions concernant la tarification des établissements et services sociaux et médico-sociaux compte tenu de la loi n° 2002-2 du 2 janvier 2002 rénovant l'action sociale et médico-sociale ;</w:t>
      </w:r>
    </w:p>
    <w:p>
      <w:pPr>
        <w:pStyle w:val="Normal"/>
        <w:spacing w:before="60" w:after="60"/>
        <w:jc w:val="both"/>
        <w:rPr/>
      </w:pPr>
      <w:r>
        <w:rPr/>
        <w:t>Circulaire n° 2004-06 du 8 janvier 2004 relative à la procédure de tarification et à la procédure d'approbation des plans de financement des programmes d'investissement en application du décret n° 2003-1010 du 22 octobre 2003.</w:t>
      </w:r>
    </w:p>
    <w:p>
      <w:pPr>
        <w:pStyle w:val="Normal"/>
        <w:spacing w:before="60" w:after="60"/>
        <w:jc w:val="both"/>
        <w:rPr/>
      </w:pPr>
      <w:r>
        <w:rPr/>
        <w:t>Annexes :</w:t>
      </w:r>
    </w:p>
    <w:p>
      <w:pPr>
        <w:pStyle w:val="Normal"/>
        <w:spacing w:before="60" w:after="60"/>
        <w:jc w:val="both"/>
        <w:rPr/>
      </w:pPr>
      <w:r>
        <w:rPr/>
        <w:t>Annexe I : Dotations régionales de reconduction des CAT en 2004 (page 11) ;</w:t>
      </w:r>
    </w:p>
    <w:p>
      <w:pPr>
        <w:pStyle w:val="Normal"/>
        <w:spacing w:before="60" w:after="60"/>
        <w:jc w:val="both"/>
        <w:rPr/>
      </w:pPr>
      <w:r>
        <w:rPr/>
        <w:t>Annexe II : Informations générales relatives aux CAT (masses salariales, effectifs) ;</w:t>
      </w:r>
    </w:p>
    <w:p>
      <w:pPr>
        <w:pStyle w:val="Normal"/>
        <w:spacing w:before="60" w:after="60"/>
        <w:jc w:val="both"/>
        <w:rPr/>
      </w:pPr>
      <w:r>
        <w:rPr/>
        <w:t>Annexe III : Répartition régionale des places nouvelles de CAT - 2004 ;</w:t>
      </w:r>
    </w:p>
    <w:p>
      <w:pPr>
        <w:pStyle w:val="Normal"/>
        <w:spacing w:before="60" w:after="60"/>
        <w:jc w:val="both"/>
        <w:rPr/>
      </w:pPr>
      <w:r>
        <w:rPr/>
        <w:t>Annexe IV : Suivi des places nouvelles régionales de CAT notifiées en 2004 ;</w:t>
      </w:r>
    </w:p>
    <w:p>
      <w:pPr>
        <w:pStyle w:val="Normal"/>
        <w:spacing w:before="60" w:after="60"/>
        <w:jc w:val="both"/>
        <w:rPr/>
      </w:pPr>
      <w:r>
        <w:rPr/>
        <w:t>Annexe V : Suivi des orientations et des listes d'attente en CAT ;</w:t>
      </w:r>
    </w:p>
    <w:p>
      <w:pPr>
        <w:pStyle w:val="Normal"/>
        <w:spacing w:before="60" w:after="60"/>
        <w:jc w:val="both"/>
        <w:rPr/>
      </w:pPr>
      <w:r>
        <w:rPr/>
        <w:t>Annexe VI : Suivi financier des contentieux de CAT ;</w:t>
      </w:r>
    </w:p>
    <w:p>
      <w:pPr>
        <w:pStyle w:val="Normal"/>
        <w:spacing w:before="60" w:after="60"/>
        <w:jc w:val="both"/>
        <w:rPr/>
      </w:pPr>
      <w:r>
        <w:rPr/>
        <w:t>Annexe VII : Calendrier des remontées d'enquêtes.</w:t>
      </w:r>
    </w:p>
    <w:p>
      <w:pPr>
        <w:pStyle w:val="TextBody"/>
        <w:rPr/>
      </w:pPr>
      <w:r>
        <w:rPr/>
        <w:t xml:space="preserve">Le ministre de la santé, de la famille et des personnes handicapées ; la secrétaire d'Etat aux personnes handicapées à Madame et Messieurs les préfets de région (directions régionales des affaires sanitaires et sociales) ; Mesdames et Messieurs les préfets de département (directions départementales des affaires sanitaires et sociales ; direction de la solidarité et de la santé de la Corse et de la Corse du Sud ; direction de la santé et du développement social de la Guadeloupe ; direction de la santé et du développement social de la Martinique ; direction de la santé et du développement social de la Guyane) </w:t>
      </w:r>
    </w:p>
    <w:p>
      <w:pPr>
        <w:pStyle w:val="TextBody"/>
        <w:rPr/>
      </w:pPr>
      <w:r>
        <w:rPr/>
        <w:t>La présente circulaire a pour objet de présenter les moyens de financement des centres d'aide par le travail pour l'année 2004.</w:t>
      </w:r>
    </w:p>
    <w:p>
      <w:pPr>
        <w:pStyle w:val="Normal"/>
        <w:spacing w:before="120" w:after="120"/>
        <w:jc w:val="both"/>
        <w:rPr/>
      </w:pPr>
      <w:r>
        <w:rPr/>
        <w:t>Elle précise également la procédure à respecter dans le cadre du décret budgétaire, comptable et tarifaire n° 2003-1010 du 22 octobre 2003 et de la circulaire n° 2004-06 du 8 janvier 2004 relative à la procédure de tarification et à la procédure d'approbation des plans de financement des programmes d'investissement en application du décret sus-mentionné.</w:t>
      </w:r>
    </w:p>
    <w:p>
      <w:pPr>
        <w:pStyle w:val="Heading1"/>
        <w:rPr/>
      </w:pPr>
      <w:r>
        <w:rPr/>
        <w:t>I. - ÉVOLUTION DES DOTATIONS BUDGÉTAIRES</w:t>
      </w:r>
    </w:p>
    <w:p>
      <w:pPr>
        <w:pStyle w:val="TextBody"/>
        <w:rPr/>
      </w:pPr>
      <w:r>
        <w:rPr/>
        <w:t>Le taux d'actualisation inscrit en LFI 2004 est fixé à 1,24 % (arrondi). Il correspond à une évolution de 1,62 % de la masse salariale.</w:t>
      </w:r>
    </w:p>
    <w:p>
      <w:pPr>
        <w:pStyle w:val="Normal"/>
        <w:spacing w:before="120" w:after="120"/>
        <w:jc w:val="both"/>
        <w:rPr/>
      </w:pPr>
      <w:r>
        <w:rPr/>
        <w:t>Les frais de personnel bénéficient d'une évolution les portant à 76,3 % des crédits inscrits en LFI 2004.</w:t>
      </w:r>
    </w:p>
    <w:p>
      <w:pPr>
        <w:pStyle w:val="Normal"/>
        <w:spacing w:before="120" w:after="120"/>
        <w:jc w:val="center"/>
        <w:rPr>
          <w:b/>
          <w:b/>
        </w:rPr>
      </w:pPr>
      <w:r>
        <w:rPr>
          <w:b/>
        </w:rPr>
        <w:t>1.1. Les modalités de répartition des moyens de reconduction</w:t>
      </w:r>
    </w:p>
    <w:p>
      <w:pPr>
        <w:pStyle w:val="TextBody"/>
        <w:rPr/>
      </w:pPr>
      <w:r>
        <w:rPr/>
        <w:t>Hormis la mesure relative à la tranche 2004 de la rénovation de la convention collective nationale du 30 octobre 1951 qui fait l'objet d'une évaluation spécifique auprès des services déconcentrés, le taux d'actualisation a été modulé entre les régions en application d'un calcul inversement proportionnel aux coûts à la place régionaux constatés fin 2003. L'actualisation des dotations régionales initiales, notifiée dans le cadre de la directive nationale d'orientation (DNO) s'échelonne ainsi de 0,91 % à 1,50 % (annexe I).</w:t>
      </w:r>
    </w:p>
    <w:p>
      <w:pPr>
        <w:pStyle w:val="Normal"/>
        <w:spacing w:before="120" w:after="120"/>
        <w:jc w:val="center"/>
        <w:rPr>
          <w:b/>
          <w:b/>
        </w:rPr>
      </w:pPr>
      <w:r>
        <w:rPr>
          <w:b/>
        </w:rPr>
        <w:t>1.2. Les paramètres d'évolution</w:t>
      </w:r>
    </w:p>
    <w:p>
      <w:pPr>
        <w:pStyle w:val="Normal"/>
        <w:numPr>
          <w:ilvl w:val="0"/>
          <w:numId w:val="2"/>
        </w:numPr>
        <w:spacing w:before="120" w:after="120"/>
        <w:jc w:val="both"/>
        <w:rPr/>
      </w:pPr>
      <w:r>
        <w:rPr/>
        <w:t>Effet glissement vieillesse technicité (GVT) : pris en compte dans l'enveloppe à hauteur de 0,80 % en masse salariale, soit 0,61 % en masse budgétaire.</w:t>
      </w:r>
    </w:p>
    <w:p>
      <w:pPr>
        <w:pStyle w:val="Normal"/>
        <w:numPr>
          <w:ilvl w:val="0"/>
          <w:numId w:val="2"/>
        </w:numPr>
        <w:spacing w:before="120" w:after="120"/>
        <w:jc w:val="both"/>
        <w:rPr/>
      </w:pPr>
      <w:r>
        <w:rPr/>
        <w:t>Mesures salariales 2004 : Le gouvernement a décidé une augmentation des traitements de la fonction publique à compter du 1er janvier 2004 (décret n° 2003-1170 du 8 décembre 2003), à hauteur de 0,5 % de la masse salariale, soit 0,38 % de la masse budgétaire. Cette mesure est également transposable au secteur privé non lucratif. Toutefois, dans l'attente de l'agrément des accords collectifs du secteur privé, vous devrez geler une provision correspondante.</w:t>
      </w:r>
    </w:p>
    <w:p>
      <w:pPr>
        <w:pStyle w:val="Normal"/>
        <w:numPr>
          <w:ilvl w:val="0"/>
          <w:numId w:val="2"/>
        </w:numPr>
        <w:spacing w:before="120" w:after="120"/>
        <w:jc w:val="both"/>
        <w:rPr/>
      </w:pPr>
      <w:r>
        <w:rPr/>
        <w:t>Rénovation de la convention collective nationale de la Croix-Rouge française.</w:t>
      </w:r>
    </w:p>
    <w:p>
      <w:pPr>
        <w:pStyle w:val="TextBody"/>
        <w:rPr/>
      </w:pPr>
      <w:r>
        <w:rPr/>
        <w:t>L'accord du 3 juillet 2003 modifié par un avenant du 9 décembre 2003 portant révision de la convention collective de la Croix-Rouge française a été agréé. Il prend effet à compter du 1er juillet 2004. Le coût de cet accord a été chiffré à hauteur de 1 % de la masse salariale de la convention collective de la Croix-Rouge. Cet accord est consultable sur l'Intranet du ministère.</w:t>
      </w:r>
    </w:p>
    <w:p>
      <w:pPr>
        <w:pStyle w:val="Normal"/>
        <w:numPr>
          <w:ilvl w:val="0"/>
          <w:numId w:val="2"/>
        </w:numPr>
        <w:spacing w:before="120" w:after="120"/>
        <w:jc w:val="both"/>
        <w:rPr/>
      </w:pPr>
      <w:r>
        <w:rPr/>
        <w:t>Mesure de rebasage : Cette mesure de 0,10 % en masse salariale, soit 0,08 % en masse budgétaire, est à répartir en tenant compte des besoins liés aux spécificités de chaque département, notamment pour pallier les insuffisances sur la CCN de 1951, les déficits chroniques, l'insuffisance de GVT et aider aux négociations budgétaires dans le cadre de contrats d'objectifs et de moyens.</w:t>
      </w:r>
    </w:p>
    <w:p>
      <w:pPr>
        <w:pStyle w:val="Normal"/>
        <w:numPr>
          <w:ilvl w:val="0"/>
          <w:numId w:val="2"/>
        </w:numPr>
        <w:spacing w:before="120" w:after="120"/>
        <w:jc w:val="both"/>
        <w:rPr/>
      </w:pPr>
      <w:r>
        <w:rPr/>
        <w:t>Augmentation du taux de cotisations à la Caisse nationale de retraites des agents des collectivités locales (CNRACL). Ce taux à la charge de l'employeur supporte une augmentation de 0,40 % à compter du 1er janvier 2004 (Décret n° 2003-51 du 17 janvier 2003). Il correspond à une augmentation de 0,013 % en masse salariale totale soit 0,010 % en masse budgétaire.</w:t>
      </w:r>
    </w:p>
    <w:p>
      <w:pPr>
        <w:pStyle w:val="Normal"/>
        <w:numPr>
          <w:ilvl w:val="0"/>
          <w:numId w:val="2"/>
        </w:numPr>
        <w:spacing w:before="120" w:after="120"/>
        <w:jc w:val="both"/>
        <w:rPr/>
      </w:pPr>
      <w:r>
        <w:rPr/>
        <w:t>Rénovation de la convention collective nationale du 31 octobre 1951 (tranche 2004) en application des dispositions prévues par l'avenant n° 2002-02 du 25 mars 2002. Cette mesure correspondant à 0,08 % en masse salariale, soit 0,061 % en masse budgétaire, est conservée au niveau central. Elle fera l'objet d'une délégation spécifique, hors Directive nationale d'orientation (DNO), tenant compte des réels besoins départementaux déterminés dans le cadre d'une évaluation particulière réalisée auprès des services déconcentrés. Les crédits qui vous seront notifiés en 2004, le seront dans la limite de la provision constituée au niveau national.</w:t>
      </w:r>
    </w:p>
    <w:p>
      <w:pPr>
        <w:pStyle w:val="Normal"/>
        <w:spacing w:before="120" w:after="120"/>
        <w:jc w:val="both"/>
        <w:rPr/>
      </w:pPr>
      <w:r>
        <w:rPr/>
        <w:t>Il est indiqué que la FEHAP s'est engagée à ne pas solliciter de crédits supplémentaires à ceux qui seront attribués et à recourir à une minoration de l'évolution des salaires de la CCN de 1951 dans le cas ou les surcoûts réels seraient supérieurs au financement disponible.</w:t>
      </w:r>
    </w:p>
    <w:p>
      <w:pPr>
        <w:pStyle w:val="Normal"/>
        <w:numPr>
          <w:ilvl w:val="0"/>
          <w:numId w:val="2"/>
        </w:numPr>
        <w:spacing w:before="120" w:after="120"/>
        <w:jc w:val="both"/>
        <w:rPr/>
      </w:pPr>
      <w:r>
        <w:rPr/>
        <w:t>Marge supplémentaire faisant l'objet d'un gel.</w:t>
      </w:r>
    </w:p>
    <w:p>
      <w:pPr>
        <w:pStyle w:val="Normal"/>
        <w:spacing w:before="120" w:after="120"/>
        <w:jc w:val="both"/>
        <w:rPr/>
      </w:pPr>
      <w:r>
        <w:rPr/>
        <w:t>Une marge supplémentaire représentant 0,12 % de la masse salariale, soit 0,09 % de la masse budgétaire, initialement prévue pour le financement des augmentations de la valeur du point 2003 qui n'ont pas eu lieu, devra être gelée. Cette marge permettra le cas échéant en cours d'année, le financement de mesures salariales actuellement en cours de négociations. Des instructions ultérieures vous seront communiquées.</w:t>
      </w:r>
    </w:p>
    <w:p>
      <w:pPr>
        <w:pStyle w:val="Normal"/>
        <w:spacing w:before="120" w:after="120"/>
        <w:jc w:val="both"/>
        <w:rPr/>
      </w:pPr>
      <w:r>
        <w:rPr/>
        <w:t>Compte tenu de ces évolutions, les DRASS déterminent les moyens qu'elles allouent à chaque DDASS, en tenant compte non seulement des critères nationaux mais également de critères précis et mesurables, spécifiques à chacun des départements de leur région, seuls à même de permettre une évaluation objective de l'adéquation des crédits alloués et des moyens mis en oeuvre.</w:t>
      </w:r>
    </w:p>
    <w:p>
      <w:pPr>
        <w:pStyle w:val="Normal"/>
        <w:spacing w:before="120" w:after="120"/>
        <w:jc w:val="both"/>
        <w:rPr/>
      </w:pPr>
      <w:r>
        <w:rPr/>
        <w:t>L'annexe II (Masses salariales des secteurs public et privé) est destinée à permettre d'assurer un suivi précis de l'enveloppe budgétaire. Elle devra être adressée par les DRASS à la DGAS - sous-direction des personnes handicapées - bureau Adultes handicapés - DGAS/3B - avant le 31 mars 2004.</w:t>
      </w:r>
    </w:p>
    <w:p>
      <w:pPr>
        <w:pStyle w:val="Normal"/>
        <w:spacing w:before="120" w:after="120"/>
        <w:jc w:val="center"/>
        <w:rPr>
          <w:b/>
          <w:b/>
        </w:rPr>
      </w:pPr>
      <w:r>
        <w:rPr>
          <w:b/>
        </w:rPr>
        <w:t>1.3. Modalités de gestion des crédits sans emploi</w:t>
      </w:r>
    </w:p>
    <w:p>
      <w:pPr>
        <w:pStyle w:val="Normal"/>
        <w:spacing w:before="120" w:after="120"/>
        <w:jc w:val="both"/>
        <w:rPr/>
      </w:pPr>
      <w:r>
        <w:rPr/>
        <w:t>Les crédits sans emploi qui seraient dégagés par une DDASS en cours d'année doivent faire l'objet d'une information à la DRASS, à qui il appartient, après concertation en CTRI, soit de proposer leur redéploiement au niveau régional, soit de les restituer au niveau national. L'original du bordereau de crédits sans emploi correspondant, accompagné de l'éventuelle demande de réaffectation, devra être adressé le plus tôt possible en cours d'année à la DGAS - Sous-Direction des personnes handicapées - bureau Adultes handicapés - DGAS/3B - et au plus tard le 13 août 2004.</w:t>
      </w:r>
    </w:p>
    <w:p>
      <w:pPr>
        <w:pStyle w:val="Heading1"/>
        <w:rPr/>
      </w:pPr>
      <w:r>
        <w:rPr/>
        <w:t>II. - LA GESTION DES MESURES NOUVELLES DE CRÉATION DE PLACES</w:t>
      </w:r>
    </w:p>
    <w:p>
      <w:pPr>
        <w:pStyle w:val="Normal"/>
        <w:spacing w:before="120" w:after="120"/>
        <w:jc w:val="both"/>
        <w:rPr/>
      </w:pPr>
      <w:r>
        <w:rPr/>
        <w:t>La loi de finances prévoit en 2004 le financement à mi-année de la création de 3 000 places supplémentaires de Centres d'aide par le travail. Ces places ont été notifiées aux régions, sur cinq mois, dans le cadre de la directive nationale d'orientation 2004 (DNO).</w:t>
      </w:r>
    </w:p>
    <w:p>
      <w:pPr>
        <w:pStyle w:val="Normal"/>
        <w:spacing w:before="120" w:after="120"/>
        <w:jc w:val="both"/>
        <w:rPr/>
      </w:pPr>
      <w:r>
        <w:rPr/>
        <w:t>Ces dotations (annexe III) ont été déterminées à partir de quatre principaux critères :</w:t>
      </w:r>
    </w:p>
    <w:p>
      <w:pPr>
        <w:pStyle w:val="Normal"/>
        <w:numPr>
          <w:ilvl w:val="0"/>
          <w:numId w:val="4"/>
        </w:numPr>
        <w:spacing w:before="120" w:after="120"/>
        <w:jc w:val="both"/>
        <w:rPr/>
      </w:pPr>
      <w:r>
        <w:rPr/>
        <w:t xml:space="preserve">le taux d'équipement visant un rééquilibrage géographique et une harmonisation des ratios d'équipement. Certains départements, affichant un taux d'équipement très supérieur à la moyenne nationale pouvant défavoriser les autres départements de la région, ont été neutralisés ; </w:t>
      </w:r>
    </w:p>
    <w:p>
      <w:pPr>
        <w:pStyle w:val="Normal"/>
        <w:numPr>
          <w:ilvl w:val="0"/>
          <w:numId w:val="4"/>
        </w:numPr>
        <w:spacing w:before="120" w:after="120"/>
        <w:jc w:val="both"/>
        <w:rPr/>
      </w:pPr>
      <w:r>
        <w:rPr/>
        <w:t xml:space="preserve">les effectifs des jeunes majeurs relevant de l'amendement « Creton » ; </w:t>
      </w:r>
    </w:p>
    <w:p>
      <w:pPr>
        <w:pStyle w:val="Normal"/>
        <w:numPr>
          <w:ilvl w:val="0"/>
          <w:numId w:val="4"/>
        </w:numPr>
        <w:spacing w:before="120" w:after="120"/>
        <w:jc w:val="both"/>
        <w:rPr/>
      </w:pPr>
      <w:r>
        <w:rPr/>
        <w:t xml:space="preserve">le nombre de places autorisées mais non financées ; </w:t>
      </w:r>
    </w:p>
    <w:p>
      <w:pPr>
        <w:pStyle w:val="Normal"/>
        <w:numPr>
          <w:ilvl w:val="0"/>
          <w:numId w:val="4"/>
        </w:numPr>
        <w:spacing w:before="120" w:after="120"/>
        <w:jc w:val="both"/>
        <w:rPr/>
      </w:pPr>
      <w:r>
        <w:rPr/>
        <w:t>les effectifs des personnes adultes handicapées orientées en CAT par la COTOREP, en attente de places.</w:t>
      </w:r>
    </w:p>
    <w:p>
      <w:pPr>
        <w:pStyle w:val="TextBody"/>
        <w:rPr/>
      </w:pPr>
      <w:r>
        <w:rPr/>
        <w:t>La gestion régionale des crédits alloués au titre des mesures nouvelles de création de places nouvelles contribuera à l'harmonisation des moyens destinés au fonctionnement des CAT. Il est préconisé de moduler le forfait régional alloué, et de donner ainsi des possibilités de redéploiements au sein des dotations départementales pour tenir compte des caractéristiques et de la nature des projets retenus. Les DDASS devront prioritairement attribuer les places nouvelles aux CAT susceptibles d'accueillir dés 2004 les adultes handicapés.</w:t>
      </w:r>
    </w:p>
    <w:p>
      <w:pPr>
        <w:pStyle w:val="Normal"/>
        <w:spacing w:before="120" w:after="120"/>
        <w:jc w:val="both"/>
        <w:rPr/>
      </w:pPr>
      <w:r>
        <w:rPr/>
        <w:t>Il est rappelé qu'il est impératif que le cadrage national des places nouvelles de CAT, inscrit en Loi de finances, soit respecté par tous afin d'éviter non seulement les surcoûts générés sur la garantie de ressources des travailleurs handicapés (GRTH) versée par la DDTEFP, mais aussi afin qu'un dépassement des capacité d'accueil ne pose pas de problèmes de sécurité susceptibles d'entraîner la mise en cause de la responsabilité civile de l'établissement ou du service ou de la responsabilité pénale de ses dirigeants ou de la personne morale gestionnaires (art. L. 313-16 du CASF).</w:t>
      </w:r>
    </w:p>
    <w:p>
      <w:pPr>
        <w:pStyle w:val="Normal"/>
        <w:spacing w:before="120" w:after="120"/>
        <w:jc w:val="both"/>
        <w:rPr/>
      </w:pPr>
      <w:r>
        <w:rPr/>
        <w:t>L'annexe IV est destinée à effectuer un suivi des créations de places nouvelles de CAT 2004 et des crédits y afférents. Cette annexe, qui fera l'objet de trois remontées annuelles avec dates d'observation au 30 avril 2004, 15 septembre 2004 et 31 décembre 2004, devra être retournée à la DGAS - sous-direction des personnes handicapées - bureau Adultes handicapés - DGAS-3B - respectivement pour les 15 mai 2004, 30 septembre 2004 et 31 janvier 2005.</w:t>
      </w:r>
    </w:p>
    <w:p>
      <w:pPr>
        <w:pStyle w:val="Normal"/>
        <w:spacing w:before="120" w:after="120"/>
        <w:jc w:val="both"/>
        <w:rPr/>
      </w:pPr>
      <w:r>
        <w:rPr/>
        <w:t>L'annexe V porte sur les demandes non satisfaites (« Creton », listes d'attente, places ayant fait l'objet d'un arrêté d'autorisation depuis moins de 3 ans mais non financées, places ayant fait l'objet d'un arrêté de refus d'autorisation au seul motif financier). Cette annexe fera l'objet de deux remontées annuelles avec dates d'observation au 30 avril 2004 et 31 décembre 2004 et devra être retournée à la DGAS - Sous-Direction des personnes handicapées - bureau Adultes handicapés - DGAS-3B - respectivement pour les 15 mai 2004 et 31 janvier 2005.</w:t>
      </w:r>
    </w:p>
    <w:p>
      <w:pPr>
        <w:pStyle w:val="Heading1"/>
        <w:rPr/>
      </w:pPr>
      <w:r>
        <w:rPr/>
        <w:t>III. - LE FONCTIONNEMENT DES ÉTABLISSEMENTS ET SERVICES D'AIDE PAR LE TRAVAIL</w:t>
      </w:r>
    </w:p>
    <w:p>
      <w:pPr>
        <w:pStyle w:val="Normal"/>
        <w:spacing w:before="120" w:after="120"/>
        <w:jc w:val="both"/>
        <w:rPr/>
      </w:pPr>
      <w:r>
        <w:rPr/>
        <w:t>Je vous rappelle, à toutes fins utiles, la parution des textes suivants, pris en application de la loi du 2 janvier 2002 et applicables aux organismes gestionnaires des établissements et services d'aide par le travail :</w:t>
      </w:r>
    </w:p>
    <w:p>
      <w:pPr>
        <w:pStyle w:val="Normal"/>
        <w:numPr>
          <w:ilvl w:val="0"/>
          <w:numId w:val="4"/>
        </w:numPr>
        <w:spacing w:before="120" w:after="120"/>
        <w:jc w:val="both"/>
        <w:rPr/>
      </w:pPr>
      <w:r>
        <w:rPr/>
        <w:t xml:space="preserve">arrêté du 8 septembre 2003 relatif à la charte des droits et libertés de la personne accueillie, mentionnée à l'article L. 311-4 du code de l'action sociale et des familles ; </w:t>
      </w:r>
    </w:p>
    <w:p>
      <w:pPr>
        <w:pStyle w:val="Normal"/>
        <w:numPr>
          <w:ilvl w:val="0"/>
          <w:numId w:val="4"/>
        </w:numPr>
        <w:spacing w:before="120" w:after="120"/>
        <w:jc w:val="both"/>
        <w:rPr/>
      </w:pPr>
      <w:r>
        <w:rPr/>
        <w:t xml:space="preserve">arrêté du 22 octobre 2003 fixant les modèles de documents prévus aux articles 9, 12, 16, 18, 19, 47 et 83 du décret n° 2003-1010 du 22 octobre 2003 </w:t>
      </w:r>
    </w:p>
    <w:p>
      <w:pPr>
        <w:pStyle w:val="Normal"/>
        <w:numPr>
          <w:ilvl w:val="0"/>
          <w:numId w:val="4"/>
        </w:numPr>
        <w:spacing w:before="120" w:after="120"/>
        <w:jc w:val="both"/>
        <w:rPr/>
      </w:pPr>
      <w:r>
        <w:rPr/>
        <w:t xml:space="preserve">arrêtés du 10 et du 12 novembre 2003 relatifs aux frais de siège social ; </w:t>
      </w:r>
    </w:p>
    <w:p>
      <w:pPr>
        <w:pStyle w:val="Normal"/>
        <w:numPr>
          <w:ilvl w:val="0"/>
          <w:numId w:val="4"/>
        </w:numPr>
        <w:spacing w:before="120" w:after="120"/>
        <w:jc w:val="both"/>
        <w:rPr/>
      </w:pPr>
      <w:r>
        <w:rPr/>
        <w:t xml:space="preserve">décret n° 2003-1010 du 22 octobre 2003 relatif à la gestion budgétaire, comptable et financière, et aux modalités de financement et de tarification des établissements et services sociaux et médico-sociaux mentionnés à l'article L. 312-1 I du code de l'action sociale et des familles, et des établissements mentionnés au 2° de l'article L. 6111-2 du code de la santé publique ; </w:t>
      </w:r>
    </w:p>
    <w:p>
      <w:pPr>
        <w:pStyle w:val="Normal"/>
        <w:numPr>
          <w:ilvl w:val="0"/>
          <w:numId w:val="4"/>
        </w:numPr>
        <w:spacing w:before="120" w:after="120"/>
        <w:jc w:val="both"/>
        <w:rPr/>
      </w:pPr>
      <w:r>
        <w:rPr/>
        <w:t xml:space="preserve">décret n° 2003-1094 du 14 novembre 2003 relatif à la personne qualifiée mentionnée à l'article L. 311-5 du code de l'action sociale et des familles ; </w:t>
      </w:r>
    </w:p>
    <w:p>
      <w:pPr>
        <w:pStyle w:val="Normal"/>
        <w:numPr>
          <w:ilvl w:val="0"/>
          <w:numId w:val="4"/>
        </w:numPr>
        <w:spacing w:before="120" w:after="120"/>
        <w:jc w:val="both"/>
        <w:rPr/>
      </w:pPr>
      <w:r>
        <w:rPr/>
        <w:t xml:space="preserve">décret n° 2003-1095 du 14 novembre 2003 relatif au règlement de fonctionnement institué par l'article L. 311-7 du code de l'action sociale et des familles ; </w:t>
      </w:r>
    </w:p>
    <w:p>
      <w:pPr>
        <w:pStyle w:val="Normal"/>
        <w:numPr>
          <w:ilvl w:val="0"/>
          <w:numId w:val="4"/>
        </w:numPr>
        <w:spacing w:before="120" w:after="120"/>
        <w:jc w:val="both"/>
        <w:rPr/>
      </w:pPr>
      <w:r>
        <w:rPr/>
        <w:t xml:space="preserve">décret n° 2003-1134 du 26 novembre 2003 relatif au Conseil national de l'évaluation sociale et médico-sociale mentionné à l'article L. 312-8 du code de l'action sociale et des familles ; </w:t>
      </w:r>
    </w:p>
    <w:p>
      <w:pPr>
        <w:pStyle w:val="Normal"/>
        <w:numPr>
          <w:ilvl w:val="0"/>
          <w:numId w:val="4"/>
        </w:numPr>
        <w:spacing w:before="120" w:after="120"/>
        <w:jc w:val="both"/>
        <w:rPr/>
      </w:pPr>
      <w:r>
        <w:rPr/>
        <w:t xml:space="preserve">décret n° 2003-1135 du 26 novembre 2003 relatif aux modalités d'autorisation de création, de transformation et d'extension d'établissements et services sociaux et médico-sociaux ; </w:t>
      </w:r>
    </w:p>
    <w:p>
      <w:pPr>
        <w:pStyle w:val="Normal"/>
        <w:numPr>
          <w:ilvl w:val="0"/>
          <w:numId w:val="4"/>
        </w:numPr>
        <w:spacing w:before="120" w:after="120"/>
        <w:jc w:val="both"/>
        <w:rPr/>
      </w:pPr>
      <w:r>
        <w:rPr/>
        <w:t xml:space="preserve">circulaire n° DGAS/DIR/2003/572 du 11 décembre 2003 relative aux modalités d'application du décret n° 2003-1135 (du 26 novembre 2003) relatif aux modalités d'autorisation de création, de transformation ou d'extension d'établissements et services sociaux et médico-sociaux. </w:t>
      </w:r>
    </w:p>
    <w:p>
      <w:pPr>
        <w:pStyle w:val="Normal"/>
        <w:numPr>
          <w:ilvl w:val="0"/>
          <w:numId w:val="4"/>
        </w:numPr>
        <w:spacing w:before="120" w:after="120"/>
        <w:jc w:val="both"/>
        <w:rPr/>
      </w:pPr>
      <w:r>
        <w:rPr/>
        <w:t>décret n° 2003-1136 du 26 novembre 2003 relatif aux modalités de mise en oeuvre de la visite de conformité mentionnée à l'article L. 313-6 du code de l'action sociale et des familles.</w:t>
      </w:r>
    </w:p>
    <w:p>
      <w:pPr>
        <w:pStyle w:val="TextBody"/>
        <w:rPr/>
      </w:pPr>
      <w:r>
        <w:rPr/>
        <w:t>L'accent sera plus particulièrement mis sur les nouvelles dispositions relatives d'une part à l'autorisation des places d'établissements et services d'aide par le travail, d'autre part aux modalités de financement et de tarification de ces structures.</w:t>
      </w:r>
    </w:p>
    <w:p>
      <w:pPr>
        <w:pStyle w:val="Corpsdetexte2"/>
        <w:rPr/>
      </w:pPr>
      <w:r>
        <w:rPr/>
        <w:t>3.1. Les nouvelles dispositions relatives à la création de places d'établissements et services d'aide par le travail</w:t>
      </w:r>
    </w:p>
    <w:p>
      <w:pPr>
        <w:pStyle w:val="Normal"/>
        <w:spacing w:before="120" w:after="120"/>
        <w:jc w:val="both"/>
        <w:rPr/>
      </w:pPr>
      <w:r>
        <w:rPr/>
        <w:t>Les décrets n° 2003-1135 et n° 2003-1136 du 26 novembre 2003 se substituent au décret n° 95-185 du 14 février 1995.</w:t>
      </w:r>
    </w:p>
    <w:p>
      <w:pPr>
        <w:pStyle w:val="Normal"/>
        <w:spacing w:before="120" w:after="120"/>
        <w:jc w:val="both"/>
        <w:rPr/>
      </w:pPr>
      <w:r>
        <w:rPr/>
        <w:t>Outre la reprise de dispositions antérieures, de nouvelles procédures sont à noter. Ainsi, la demande d'autorisation de création, de transformation ou d'extension d'établissements et services sociaux et médico-sociaux doit obligatoirement être adressée sous pli recommandé avec demande d'accusé de réception. à l'une des autorités compétentes visées à l'article L. 313-3 du CASF par la personne physique ou morale responsable du projet. L'absence de réponse dans un délai d'un mois à compter de cette réception vaut dossier complet. Lorsque le dossier est incomplet, il doit être complété avant l'expiration de la période de dépôt en cours. Les dossiers concernant les établissements et services d'aide par le travail ne peuvent en effet être reçus qu'au cours de l'une des périodes correspondantes, ces périodes, d'une durée minimale de deux mois étant de une à trois au cours d'une année civile. Enfin, je vous rappelle que désormais, l'absence de réponse dans les six mois suivant la date de clôture d'une telle période vaut rejet de la demande initiale, ce qui va dans le sens d'une simplification des procédures administratives.</w:t>
      </w:r>
    </w:p>
    <w:p>
      <w:pPr>
        <w:pStyle w:val="Normal"/>
        <w:spacing w:before="120" w:after="120"/>
        <w:jc w:val="both"/>
        <w:rPr/>
      </w:pPr>
      <w:r>
        <w:rPr/>
        <w:t>Concernant les projets dont le coût prévisionnel est hors de proportion avec le montant des enveloppes limitatives départementales déterminées en application de l'article L. 314-4 du CASF, seule la procédure prévue au dernier alinéa de l'article L. 313-4 du CASF doit être mise en oeuvre compte tenu des critères de classement désormais énumérés à l'article 7 du décret n° 2003-1135 susvisé.</w:t>
      </w:r>
    </w:p>
    <w:p>
      <w:pPr>
        <w:pStyle w:val="Normal"/>
        <w:spacing w:before="120" w:after="120"/>
        <w:jc w:val="both"/>
        <w:rPr/>
      </w:pPr>
      <w:r>
        <w:rPr/>
        <w:t>Pour les CAT, ces critères sont l'aptitude à répondre aux besoins prioritaires et urgents résultant du schéma départemental d'organisation sociale et médico-sociale et de ses annexes éventuelles, ainsi que le taux d'équipement départemental.</w:t>
      </w:r>
    </w:p>
    <w:p>
      <w:pPr>
        <w:pStyle w:val="Normal"/>
        <w:spacing w:before="120" w:after="120"/>
        <w:jc w:val="both"/>
        <w:rPr/>
      </w:pPr>
      <w:r>
        <w:rPr/>
        <w:t>Les établissements et services d'aide par le travail étant, avec les centres d'hébergement et de réinsertion sociale les seules structures pour lesquelles, en application de l'article L. 345-3 du CASF, l'habilitation à l'aide sociale relève d'un acte distinct et ne résulte pas de la seule autorisation, la procédure visée à l'article L. 313-8 du CASF peut être mise en oeuvre notamment dès lors que le coût prévisionnel du projet serait jugé excessif au regard du service rendu ou au regard des établissements ou services rendant un service analogue. En effet, dans cette hypothèse, soit l'autorisation de fonctionner est refusée, soit elle est accordée, assortie d'une mention refusant le financement du projet.</w:t>
      </w:r>
    </w:p>
    <w:p>
      <w:pPr>
        <w:pStyle w:val="Normal"/>
        <w:spacing w:before="120" w:after="120"/>
        <w:jc w:val="both"/>
        <w:rPr/>
      </w:pPr>
      <w:r>
        <w:rPr/>
        <w:t>Le non-respect des autres critères visés aux 2° et 3° de l'article L. 313-4 du CASF doit dans tous les cas entraîner une décision de rejet.</w:t>
      </w:r>
    </w:p>
    <w:p>
      <w:pPr>
        <w:pStyle w:val="Corpsdetexte2"/>
        <w:rPr/>
      </w:pPr>
      <w:r>
        <w:rPr/>
        <w:t>3.2. Les nouvelles dispositions relatives au financement et à la tarification des établissements et services d'aide par le travail</w:t>
      </w:r>
    </w:p>
    <w:p>
      <w:pPr>
        <w:pStyle w:val="Normal"/>
        <w:spacing w:before="120" w:after="120"/>
        <w:jc w:val="both"/>
        <w:rPr/>
      </w:pPr>
      <w:r>
        <w:rPr/>
        <w:t>Concernant les établissements et services susvisés, les dispositions du décret n° 2003-1010 du 22 octobre 2003 se substituent au décret n° 88-279 du 24 mars 1988 modifié.</w:t>
      </w:r>
    </w:p>
    <w:p>
      <w:pPr>
        <w:pStyle w:val="TextBody"/>
        <w:rPr/>
      </w:pPr>
      <w:r>
        <w:rPr/>
        <w:t>Ce texte ne fera pas l'objet d'une analyse d'ensemble dans le présent document, cette analyse étant contenue dans la circulaire n° 2004-06 du 8 janvier 2004 relative à la procédure de tarification et à la procédure d'approbation des plans de financement des programmes d'investissement en application du décret n° 2003-1010 du 22 octobre 2003.</w:t>
      </w:r>
    </w:p>
    <w:p>
      <w:pPr>
        <w:pStyle w:val="Normal"/>
        <w:spacing w:before="120" w:after="120"/>
        <w:jc w:val="both"/>
        <w:rPr/>
      </w:pPr>
      <w:r>
        <w:rPr/>
        <w:t>Concernant le mode de financement des structures d'aide par le travail, les articles 106 V et 111 du décret rappellent qu'il demeure assuré sous forme d'une dotation globale mise en paiement par le préfet de département du lieu d'implantation de la structure concernée.</w:t>
      </w:r>
    </w:p>
    <w:p>
      <w:pPr>
        <w:pStyle w:val="Normal"/>
        <w:spacing w:before="120" w:after="120"/>
        <w:jc w:val="both"/>
        <w:rPr/>
      </w:pPr>
      <w:r>
        <w:rPr/>
        <w:t>Néanmoins, l'article 97 ouvre une possibilité de règlement définitif des créances nées du passage au 1er janvier 1986, d'une tarification en prix de journée à une tarification sous forme de dotation globale dont le juge du tarif refusait l'inscription en créances irrécouvrables. En effet, dans le respect des conditions fixées à l'article 47-II, la réserve de trésorerie peut désormais être utilisée afin de solder les créances encore en cours à ce jour.</w:t>
      </w:r>
    </w:p>
    <w:p>
      <w:pPr>
        <w:pStyle w:val="Normal"/>
        <w:spacing w:before="120" w:after="120"/>
        <w:jc w:val="both"/>
        <w:rPr/>
      </w:pPr>
      <w:r>
        <w:rPr/>
        <w:t>Concernant par ailleurs la motivation des modifications effectuées par l'autorité de tarification, l'article 21 précise les situations pouvant être invoquées par l'autorité de tarification afin de motiver une modification de ces propositions initiales. Pour les établissements financés par l'aide sociale de l'Etat, outre les motivations de droit commun, des propositions de modifications peuvent concerner des dépenses qui paraissent injustifiées ou excessives, compte tenu des conditions de satisfaction des besoins de la population ou de l'activité et des coûts des établissements et services fournissant des prestations comparables. Comme l'indique la circulaire DGAS/5B du 8 janvier 2004 précitée, dans le cadre de votre pouvoir de modification des propositions budgétaire prévu à l'article 22, si le 7° (indicateurs) et le 9° (étude diligentée à la demande de l'autorité de tarification) ne peuvent pas être opérationnels en 2004, les autres moyens le sont, y compris ceux du 6° (comparaison avec les coûts moyens et médians des établissements fournissant des prestations comparables).</w:t>
      </w:r>
    </w:p>
    <w:p>
      <w:pPr>
        <w:pStyle w:val="Normal"/>
        <w:spacing w:before="120" w:after="120"/>
        <w:jc w:val="both"/>
        <w:rPr/>
      </w:pPr>
      <w:r>
        <w:rPr/>
        <w:t>Enfin, la référence à l'enveloppe limitative départementale, déterminée en application de l'article L. 314-4 du CASF, fait désormais expressément partie des éléments pouvant être pris en considération dans le cadre d'une procédure en se fondant sur les orientations retenues par l'autorité de tarification en application du 5° de l'article 21. Ces orientations doivent être intégrées (en annexe ou en préface) dans la ou l'une des lettres de la procédure contradictoire.</w:t>
      </w:r>
    </w:p>
    <w:p>
      <w:pPr>
        <w:pStyle w:val="Normal"/>
        <w:spacing w:before="120" w:after="120"/>
        <w:jc w:val="center"/>
        <w:rPr>
          <w:b/>
          <w:b/>
        </w:rPr>
      </w:pPr>
      <w:r>
        <w:rPr>
          <w:b/>
        </w:rPr>
        <w:t>3.3. Le contrôle des établissements et services d'aide par le travail</w:t>
      </w:r>
    </w:p>
    <w:p>
      <w:pPr>
        <w:pStyle w:val="Normal"/>
        <w:spacing w:before="120" w:after="120"/>
        <w:jc w:val="both"/>
        <w:rPr/>
      </w:pPr>
      <w:r>
        <w:rPr/>
        <w:t>Concernant les nouvelles dispositions relatives aux modalités de contrôle et d'évaluation des établissements et services sociaux et médico-sociaux, elles sont prévues par le chapitre 6 du titre 1er du décret.</w:t>
      </w:r>
    </w:p>
    <w:p>
      <w:pPr>
        <w:pStyle w:val="Normal"/>
        <w:spacing w:before="120" w:after="120"/>
        <w:jc w:val="both"/>
        <w:rPr/>
      </w:pPr>
      <w:r>
        <w:rPr/>
        <w:t>Mais les principales innovations concernent les modalités de contrôle du budget commercial de ces structures, contenues dans le chapitre 4 du titre IV de ce décret, aux articles 130 et 131.</w:t>
      </w:r>
    </w:p>
    <w:p>
      <w:pPr>
        <w:pStyle w:val="Normal"/>
        <w:spacing w:before="120" w:after="120"/>
        <w:jc w:val="both"/>
        <w:rPr/>
      </w:pPr>
      <w:r>
        <w:rPr/>
        <w:t>Ainsi, le compte de résultat du budget annexe de production et de commercialisation doit désormais être transmis avant le 30 avril de l'année n+1 à la direction départementale des affaires sanitaires et sociales et à la direction départementale du travail, de l'emploi et de la formation professionnelle qui peuvent effectuer des contrôles sur pièces et sur place. Ces contrôles sont destinés à vérifier que la nature des charges imputées à ce budget, la justification et le niveau des provisions effectuées, ainsi que l'affectation des résultats sont réalisés dans l'intérêt des personnes handicapées. Concernant plus particulièrement l'affectation des résultats, elle est réalisée dans les conditions de droit commun et renvoie aux dispositions prévues aux II, III et IV de l'article 50 du décret.</w:t>
      </w:r>
    </w:p>
    <w:p>
      <w:pPr>
        <w:pStyle w:val="TextBody"/>
        <w:rPr/>
      </w:pPr>
      <w:r>
        <w:rPr/>
        <w:t>Ces dispositions viennent en complément de l'article 11 du décret déjà cité du 31 décembre 1977, qui précise dans son paragraphe III que « Les charges du budget annexe de l'activité de production et de commercialisation comprennent les seuls frais directement entraînés par l'activité de production et de commercialisation, au nombre desquels :</w:t>
      </w:r>
    </w:p>
    <w:p>
      <w:pPr>
        <w:pStyle w:val="Normal"/>
        <w:numPr>
          <w:ilvl w:val="0"/>
          <w:numId w:val="3"/>
        </w:numPr>
        <w:spacing w:before="120" w:after="120"/>
        <w:jc w:val="both"/>
        <w:rPr/>
      </w:pPr>
      <w:r>
        <w:rPr/>
        <w:t>La rémunération des personnes handicapées et les charges sociales et fiscales afférentes ;</w:t>
      </w:r>
    </w:p>
    <w:p>
      <w:pPr>
        <w:pStyle w:val="Normal"/>
        <w:numPr>
          <w:ilvl w:val="0"/>
          <w:numId w:val="3"/>
        </w:numPr>
        <w:spacing w:before="120" w:after="120"/>
        <w:jc w:val="both"/>
        <w:rPr/>
      </w:pPr>
      <w:r>
        <w:rPr/>
        <w:t>Le coût d'achat des matières premières destinées à la production ;</w:t>
      </w:r>
    </w:p>
    <w:p>
      <w:pPr>
        <w:pStyle w:val="Normal"/>
        <w:numPr>
          <w:ilvl w:val="0"/>
          <w:numId w:val="3"/>
        </w:numPr>
        <w:spacing w:before="120" w:after="120"/>
        <w:jc w:val="both"/>
        <w:rPr/>
      </w:pPr>
      <w:r>
        <w:rPr/>
        <w:t>Les dotations aux comptes d'amortissement et de provisions imputables à l'activité de production et de commercialisation ;</w:t>
      </w:r>
    </w:p>
    <w:p>
      <w:pPr>
        <w:pStyle w:val="Normal"/>
        <w:spacing w:before="120" w:after="120"/>
        <w:jc w:val="both"/>
        <w:rPr/>
      </w:pPr>
      <w:r>
        <w:rPr/>
        <w:t xml:space="preserve">d) La part résultant de la ventilation des charges communes aux deux budgets. » </w:t>
      </w:r>
    </w:p>
    <w:p>
      <w:pPr>
        <w:pStyle w:val="Normal"/>
        <w:spacing w:before="120" w:after="120"/>
        <w:jc w:val="both"/>
        <w:rPr/>
      </w:pPr>
      <w:r>
        <w:rPr/>
        <w:t>Ainsi, à titre d'exemple, il résulte de la combinaison de ces dispositions que les affectations suivantes sont possibles :</w:t>
      </w:r>
    </w:p>
    <w:p>
      <w:pPr>
        <w:pStyle w:val="Normal"/>
        <w:spacing w:before="120" w:after="120"/>
        <w:jc w:val="both"/>
        <w:rPr/>
      </w:pPr>
      <w:r>
        <w:rPr/>
        <w:t xml:space="preserve">provisions pour période d'inactivité ; </w:t>
      </w:r>
    </w:p>
    <w:p>
      <w:pPr>
        <w:pStyle w:val="TextBody"/>
        <w:rPr/>
      </w:pPr>
      <w:r>
        <w:rPr/>
        <w:t xml:space="preserve">excédent affecté à l'investissement du CAT afin de développer et adapter les outils de production et commercialisation ; excédent affecté à des mesures d'exploitation en vue d'améliorer de façon ponctuelle (primes) ou permanentes les rémunérations des travailleurs handicapés. </w:t>
      </w:r>
    </w:p>
    <w:p>
      <w:pPr>
        <w:pStyle w:val="Normal"/>
        <w:spacing w:before="120" w:after="120"/>
        <w:jc w:val="both"/>
        <w:rPr/>
      </w:pPr>
      <w:r>
        <w:rPr/>
        <w:t>Par ailleurs, aux termes des articles L. 314-7 VI du CASF et 131 du décret n° 2003-1010 du 22 octobre 2003, une quote-part des frais de siège social de l'association gestionnaire doit désormais être prise en charge sur le budget commercial, dès lors qu'il y a des services rendus par ce siège à l'activité de production et de commercialisation du CAT (direction générale, contrôle de gestion, service de la paye, commissaire aux comptes...).</w:t>
      </w:r>
    </w:p>
    <w:p>
      <w:pPr>
        <w:pStyle w:val="Normal"/>
        <w:spacing w:before="120" w:after="120"/>
        <w:jc w:val="both"/>
        <w:rPr/>
      </w:pPr>
      <w:r>
        <w:rPr/>
        <w:t>Par contre, l'octroi d'avantages financiers, de quelque nature qu'ils soient, au personnel chargé du suivi et du soutien des travailleurs handicapés en établissements et services d'aide par le travail ne peut en aucun cas être assimilé à une dépense directement liée à l'activité de production et de commercialisation. Les termes « au nombre desquels », qui permettent d'ajouter a priori certaines dépenses non explicitement citées parmi celles prises en charge par le budget annexe dont il s'agit, doivent, en tout état de cause, être replacés dans le contexte des « seuls frais directement entraînés » par l'activité commerciale des CAT et cette interprétation est corroborée par les nouvelles précisions réglementaires relatives à l'affectation des résultats de ce budget.</w:t>
      </w:r>
    </w:p>
    <w:p>
      <w:pPr>
        <w:pStyle w:val="Normal"/>
        <w:spacing w:before="120" w:after="120"/>
        <w:jc w:val="center"/>
        <w:rPr>
          <w:b/>
          <w:b/>
        </w:rPr>
      </w:pPr>
      <w:r>
        <w:rPr>
          <w:b/>
        </w:rPr>
        <w:t>3.4. Les modifications apportées au décret n° 77-1546 du 31 décembre 1977</w:t>
      </w:r>
    </w:p>
    <w:p>
      <w:pPr>
        <w:pStyle w:val="TextBody"/>
        <w:rPr/>
      </w:pPr>
      <w:r>
        <w:rPr/>
        <w:t>Les articles 132 et 170 du décret n° 2003-1010 du 22 octobre 2003 modifient le décret susvisé du 31 décembre 1977.</w:t>
      </w:r>
    </w:p>
    <w:p>
      <w:pPr>
        <w:pStyle w:val="Normal"/>
        <w:spacing w:before="120" w:after="120"/>
        <w:jc w:val="both"/>
        <w:rPr/>
      </w:pPr>
      <w:r>
        <w:rPr/>
        <w:t>Ainsi, le 8° alinéa de l'article 3, qui précisait que le tableau des indicateurs d'activité et de financement devait être précisé dans la convention d'aide sociale passé entre l'établissement ou le service concerné et le représentant de l'Etat dans le département, est abrogé.</w:t>
      </w:r>
    </w:p>
    <w:p>
      <w:pPr>
        <w:pStyle w:val="Normal"/>
        <w:spacing w:before="120" w:after="120"/>
        <w:jc w:val="both"/>
        <w:rPr/>
      </w:pPr>
      <w:r>
        <w:rPr/>
        <w:t>Un article 11-1 est créé, donnant la possibilité pour un établissement ou un service d'aide par le travail d'être constitué dans le cadre d'un budget annexe à un établissement public, les deux budgets le composant étant chacun pour ce qui les concerne, considérés comme un budget annexe de la structure de rattachement. Dans la situation antérieure, la « cascade » de budgets annexes n'étant pas autorisée, le CAT, compte tenu de son budget principal d'activité sociale, devait automatiquement être érigé en établissement principal, quelle que soit sa capacité.</w:t>
      </w:r>
    </w:p>
    <w:p>
      <w:pPr>
        <w:pStyle w:val="Normal"/>
        <w:spacing w:before="120" w:after="120"/>
        <w:jc w:val="both"/>
        <w:rPr/>
      </w:pPr>
      <w:r>
        <w:rPr/>
        <w:t>Enfin, les articles 14 et 15 du décret de 1977, relatifs au contrôle exercé sur les structures en cause sont supprimés, compte tenu des précisions issues des nouvelles dispositions réglementaires.</w:t>
      </w:r>
    </w:p>
    <w:p>
      <w:pPr>
        <w:pStyle w:val="Normal"/>
        <w:spacing w:before="120" w:after="120"/>
        <w:jc w:val="center"/>
        <w:rPr>
          <w:b/>
          <w:b/>
        </w:rPr>
      </w:pPr>
      <w:r>
        <w:rPr>
          <w:b/>
        </w:rPr>
        <w:t>3.5. La contestation des arrêtés fixant les tarifs</w:t>
      </w:r>
    </w:p>
    <w:p>
      <w:pPr>
        <w:pStyle w:val="TextBody"/>
        <w:rPr/>
      </w:pPr>
      <w:r>
        <w:rPr/>
        <w:t>Je vous rappelle que toute proposition de modification des demandes initiales doit être motivée dès lors qu'elle est constitutive d'un abattement de crédits. Ainsi, les abattements fondés sur une motivation contenant des dispositions générales et se contentant par exemple de rappeler les dispositions législatives et réglementaires en vigueur sans interpréter celles-ci au vu de la situation particulière de chaque structure, seront systématiquement annulés par le juge pour défaut de motivation, dès lors que le tarif arrêté dans ces conditions donnerait lieu à une procédure contentieuse.</w:t>
      </w:r>
    </w:p>
    <w:p>
      <w:pPr>
        <w:pStyle w:val="Normal"/>
        <w:spacing w:before="120" w:after="120"/>
        <w:jc w:val="both"/>
        <w:rPr/>
      </w:pPr>
      <w:r>
        <w:rPr/>
        <w:t>Ce principe général du contentieux administratif est désormais corroboré par l'ajout au décret n° 90-359 du 11 avril 1990 relatif au contentieux de la tarification sanitaire et sociale d'un article 22-1 précisant les justifications sur lesquelles l'autorité tarifaire pourra se fonder afin d'expliciter sa décision d'abattement. Devront ainsi être précisées les orientations sur le fondement desquelles elle a réparti entre les structures les diminutions de crédits rendues nécessaires par le caractère limitatif des enveloppes ainsi que les raisons pour lesquelles l'établissement ou le service concerné ne répondait pas aux conditions lui permettant d'obtenir une réponse favorable à ses demandes.</w:t>
      </w:r>
    </w:p>
    <w:p>
      <w:pPr>
        <w:pStyle w:val="Normal"/>
        <w:spacing w:before="120" w:after="120"/>
        <w:jc w:val="both"/>
        <w:rPr/>
      </w:pPr>
      <w:r>
        <w:rPr/>
        <w:t>Par ailleurs, les modalités d'exécution des décisions de justice ont changé. En effet, une telle décision est désormais mise en oeuvre lors de l'exercice au cours duquel elle est notifiée et non plus rattachée à l'exercice auquel elle se rapporte. En application des articles 46 et 62 le représentant de l'Etat modifiera d'office le montant des dépenses approuvées ainsi que le tarif, ceux-ci étant réajustés à la hausse ou à la baisse en fonction des conclusions du jugement.</w:t>
      </w:r>
    </w:p>
    <w:p>
      <w:pPr>
        <w:pStyle w:val="Normal"/>
        <w:spacing w:before="120" w:after="120"/>
        <w:jc w:val="both"/>
        <w:rPr/>
      </w:pPr>
      <w:r>
        <w:rPr/>
        <w:t>Il a été aussi ajouté au décret n° 90-359 du 11 avril 1990 relatif au contentieux de la tarification sanitaire et sociale un article 19-1 obligeant le requérant à préciser les raisons pour lesquelles il ne lui était pas possible d'adapter ses propositions budgétaires aux montants approuvés par l'autorité de tarification.</w:t>
      </w:r>
    </w:p>
    <w:p>
      <w:pPr>
        <w:pStyle w:val="Heading1"/>
        <w:rPr/>
      </w:pPr>
      <w:r>
        <w:rPr/>
        <w:t>IV. - GESTION DES CONTENTIEUX</w:t>
      </w:r>
    </w:p>
    <w:p>
      <w:pPr>
        <w:pStyle w:val="TextBody"/>
        <w:rPr/>
      </w:pPr>
      <w:r>
        <w:rPr/>
        <w:t>Dans le cadre du suivi financier des contentieux en cours relatifs aux CAT, il vous est demandé de compléter l'annexe VI et de la retourner à la DGAS - sous-direction des personnes handicapées - bureau Adultes handicapés - DGAS/3B - avant le 31 mars 2004.</w:t>
      </w:r>
    </w:p>
    <w:p>
      <w:pPr>
        <w:pStyle w:val="Heading1"/>
        <w:rPr/>
      </w:pPr>
      <w:r>
        <w:rPr/>
        <w:t>V. - CALENDRIER DES REMONTÉES D'ENQUÊTES</w:t>
      </w:r>
    </w:p>
    <w:p>
      <w:pPr>
        <w:pStyle w:val="TextBody"/>
        <w:rPr/>
      </w:pPr>
      <w:r>
        <w:rPr/>
        <w:t>L'annexe VII est destinée à préciser le calendrier des remontées d'enquêtes prévues par les annexes II, IV, V et VI. Afin d'en faciliter l'exploitation, il vous est demandé de les transmettre à la DGAS par voie électronique</w:t>
      </w:r>
    </w:p>
    <w:p>
      <w:pPr>
        <w:pStyle w:val="Heading1"/>
        <w:rPr/>
      </w:pPr>
      <w:r>
        <w:rPr/>
        <w:t>VI. - TABLEAU DE BORD</w:t>
      </w:r>
    </w:p>
    <w:p>
      <w:pPr>
        <w:pStyle w:val="TextBody"/>
        <w:rPr/>
      </w:pPr>
      <w:r>
        <w:rPr/>
        <w:t>Le tableau de bord des Centres d'aide par le travail mis en place par la circulaire n° 94-08 du 15 mars 1994, est un outil d'évaluation et de planification destiné à apporter une vision globale sur ces établissements, d'en optimiser la gestion en fournissant des indicateurs physiques et financiers permettant au plan départemental et régional l'élaboration et le suivi des schémas et au niveau national d'apporter des éléments nécessaires à faciliter, la répartition des crédits, l'élaboration des programmations pluriannuelles de places et à aider à la détermination des indicateurs dans le cadre de la Loi Organique relative aux Lois de Finances (LOLF).</w:t>
      </w:r>
    </w:p>
    <w:p>
      <w:pPr>
        <w:pStyle w:val="Normal"/>
        <w:spacing w:before="120" w:after="120"/>
        <w:jc w:val="both"/>
        <w:rPr/>
      </w:pPr>
      <w:r>
        <w:rPr/>
        <w:t>Or je constate qu'à ce jour, pour l'exercice 2002, seul un cinquième des CAT ont été saisis dans l'application. Aussi, afin de maintenir cet outil de gestion opérationnel, j'insiste sur la nécessité de veiller tout particulièrement à la saisie de l'ensemble des données ainsi qu'à leur validation.</w:t>
      </w:r>
    </w:p>
    <w:p>
      <w:pPr>
        <w:pStyle w:val="Normal"/>
        <w:spacing w:before="120" w:after="120"/>
        <w:jc w:val="center"/>
        <w:rPr/>
      </w:pPr>
      <w:r>
        <w:rPr/>
        <w:t>Le directeur général de l'action sociale, J.-J. Tregoat</w:t>
      </w:r>
    </w:p>
    <w:p>
      <w:pPr>
        <w:pStyle w:val="Heading1"/>
        <w:rPr/>
      </w:pPr>
      <w:r>
        <w:rPr/>
        <w:t xml:space="preserve">ANNEXE I Dotations régionales de reconduction 2004 - CAT </w:t>
      </w:r>
    </w:p>
    <w:tbl>
      <w:tblPr>
        <w:tblW w:w="9353" w:type="dxa"/>
        <w:jc w:val="center"/>
        <w:tblInd w:w="0" w:type="dxa"/>
        <w:tblLayout w:type="fixed"/>
        <w:tblCellMar>
          <w:top w:w="0" w:type="dxa"/>
          <w:left w:w="0" w:type="dxa"/>
          <w:bottom w:w="0" w:type="dxa"/>
          <w:right w:w="0" w:type="dxa"/>
        </w:tblCellMar>
      </w:tblPr>
      <w:tblGrid>
        <w:gridCol w:w="1445"/>
        <w:gridCol w:w="535"/>
        <w:gridCol w:w="727"/>
        <w:gridCol w:w="583"/>
        <w:gridCol w:w="823"/>
        <w:gridCol w:w="727"/>
        <w:gridCol w:w="631"/>
        <w:gridCol w:w="535"/>
        <w:gridCol w:w="631"/>
        <w:gridCol w:w="583"/>
        <w:gridCol w:w="631"/>
        <w:gridCol w:w="727"/>
        <w:gridCol w:w="775"/>
      </w:tblGrid>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financées</w:t>
              <w:br/>
              <w:t>fin 2003</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ASE</w:t>
              <w:br/>
              <w:t>fin 2003</w:t>
              <w:br/>
              <w:t>(A)</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w:t>
            </w:r>
          </w:p>
          <w:p>
            <w:pPr>
              <w:pStyle w:val="Normal"/>
              <w:jc w:val="center"/>
              <w:rPr>
                <w:b/>
                <w:b/>
              </w:rPr>
            </w:pPr>
            <w:r>
              <w:rPr>
                <w:b/>
              </w:rPr>
              <w:t>à la place</w:t>
              <w:br/>
              <w:t>2003</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r>
          </w:p>
          <w:p>
            <w:pPr>
              <w:pStyle w:val="Normal"/>
              <w:jc w:val="center"/>
              <w:rPr>
                <w:b/>
                <w:b/>
              </w:rPr>
            </w:pPr>
            <w:r>
              <w:rPr>
                <w:b/>
              </w:rPr>
              <w:t>De</w:t>
            </w:r>
          </w:p>
          <w:p>
            <w:pPr>
              <w:pStyle w:val="Normal"/>
              <w:jc w:val="center"/>
              <w:rPr>
                <w:b/>
                <w:b/>
              </w:rPr>
            </w:pPr>
            <w:r>
              <w:rPr>
                <w:b/>
              </w:rPr>
              <w:t>l'actualisation</w:t>
            </w:r>
          </w:p>
          <w:p>
            <w:pPr>
              <w:pStyle w:val="Normal"/>
              <w:jc w:val="center"/>
              <w:rPr>
                <w:b/>
                <w:b/>
              </w:rPr>
            </w:pPr>
            <w:r>
              <w:rPr>
                <w:b/>
              </w:rPr>
              <w:t>2004</w:t>
            </w:r>
          </w:p>
          <w:p>
            <w:pPr>
              <w:pStyle w:val="Normal"/>
              <w:jc w:val="center"/>
              <w:rPr>
                <w:b/>
                <w:b/>
              </w:rPr>
            </w:pPr>
            <w:r>
              <w:rPr>
                <w:b/>
              </w:rPr>
              <w:t>(B)</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r>
          </w:p>
          <w:p>
            <w:pPr>
              <w:pStyle w:val="Normal"/>
              <w:jc w:val="center"/>
              <w:rPr>
                <w:b/>
                <w:b/>
              </w:rPr>
            </w:pPr>
            <w:r>
              <w:rPr>
                <w:b/>
              </w:rPr>
              <w:t>régionalisée</w:t>
              <w:br/>
              <w:t>initiales</w:t>
            </w:r>
          </w:p>
          <w:p>
            <w:pPr>
              <w:pStyle w:val="Normal"/>
              <w:jc w:val="center"/>
              <w:rPr>
                <w:b/>
                <w:b/>
              </w:rPr>
            </w:pPr>
            <w:r>
              <w:rPr>
                <w:b/>
              </w:rPr>
              <w:t>2004</w:t>
            </w:r>
          </w:p>
          <w:p>
            <w:pPr>
              <w:pStyle w:val="Normal"/>
              <w:jc w:val="center"/>
              <w:rPr>
                <w:b/>
                <w:b/>
              </w:rPr>
            </w:pPr>
            <w:r>
              <w:rPr>
                <w:b/>
              </w:rPr>
              <w:t>(A+B)</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UX</w:t>
              <w:br/>
              <w:t>d'évolution</w:t>
              <w:br/>
              <w:t>2004</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régional</w:t>
            </w:r>
          </w:p>
          <w:p>
            <w:pPr>
              <w:pStyle w:val="Normal"/>
              <w:jc w:val="center"/>
              <w:rPr>
                <w:b/>
                <w:b/>
              </w:rPr>
            </w:pPr>
            <w:r>
              <w:rPr>
                <w:b/>
              </w:rPr>
              <w:t>de places</w:t>
            </w:r>
          </w:p>
          <w:p>
            <w:pPr>
              <w:pStyle w:val="Normal"/>
              <w:jc w:val="center"/>
              <w:rPr>
                <w:b/>
                <w:b/>
              </w:rPr>
            </w:pPr>
            <w:r>
              <w:rPr>
                <w:b/>
              </w:rPr>
              <w:t>nouvelles</w:t>
              <w:br/>
              <w:t>2004</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w:t>
              <w:br/>
              <w:t>forfaitaire</w:t>
              <w:br/>
              <w:t>par place</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r>
          </w:p>
          <w:p>
            <w:pPr>
              <w:pStyle w:val="Normal"/>
              <w:jc w:val="center"/>
              <w:rPr>
                <w:b/>
                <w:b/>
              </w:rPr>
            </w:pPr>
            <w:r>
              <w:rPr>
                <w:b/>
              </w:rPr>
              <w:t>régionale</w:t>
              <w:br/>
              <w:t>de mesures</w:t>
              <w:br/>
              <w:t>nouvelles</w:t>
              <w:br/>
              <w:t>2004 (C)</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br/>
              <w:t>régionale</w:t>
              <w:br/>
              <w:t>de mesures</w:t>
              <w:br/>
              <w:t>nouvelles</w:t>
              <w:br/>
              <w:t>sur 12 mois</w:t>
              <w:br/>
              <w:t>(D) *</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S</w:t>
              <w:br/>
              <w:t>totales</w:t>
              <w:br/>
              <w:t>régionalisées</w:t>
              <w:br/>
              <w:t>initiales</w:t>
              <w:br/>
              <w:t>(MN 12 mois)</w:t>
              <w:br/>
              <w:t>(A+B+D)</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NO 2004</w:t>
              <w:br/>
              <w:t>(A+B+C)</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Alsac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3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317 042</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636</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9 999</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717 041</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6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40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8 25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3 80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480 841</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035 291</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Aquitain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36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943 64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624</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5 916</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 629 556</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9 863</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9 67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 469 226</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 979 419</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Auvergn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97</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564 617</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614</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2 643</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897 26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6 99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6 77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274 035</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054 250</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Bourgogn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34</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073 96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612</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3 07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437 035</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6 329</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5 19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932 225</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643 364</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Bretagn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44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 470 192</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48</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8 098</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 158 29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4</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6 192</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34 86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493 150</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 714 482</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Centr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273</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 003 0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532</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1 582</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 554 64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3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4</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1 33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27 21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 781 857</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 065 985</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Champagne-Ardenn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46</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338 743</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38</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2 348</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661 091</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 873</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2 89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123 986</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853 964</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Cors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064 852</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137</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558</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109 41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39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 35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184 765</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140 808</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Franche-Comté</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36</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312 604</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446</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7 996</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590 60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4 502</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74 80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 065 405</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 205 102</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Ile-de-Franc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671</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395 829</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001</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89 473</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085 302</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2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3</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04 706</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491 29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8 576 597</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4 790 008</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Languedoc-Roussillon</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378</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 980 41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31</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4 653</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 535 063</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9 356</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82 45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 117 518</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 194 419</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Limousin</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32</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567 437</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20</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9 65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787 08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 73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3 77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980 857</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867 825</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Lorrain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68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229 122</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21</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4 087</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823 209</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3 979</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3 55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 576 759</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 137 188</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Midi-Pyrénées</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76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516 701</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441</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6 217</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82 91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3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3 78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9 09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932 008</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436 706</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Nord-Pas-de-Calais</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286</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4 636 081</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421</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6 32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 622 406</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3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6 60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27 84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 750 246</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6 509 006</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Basse-Normandi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26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061 77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514</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6 581</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528 351</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40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1 00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0 40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938 751</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699 351</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Haute-Normandi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67</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367 967</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614</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4 431</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722 39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6 483</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19 56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841 958</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188 881</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Pays-de-la-Loir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593</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 194 32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584</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8 45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 912 775</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1</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7 881</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94 91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 107 690</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410 656</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 Picardi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682</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 486 048</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24</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6 778</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 952 826</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5 085</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44 20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997 031</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387 911</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Poitou-Charentes</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099</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174 594</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05</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3 572</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568 166</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9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6 03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0 49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 278 656</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864 204</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PACA</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326</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 620 911</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006</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1 458</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 402 369</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2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7 821</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346 77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749 139</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 380 190</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Rhône-Alpes</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698</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2 599 50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579</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46 252</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3 845 75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75 97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62 34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 708 102</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 621 734</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1 Guadeloup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6</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365 823</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310</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 398</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412 221</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6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74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2 075</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6 98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729 201</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544 296</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2 Martiniqu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1</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654 638</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217</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 399</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697 03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1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3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2 30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5 52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942 557</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799 337</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3 Guyan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58 86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230</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648</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73 50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74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 70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 88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14 388</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32 208</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4 Réunion</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485 994</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087</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 733</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557 727</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1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74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8 175</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9 62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297 347</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865 902</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5 Saint-Pierre-et-Miquelon</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00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000</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68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6 %</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971</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53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210</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 651</w:t>
            </w:r>
          </w:p>
        </w:tc>
      </w:tr>
      <w:tr>
        <w:trPr/>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e entière</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811</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95 834 730</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880 000</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8 714 73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13</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167 408</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201 775</w:t>
            </w:r>
          </w:p>
        </w:tc>
        <w:tc>
          <w:tcPr>
            <w:tcW w:w="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37 916 505</w:t>
            </w:r>
          </w:p>
        </w:tc>
        <w:tc>
          <w:tcPr>
            <w:tcW w:w="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120 882 138 </w:t>
            </w:r>
          </w:p>
        </w:tc>
      </w:tr>
      <w:tr>
        <w:trPr/>
        <w:tc>
          <w:tcPr>
            <w:tcW w:w="9353" w:type="dxa"/>
            <w:gridSpan w:val="1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Pour inform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rPr/>
      </w:pPr>
      <w:r>
        <w:rPr/>
      </w:r>
    </w:p>
    <w:p>
      <w:pPr>
        <w:pStyle w:val="Lgende"/>
        <w:rPr>
          <w:sz w:val="24"/>
        </w:rPr>
      </w:pPr>
      <w:r>
        <w:rPr>
          <w:sz w:val="24"/>
        </w:rPr>
        <w:t>ANNEXE II</w:t>
      </w:r>
    </w:p>
    <w:p>
      <w:pPr>
        <w:pStyle w:val="Normal"/>
        <w:jc w:val="center"/>
        <w:rPr>
          <w:b/>
          <w:b/>
          <w:sz w:val="24"/>
        </w:rPr>
      </w:pPr>
      <w:r>
        <w:rPr>
          <w:b/>
          <w:sz w:val="24"/>
        </w:rPr>
        <w:t>Informations générales relatives aux CAT existants</w:t>
      </w:r>
    </w:p>
    <w:p>
      <w:pPr>
        <w:pStyle w:val="Normal"/>
        <w:rPr/>
      </w:pPr>
      <w:r>
        <w:rPr/>
        <w:t xml:space="preserve">Département : </w:t>
        <w:br/>
        <w:t xml:space="preserve">Personne chargée du dossier : </w:t>
        <w:br/>
        <w:t xml:space="preserve">Numéro de téléphone : </w:t>
      </w:r>
    </w:p>
    <w:tbl>
      <w:tblPr>
        <w:tblW w:w="9354" w:type="dxa"/>
        <w:jc w:val="center"/>
        <w:tblInd w:w="0" w:type="dxa"/>
        <w:tblLayout w:type="fixed"/>
        <w:tblCellMar>
          <w:top w:w="0" w:type="dxa"/>
          <w:left w:w="0" w:type="dxa"/>
          <w:bottom w:w="0" w:type="dxa"/>
          <w:right w:w="0" w:type="dxa"/>
        </w:tblCellMar>
      </w:tblPr>
      <w:tblGrid>
        <w:gridCol w:w="3887"/>
        <w:gridCol w:w="2959"/>
        <w:gridCol w:w="228"/>
        <w:gridCol w:w="228"/>
        <w:gridCol w:w="228"/>
        <w:gridCol w:w="228"/>
        <w:gridCol w:w="228"/>
        <w:gridCol w:w="228"/>
        <w:gridCol w:w="228"/>
        <w:gridCol w:w="228"/>
        <w:gridCol w:w="228"/>
        <w:gridCol w:w="228"/>
        <w:gridCol w:w="228"/>
      </w:tblGrid>
      <w:tr>
        <w:trPr/>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2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ASSE</w:t>
              <w:br/>
              <w:t>salariale 2003 chargée</w:t>
            </w:r>
          </w:p>
        </w:tc>
        <w:tc>
          <w:tcPr>
            <w:tcW w:w="2508"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FFECTIF 2003</w:t>
              <w:br/>
              <w:t>du personnel en ETP</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cteur public</w:t>
            </w:r>
          </w:p>
        </w:tc>
        <w:tc>
          <w:tcPr>
            <w:tcW w:w="2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cteur privé</w:t>
            </w:r>
          </w:p>
        </w:tc>
        <w:tc>
          <w:tcPr>
            <w:tcW w:w="2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vention collective de 1966</w:t>
            </w:r>
          </w:p>
        </w:tc>
        <w:tc>
          <w:tcPr>
            <w:tcW w:w="2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vention collective de 1951</w:t>
            </w:r>
          </w:p>
        </w:tc>
        <w:tc>
          <w:tcPr>
            <w:tcW w:w="2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vention collective de 1965</w:t>
            </w:r>
          </w:p>
        </w:tc>
        <w:tc>
          <w:tcPr>
            <w:tcW w:w="2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oix-Rouge</w:t>
            </w:r>
          </w:p>
        </w:tc>
        <w:tc>
          <w:tcPr>
            <w:tcW w:w="2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Document à retourner à la direction générale de l'action sociale - phan - bureau DGAS/3B, Mme Kiss - Par messagerie avant le 31 mars 2004ANNEXE III</w:t>
        <w:br/>
        <w:t xml:space="preserve">Répartition régionale des places nouvelles de CAT - 2004 </w:t>
      </w:r>
    </w:p>
    <w:tbl>
      <w:tblPr>
        <w:tblW w:w="9356" w:type="dxa"/>
        <w:jc w:val="center"/>
        <w:tblInd w:w="0" w:type="dxa"/>
        <w:tblLayout w:type="fixed"/>
        <w:tblCellMar>
          <w:top w:w="0" w:type="dxa"/>
          <w:left w:w="0" w:type="dxa"/>
          <w:bottom w:w="0" w:type="dxa"/>
          <w:right w:w="0" w:type="dxa"/>
        </w:tblCellMar>
      </w:tblPr>
      <w:tblGrid>
        <w:gridCol w:w="222"/>
        <w:gridCol w:w="1527"/>
        <w:gridCol w:w="729"/>
        <w:gridCol w:w="666"/>
        <w:gridCol w:w="857"/>
        <w:gridCol w:w="729"/>
        <w:gridCol w:w="539"/>
        <w:gridCol w:w="857"/>
        <w:gridCol w:w="793"/>
        <w:gridCol w:w="729"/>
        <w:gridCol w:w="793"/>
        <w:gridCol w:w="94"/>
        <w:gridCol w:w="94"/>
        <w:gridCol w:w="94"/>
        <w:gridCol w:w="94"/>
        <w:gridCol w:w="539"/>
      </w:tblGrid>
      <w:tr>
        <w:trPr/>
        <w:tc>
          <w:tcPr>
            <w:tcW w:w="174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br/>
              <w:t>RÉG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OP 20-59</w:t>
              <w:br/>
              <w:t>01-01-2001</w:t>
              <w:br/>
              <w:t>(source</w:t>
              <w:br/>
              <w:t>INSEE)</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br/>
              <w:t>NOMBRE</w:t>
              <w:br/>
              <w:t>de places</w:t>
              <w:br/>
              <w:t>fin 2003</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br/>
              <w:t>TAUX</w:t>
              <w:br/>
              <w:t>d'équipement</w:t>
              <w:br/>
              <w:t>fin 2003</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nouvelles</w:t>
              <w:br/>
              <w:t>2004</w:t>
              <w:br/>
              <w:t>régionales</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br/>
              <w:t>PLACES</w:t>
              <w:br/>
              <w:t>2004</w:t>
              <w:br/>
              <w:t>totales</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UX</w:t>
              <w:br/>
              <w:t>d'équipement</w:t>
              <w:br/>
              <w:t>2004</w:t>
              <w:br/>
              <w:t>théorique</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br/>
              <w:t>COÛT</w:t>
              <w:br/>
              <w:t>forfaitaire</w:t>
              <w:br/>
              <w:t>par plac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br/>
              <w:t>régionale</w:t>
              <w:br/>
              <w:t>sur</w:t>
              <w:br/>
              <w:t>12 mois *</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br/>
              <w:t>régionale</w:t>
              <w:br/>
              <w:t>attribuée</w:t>
              <w:br/>
              <w:t>en 2004</w:t>
            </w:r>
          </w:p>
        </w:tc>
        <w:tc>
          <w:tcPr>
            <w:tcW w:w="915" w:type="dxa"/>
            <w:gridSpan w:val="5"/>
            <w:tcBorders/>
          </w:tcPr>
          <w:p>
            <w:pPr>
              <w:pStyle w:val="Normal"/>
              <w:snapToGrid w:val="false"/>
              <w:rPr>
                <w:b/>
                <w:b/>
              </w:rPr>
            </w:pPr>
            <w:r>
              <w:rPr>
                <w:b/>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2 968</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35</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902</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40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3 80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8 250</w:t>
            </w:r>
          </w:p>
        </w:tc>
        <w:tc>
          <w:tcPr>
            <w:tcW w:w="915" w:type="dxa"/>
            <w:gridSpan w:val="5"/>
            <w:tcBorders/>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57 131</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360</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4</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438</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9</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9 67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9 863</w:t>
            </w:r>
          </w:p>
        </w:tc>
        <w:tc>
          <w:tcPr>
            <w:tcW w:w="915" w:type="dxa"/>
            <w:gridSpan w:val="5"/>
            <w:tcBorders/>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3 945</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97</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4</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632</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9</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6 77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6 990</w:t>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8 704</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34</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80</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3</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5 19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6 329</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29 834</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440</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4</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564</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4</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34 86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6 192</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92 432</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273</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1</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4</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387</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9</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27 21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1 338</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0 175</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46</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4</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89</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9</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2 89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 873</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8 459</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5</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4</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2</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9</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 35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398</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 180</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36</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73</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9</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74 80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4 502</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364 826</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671</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3</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274</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4</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491 29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04 706</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15 274</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378</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7</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525</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2</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82 45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9 356</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5 324</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32</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4</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50</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9</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3 77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 738</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48 426</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685</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755</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1</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3 55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3 979</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74 264</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765</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7</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848</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3</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3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9 09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3 788</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Pas-de-Calais</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31 318</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286</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9</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8</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494</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9</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3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27 84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6 600</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3 198</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265</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9</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301</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4</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40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0 40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1 000</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63 299</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67</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7</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71</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8</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19 56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6 483</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de-la-Loir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23 656</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593</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4</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1</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704</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1</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94 91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7 881</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6 708</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682</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6</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779</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44 20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5 085</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6 801</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099</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2</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165</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9</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0 49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6 038</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399 768</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326</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4</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8</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544</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3</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346 77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7 821</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107 412</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698</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2</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871</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8</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62 34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75 977</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1</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1 200</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6</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3</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9</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74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6 98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2 075</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2</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5 940</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1</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5</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7</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3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5 52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2 300</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3</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2 600</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6</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1</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74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 88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 700</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4</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9 139</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5</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8</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74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9 62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8 175</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5</w:t>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int-Pierre-et-Miquelon</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631</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3</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530</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971</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e entière</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766 612</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811</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1</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13</w:t>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 524</w:t>
            </w:r>
          </w:p>
        </w:tc>
        <w:tc>
          <w:tcPr>
            <w:tcW w:w="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9</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201 775</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 167 408 </w:t>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441"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Pour inform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rPr>
          <w:sz w:val="24"/>
        </w:rPr>
      </w:pPr>
      <w:r>
        <w:rPr>
          <w:sz w:val="24"/>
        </w:rPr>
      </w:r>
    </w:p>
    <w:p>
      <w:pPr>
        <w:pStyle w:val="Lgende"/>
        <w:rPr>
          <w:sz w:val="24"/>
        </w:rPr>
      </w:pPr>
      <w:r>
        <w:rPr>
          <w:sz w:val="24"/>
        </w:rPr>
        <w:t>ANNEXE IV</w:t>
      </w:r>
    </w:p>
    <w:p>
      <w:pPr>
        <w:pStyle w:val="Normal"/>
        <w:rPr/>
      </w:pPr>
      <w:r>
        <w:rPr/>
        <w:t xml:space="preserve">Région : </w:t>
        <w:br/>
        <w:t xml:space="preserve">Personne chargée du dossier : </w:t>
        <w:br/>
        <w:t xml:space="preserve">Téléphone : </w:t>
      </w:r>
    </w:p>
    <w:tbl>
      <w:tblPr>
        <w:tblW w:w="9352" w:type="dxa"/>
        <w:jc w:val="center"/>
        <w:tblInd w:w="0" w:type="dxa"/>
        <w:tblLayout w:type="fixed"/>
        <w:tblCellMar>
          <w:top w:w="0" w:type="dxa"/>
          <w:left w:w="0" w:type="dxa"/>
          <w:bottom w:w="0" w:type="dxa"/>
          <w:right w:w="0" w:type="dxa"/>
        </w:tblCellMar>
      </w:tblPr>
      <w:tblGrid>
        <w:gridCol w:w="2564"/>
        <w:gridCol w:w="585"/>
        <w:gridCol w:w="753"/>
        <w:gridCol w:w="585"/>
        <w:gridCol w:w="585"/>
        <w:gridCol w:w="866"/>
        <w:gridCol w:w="585"/>
        <w:gridCol w:w="585"/>
        <w:gridCol w:w="585"/>
        <w:gridCol w:w="585"/>
        <w:gridCol w:w="585"/>
        <w:gridCol w:w="489"/>
      </w:tblGrid>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IVI DES PLACES NOUVELLES DE CAT NOTIFIÉS À VOTRE RÉGION EN 2004</w:t>
              <w:br/>
              <w:t xml:space="preserve">au 30/04/2004 au 15/09/2004 au 31/12/2004 </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artement</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 de</w:t>
              <w:br/>
              <w:t>l'établis-</w:t>
              <w:br/>
              <w:t>sement</w:t>
              <w:br/>
              <w:t>+</w:t>
              <w:br/>
              <w:t>Organisme</w:t>
              <w:br/>
              <w:t>gestion-</w:t>
              <w:br/>
              <w:t>naire</w:t>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de places</w:t>
              <w:br/>
              <w:t>sur dotation 2004</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réel</w:t>
              <w:br/>
              <w:t>de mois</w:t>
              <w:br/>
              <w:t>de</w:t>
              <w:br/>
              <w:t>financement</w:t>
              <w:br/>
              <w:t>des places</w:t>
              <w:br/>
              <w:t>nouvelles</w:t>
              <w:br/>
              <w:t>2004</w:t>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ature et coût moyen</w:t>
              <w:br/>
              <w:t>de l'opération</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ficiences</w:t>
              <w:br/>
              <w:t>des</w:t>
              <w:br/>
              <w:t>personnes</w:t>
              <w:br/>
              <w:t>accueillies</w:t>
              <w:br/>
              <w:t>(2)</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sur</w:t>
              <w:br/>
              <w:t>dotation</w:t>
              <w:br/>
              <w:t>2004</w:t>
              <w:br/>
              <w:t>attribuées</w:t>
              <w:br/>
              <w:t>aux jeunes</w:t>
              <w:br/>
              <w:t>adultes (*)</w:t>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notifiées</w:t>
              <w:br/>
              <w:t>avant 2004</w:t>
              <w:br/>
              <w:t>mais</w:t>
              <w:br/>
              <w:t>installées</w:t>
              <w:br/>
              <w:t>en 2004</w:t>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tifiées</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ccupées</w:t>
              <w:br/>
              <w:t>(1)</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xtension</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ation</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w:t>
              <w:br/>
              <w:t>moyen réel</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w:t>
              <w:br/>
              <w:t>moyen réel</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régional</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r>
      <w:tr>
        <w:trPr/>
        <w:tc>
          <w:tcPr>
            <w:tcW w:w="8863"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Relevant de l'amendement Creton.</w:t>
              <w:br/>
              <w:t>(1) Effectivement ouvertes et occupées aux 30/04/2004, 15/09/2004 et 31/12/2004.</w:t>
              <w:br/>
              <w:t>(2) Retard mental : léger, moyen, profond ; traumatisme crânien ; autisme ; déficience sensorielle ; handicap moteur ; handicap psychiqu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t>Document à retourner à la direction générale de l'action sociale, PHAN, bureau DGAS/3 B, Mme Kiss.</w:t>
        <w:br/>
        <w:t xml:space="preserve">Par messagerie pour le 15 mai 2004 pour une date d'observation au 30 avril 2004, le 30 septembre 2004 pour une date d'observation au 15 septembre 2004 et le 31 janvier 2005 pour une date d'observation au 31 décembre 2004. </w:t>
      </w:r>
    </w:p>
    <w:p>
      <w:pPr>
        <w:pStyle w:val="Normal"/>
        <w:jc w:val="center"/>
        <w:rPr/>
      </w:pPr>
      <w:r>
        <w:rPr/>
      </w:r>
    </w:p>
    <w:p>
      <w:pPr>
        <w:pStyle w:val="Heading1"/>
        <w:spacing w:before="0" w:after="0"/>
        <w:rPr>
          <w:sz w:val="24"/>
        </w:rPr>
      </w:pPr>
      <w:r>
        <w:rPr>
          <w:sz w:val="24"/>
        </w:rPr>
        <w:t>ANNEXE V</w:t>
      </w:r>
    </w:p>
    <w:p>
      <w:pPr>
        <w:pStyle w:val="Normal"/>
        <w:rPr/>
      </w:pPr>
      <w:r>
        <w:rPr/>
        <w:t xml:space="preserve">Région : </w:t>
        <w:br/>
        <w:t xml:space="preserve">Personne chargée du dossier : </w:t>
        <w:br/>
        <w:t xml:space="preserve">Téléphone : </w:t>
      </w:r>
    </w:p>
    <w:tbl>
      <w:tblPr>
        <w:tblW w:w="9354" w:type="dxa"/>
        <w:jc w:val="center"/>
        <w:tblInd w:w="0" w:type="dxa"/>
        <w:tblLayout w:type="fixed"/>
        <w:tblCellMar>
          <w:top w:w="0" w:type="dxa"/>
          <w:left w:w="0" w:type="dxa"/>
          <w:bottom w:w="0" w:type="dxa"/>
          <w:right w:w="0" w:type="dxa"/>
        </w:tblCellMar>
      </w:tblPr>
      <w:tblGrid>
        <w:gridCol w:w="2459"/>
        <w:gridCol w:w="1011"/>
        <w:gridCol w:w="876"/>
        <w:gridCol w:w="921"/>
        <w:gridCol w:w="966"/>
        <w:gridCol w:w="966"/>
        <w:gridCol w:w="431"/>
        <w:gridCol w:w="431"/>
        <w:gridCol w:w="431"/>
        <w:gridCol w:w="431"/>
        <w:gridCol w:w="431"/>
      </w:tblGrid>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IVI DES ORIENTATIONS ET DES LISTES D'ATTENTE - CAT</w:t>
              <w:br/>
              <w:t xml:space="preserve">au 30/04/2004 au 31/12/2004 </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215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ARTEMENT</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1res orientations</w:t>
              <w:br/>
              <w:t>en CAT</w:t>
              <w:br/>
              <w:t>prononcées en 2004</w:t>
              <w:br/>
              <w:t>(flux)</w:t>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jeunes</w:t>
              <w:br/>
              <w:t>adultes orientés</w:t>
              <w:br/>
              <w:t>en CAT,</w:t>
              <w:br/>
              <w:t>mais maintenus</w:t>
              <w:br/>
              <w:t>en établissements</w:t>
              <w:br/>
              <w:t>d'éducation</w:t>
              <w:br/>
              <w:t>spéciale *</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ersonnes</w:t>
              <w:br/>
              <w:t>ayant fait l'objet</w:t>
              <w:br/>
              <w:t>d'une orientation</w:t>
              <w:br/>
              <w:t>en CAT non suivie</w:t>
              <w:br/>
              <w:t>d'effet, y compris</w:t>
              <w:br/>
              <w:t>les jeunes adultes</w:t>
              <w:br/>
              <w:t>relevant</w:t>
              <w:br/>
              <w:t>de l'amendement</w:t>
              <w:br/>
              <w:t>Creton (stock)</w:t>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de CAT ayant fait</w:t>
              <w:br/>
              <w:t>l'objet d'un arrêté</w:t>
              <w:br/>
              <w:t>d'autorisation</w:t>
              <w:br/>
              <w:t>depuis moins</w:t>
              <w:br/>
              <w:t>de 3 ans</w:t>
              <w:br/>
              <w:t>mais non financées</w:t>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de CAT ayant fait</w:t>
              <w:br/>
              <w:t>l'objet d'un arrêté</w:t>
              <w:br/>
              <w:t>de refus</w:t>
              <w:br/>
              <w:t>d'autorisation</w:t>
              <w:br/>
              <w:t>au seul motif</w:t>
              <w:br/>
              <w:t>financier</w:t>
            </w:r>
          </w:p>
        </w:tc>
        <w:tc>
          <w:tcPr>
            <w:tcW w:w="215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susceptibles</w:t>
              <w:br/>
              <w:t>d'êtres ouvertes</w:t>
              <w:br/>
              <w:t>par extension</w:t>
              <w:br/>
              <w:t>de faible</w:t>
              <w:br/>
              <w:t>importan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régional</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54"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en application de l'article L. 242-4 du code de l'action sociale et des familles « amendement Creton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Corpsdetexte3"/>
        <w:rPr/>
      </w:pPr>
      <w:r>
        <w:rPr/>
        <w:br/>
        <w:t>Document à retourner à la direction générale de l'action sociale, PHAN, bureau DGAS/3 B, Mme Kiss.</w:t>
        <w:br/>
        <w:t xml:space="preserve">Par messagerie pour le 15 mai 2004 pour une date d'observation au 30 avril 2004, et le 31 janvier 2005 pour une date d'observation au 31 décembre 2004. </w:t>
      </w:r>
    </w:p>
    <w:p>
      <w:pPr>
        <w:pStyle w:val="Normal"/>
        <w:jc w:val="center"/>
        <w:rPr/>
      </w:pPr>
      <w:r>
        <w:rPr/>
      </w:r>
    </w:p>
    <w:p>
      <w:pPr>
        <w:pStyle w:val="Heading1"/>
        <w:spacing w:before="0" w:after="0"/>
        <w:rPr>
          <w:sz w:val="24"/>
        </w:rPr>
      </w:pPr>
      <w:r>
        <w:rPr>
          <w:sz w:val="24"/>
        </w:rPr>
        <w:t>ANNEXE VI</w:t>
      </w:r>
    </w:p>
    <w:p>
      <w:pPr>
        <w:pStyle w:val="Normal"/>
        <w:jc w:val="center"/>
        <w:rPr/>
      </w:pPr>
      <w:r>
        <w:rPr/>
        <w:t xml:space="preserve">Fiche de suivi financier des contentieux CAT </w:t>
      </w:r>
    </w:p>
    <w:tbl>
      <w:tblPr>
        <w:tblW w:w="9358" w:type="dxa"/>
        <w:jc w:val="center"/>
        <w:tblInd w:w="0" w:type="dxa"/>
        <w:tblLayout w:type="fixed"/>
        <w:tblCellMar>
          <w:top w:w="0" w:type="dxa"/>
          <w:left w:w="0" w:type="dxa"/>
          <w:bottom w:w="0" w:type="dxa"/>
          <w:right w:w="0" w:type="dxa"/>
        </w:tblCellMar>
      </w:tblPr>
      <w:tblGrid>
        <w:gridCol w:w="1064"/>
        <w:gridCol w:w="754"/>
        <w:gridCol w:w="754"/>
        <w:gridCol w:w="754"/>
        <w:gridCol w:w="754"/>
        <w:gridCol w:w="754"/>
        <w:gridCol w:w="754"/>
        <w:gridCol w:w="754"/>
        <w:gridCol w:w="754"/>
        <w:gridCol w:w="754"/>
        <w:gridCol w:w="754"/>
        <w:gridCol w:w="754"/>
      </w:tblGrid>
      <w:tr>
        <w:trPr/>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w:t>
              <w:br/>
              <w:t>de l'établissement</w:t>
            </w:r>
          </w:p>
        </w:tc>
        <w:tc>
          <w:tcPr>
            <w:tcW w:w="4524"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NTENTIEUX DEFINITIVEMENT JUG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7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NTENTIEUX EN INSTANCE DE JUGE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xercice</w:t>
              <w:br/>
              <w:t>budgétaire</w:t>
              <w:br/>
              <w:t>concerné</w:t>
            </w:r>
          </w:p>
        </w:tc>
        <w:tc>
          <w:tcPr>
            <w:tcW w:w="15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s des décisions</w:t>
              <w:br/>
              <w:t>de justi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ntentieux</w:t>
              <w:br/>
              <w:t>jugé : sur le</w:t>
              <w:br/>
              <w:t>fond ou sur</w:t>
              <w:br/>
              <w:t>la forme</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br/>
              <w:t>total du</w:t>
              <w:br/>
              <w:t>contentieux</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br/>
              <w:t>restant</w:t>
              <w:br/>
              <w:t>dû au</w:t>
              <w:br/>
              <w:t>1er janvier</w:t>
              <w:br/>
              <w:t>2004</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xercice</w:t>
              <w:br/>
              <w:t>budgétaire</w:t>
              <w:br/>
              <w:t>concerné</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br/>
              <w:t>démandé par</w:t>
              <w:br/>
              <w:t>l'association</w:t>
              <w:br/>
              <w:t>gestionnaire</w:t>
              <w:br/>
              <w:t>(1)</w:t>
            </w:r>
          </w:p>
        </w:tc>
        <w:tc>
          <w:tcPr>
            <w:tcW w:w="226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tat de la procédu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w:t>
              <w:br/>
              <w:t>première</w:t>
              <w:br/>
              <w:t>instance</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 appel</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w:t>
              <w:br/>
              <w:t>première</w:t>
              <w:br/>
              <w:t>instance</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 appel</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ntentieux</w:t>
              <w:br/>
              <w:t>jugé sur le</w:t>
              <w:br/>
              <w:t>fond ou sur</w:t>
              <w:br/>
              <w:t>la forme</w:t>
            </w:r>
          </w:p>
        </w:tc>
      </w:tr>
      <w:tr>
        <w:trPr/>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58"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B. : les services doivent veiller à éviter un doubble paiement des contentieux : si le montant du litige a été financé totalement par le reprise de résultat dans l'année N + 2.</w:t>
              <w:br/>
              <w:t>Il n'a pas lieu d'être ensuite repayé et ne doit donc pas figurer dans la colonne « Montant restant du ».</w:t>
              <w:br/>
              <w:t>(1) Par montant demandé par le gestionnaire, il faut entendre le différentiel de DGF demandé au juge du tarif par le gestionnai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Corpsdetexte3"/>
        <w:rPr/>
      </w:pPr>
      <w:r>
        <w:rPr/>
        <w:t xml:space="preserve">Document à retourner à la Direction générale de l'action sociale, plan bureau DGAS/3 B, Mme Kiss. Par messagerie avant le 31 mars 2004. </w:t>
      </w:r>
    </w:p>
    <w:p>
      <w:pPr>
        <w:pStyle w:val="Normal"/>
        <w:jc w:val="center"/>
        <w:rPr/>
      </w:pPr>
      <w:r>
        <w:rPr/>
      </w:r>
    </w:p>
    <w:p>
      <w:pPr>
        <w:pStyle w:val="Heading2"/>
        <w:rPr/>
      </w:pPr>
      <w:r>
        <w:rPr/>
        <w:t>ANNEXE VII</w:t>
      </w:r>
    </w:p>
    <w:p>
      <w:pPr>
        <w:pStyle w:val="Heading1"/>
        <w:spacing w:before="0" w:after="0"/>
        <w:rPr/>
      </w:pPr>
      <w:r>
        <w:rPr/>
        <w:t xml:space="preserve">Calendrier des remontées d'enquêtes CAT 2004 </w:t>
      </w:r>
    </w:p>
    <w:tbl>
      <w:tblPr>
        <w:tblW w:w="9352" w:type="dxa"/>
        <w:jc w:val="center"/>
        <w:tblInd w:w="0" w:type="dxa"/>
        <w:tblLayout w:type="fixed"/>
        <w:tblCellMar>
          <w:top w:w="0" w:type="dxa"/>
          <w:left w:w="0" w:type="dxa"/>
          <w:bottom w:w="0" w:type="dxa"/>
          <w:right w:w="0" w:type="dxa"/>
        </w:tblCellMar>
      </w:tblPr>
      <w:tblGrid>
        <w:gridCol w:w="611"/>
        <w:gridCol w:w="4145"/>
        <w:gridCol w:w="969"/>
        <w:gridCol w:w="403"/>
        <w:gridCol w:w="403"/>
        <w:gridCol w:w="403"/>
        <w:gridCol w:w="403"/>
        <w:gridCol w:w="403"/>
        <w:gridCol w:w="403"/>
        <w:gridCol w:w="403"/>
        <w:gridCol w:w="403"/>
        <w:gridCol w:w="403"/>
      </w:tblGrid>
      <w:tr>
        <w:trPr/>
        <w:tc>
          <w:tcPr>
            <w:tcW w:w="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NNEXES*</w:t>
            </w:r>
          </w:p>
        </w:tc>
        <w:tc>
          <w:tcPr>
            <w:tcW w:w="4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QUÊTES 2004</w:t>
              <w:br/>
              <w:t>relatives aux CAT</w:t>
            </w:r>
          </w:p>
        </w:tc>
        <w:tc>
          <w:tcPr>
            <w:tcW w:w="4596"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 DE REMONTÉES</w:t>
              <w:br/>
              <w:t>d'enquê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II</w:t>
            </w:r>
          </w:p>
        </w:tc>
        <w:tc>
          <w:tcPr>
            <w:tcW w:w="4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formations générales relatives aux CAT (masses salariales, effectifs)</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mars 2004</w:t>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IV</w:t>
            </w:r>
          </w:p>
        </w:tc>
        <w:tc>
          <w:tcPr>
            <w:tcW w:w="4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ivi des places nouvelles régionales de CAT notifiées en 2004</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mai 2004</w:t>
              <w:br/>
              <w:t>30 septembre 2004</w:t>
              <w:br/>
              <w:t>31 janvier 2005</w:t>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V</w:t>
            </w:r>
          </w:p>
        </w:tc>
        <w:tc>
          <w:tcPr>
            <w:tcW w:w="4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ivi des orientations et des listes d'attente en CAT</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mai 2004</w:t>
              <w:br/>
              <w:t>31 janvier 2005</w:t>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VI</w:t>
            </w:r>
          </w:p>
        </w:tc>
        <w:tc>
          <w:tcPr>
            <w:tcW w:w="4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ivi financier des contentieux de CAT</w:t>
            </w:r>
          </w:p>
        </w:tc>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1 mars 2004 </w:t>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52"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Annexes à la circulaire budgétaire 2004 relative aux centres d'aide par le travai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center"/>
    </w:pPr>
    <w:rPr>
      <w:b/>
    </w:rPr>
  </w:style>
  <w:style w:type="paragraph" w:styleId="Lgende">
    <w:name w:val="Légende"/>
    <w:basedOn w:val="Normal"/>
    <w:next w:val="Normal"/>
    <w:qFormat/>
    <w:pPr>
      <w:jc w:val="center"/>
    </w:pPr>
    <w:rPr>
      <w:b/>
    </w:rPr>
  </w:style>
  <w:style w:type="paragraph" w:styleId="Corpsdetexte3">
    <w:name w:val="Corps de texte 3"/>
    <w:basedOn w:val="Normal"/>
    <w:qFormat/>
    <w:pPr>
      <w:jc w:val="center"/>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15:00Z</dcterms:created>
  <dc:creator>Anne</dc:creator>
  <dc:description/>
  <dc:language>en-US</dc:language>
  <cp:lastModifiedBy>Anne</cp:lastModifiedBy>
  <dcterms:modified xsi:type="dcterms:W3CDTF">2004-04-13T10:32:00Z</dcterms:modified>
  <cp:revision>2</cp:revision>
  <dc:subject/>
  <dc:title>MINISTÈRE DES AFFAIRES SOCIALES, DU TRAVAIL ET DE LA SOLIDARITÉ</dc:title>
</cp:coreProperties>
</file>