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left" w:pos="7230" w:leader="none"/>
        </w:tabs>
        <w:spacing w:before="120" w:after="120"/>
        <w:jc w:val="both"/>
        <w:rPr/>
      </w:pPr>
      <w:r>
        <w:rPr>
          <w:b/>
          <w:kern w:val="2"/>
        </w:rPr>
        <w:t>DATE :</w:t>
      </w:r>
      <w:r>
        <w:rPr>
          <w:kern w:val="2"/>
        </w:rPr>
        <w:t xml:space="preserve"> 24 mars 2004</w:t>
      </w:r>
    </w:p>
    <w:p>
      <w:pPr>
        <w:pStyle w:val="Heading1"/>
        <w:spacing w:before="120" w:after="120"/>
        <w:jc w:val="both"/>
        <w:rPr/>
      </w:pPr>
      <w:r>
        <w:rPr>
          <w:kern w:val="2"/>
        </w:rPr>
        <w:t>TITRE EXPLICITE</w:t>
      </w:r>
      <w:r>
        <w:rPr>
          <w:b w:val="false"/>
          <w:kern w:val="2"/>
        </w:rPr>
        <w:t xml:space="preserve"> : </w:t>
      </w:r>
      <w:r>
        <w:rPr>
          <w:b w:val="false"/>
        </w:rPr>
        <w:t>Volontariat civil à l’étranger</w:t>
      </w:r>
    </w:p>
    <w:p>
      <w:pPr>
        <w:pStyle w:val="Heading1"/>
        <w:spacing w:before="120" w:after="120"/>
        <w:jc w:val="both"/>
        <w:rPr/>
      </w:pPr>
      <w:r>
        <w:rPr>
          <w:kern w:val="2"/>
        </w:rPr>
        <w:t xml:space="preserve">TITRE : </w:t>
      </w:r>
      <w:r>
        <w:rPr>
          <w:b w:val="false"/>
        </w:rPr>
        <w:t>Arrêté du 24 mars 2004 fixant certaines conditions d’application du volontariat civil à l’étranger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>RESUME DU TEXTE </w:t>
      </w:r>
      <w:r>
        <w:rPr>
          <w:kern w:val="2"/>
        </w:rPr>
        <w:t>:</w:t>
      </w:r>
    </w:p>
    <w:p>
      <w:pPr>
        <w:pStyle w:val="Normal"/>
        <w:widowControl w:val="false"/>
        <w:spacing w:before="120" w:after="120"/>
        <w:jc w:val="both"/>
        <w:rPr>
          <w:kern w:val="2"/>
        </w:rPr>
      </w:pPr>
      <w:r>
        <w:rPr>
          <w:lang w:eastAsia="fr-FR"/>
        </w:rPr>
        <w:t>Cet arrêté fixe les conditions d’application des volontaires internationaux en entreprise (VIE) : la définition de leurs missions, des temps de séjour à l’étranger, les formalités administratives à accomplir, etc. Par ailleurs, il précise le rôle des volontaires civils affectés par la direction des relations économiques extérieures du ministère de l’économie, des finances et de l’industrie auprès des missions économiques à l’étranger et auprès des chambres de commerce françaises à l’étranger.</w:t>
      </w:r>
    </w:p>
    <w:p>
      <w:pPr>
        <w:pStyle w:val="TextBody"/>
        <w:rPr/>
      </w:pPr>
      <w:r>
        <w:rPr/>
        <w:t>Journal Officiel du 28 mars 2004.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>MOTS CLE :</w:t>
      </w:r>
      <w:r>
        <w:rPr/>
        <w:t xml:space="preserve"> service national coopération internationale initiative économique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b/>
          <w:kern w:val="2"/>
        </w:rPr>
        <w:t>TEXTE INTEGRAL :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  <w:t>Décrets, arrêtés, circulaires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extes généraux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  <w:t>Ministère de l’économie, des finances et de l’industrie</w:t>
      </w:r>
    </w:p>
    <w:p>
      <w:pPr>
        <w:pStyle w:val="Normal"/>
        <w:widowControl w:val="false"/>
        <w:spacing w:before="120" w:after="120"/>
        <w:jc w:val="center"/>
        <w:rPr>
          <w:lang w:eastAsia="fr-FR"/>
        </w:rPr>
      </w:pPr>
      <w:r>
        <w:rPr>
          <w:b/>
          <w:lang w:eastAsia="fr-FR"/>
        </w:rPr>
        <w:t xml:space="preserve">Arrêté du 24 mars 2004 fixant certaines conditions d’application du volontariat civil à l’étranger </w:t>
      </w:r>
    </w:p>
    <w:p>
      <w:pPr>
        <w:pStyle w:val="Normal"/>
        <w:widowControl w:val="false"/>
        <w:spacing w:before="120" w:after="120"/>
        <w:jc w:val="center"/>
        <w:rPr>
          <w:lang w:eastAsia="fr-FR"/>
        </w:rPr>
      </w:pPr>
      <w:r>
        <w:rPr>
          <w:lang w:eastAsia="fr-FR"/>
        </w:rPr>
        <w:t>NOR: ECOE0400003A</w:t>
      </w:r>
    </w:p>
    <w:p>
      <w:pPr>
        <w:pStyle w:val="Normal"/>
        <w:widowControl w:val="false"/>
        <w:spacing w:before="120" w:after="120"/>
        <w:jc w:val="center"/>
        <w:rPr>
          <w:lang w:eastAsia="fr-FR"/>
        </w:rPr>
      </w:pPr>
      <w:r>
        <w:rPr>
          <w:lang w:eastAsia="fr-FR"/>
        </w:rPr>
        <w:t>J.O n° 75 du 28 mars 2004 page 6000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Le ministre de l’économie, des finances et de l’industrie et le ministre délégué au commerce extérieur,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e code du service national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a loi n° 2000-242 du 14 mars 2000 relative aux volontariats civils institués par l’article L. 111-2 du code du service national et à diverses mesures relatives à la réforme du service national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a loi n° 2003-721 du 1er août 2003 pour l’initiative économique, notamment ses articles 50 et 51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e décret n° 2000-1159 du 30 novembre 2000 pris pour l’application des dispositions du code du service national relatives aux volontariats civils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e décret n° 2002-772 du 3 mai 2002 relatif à l’organisation des services à l’étranger du ministère de l’économie, des finances et de l’industrie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e décret n° 2004-103 du 30 janvier 2004 relatif à UBIFRANCE, Agence française pour le développement international des entreprises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Vu le décret n° 2004-126 du 4 février 2004 modifiant le décret n° 2000-1159 du 30 novembre 2000,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Arrêtent : </w:t>
      </w:r>
    </w:p>
    <w:p>
      <w:pPr>
        <w:pStyle w:val="Heading1"/>
        <w:spacing w:before="120" w:after="120"/>
        <w:rPr/>
      </w:pPr>
      <w:r>
        <w:rPr/>
        <w:t>Article 1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Sont désignés volontaires internationaux en entreprise (VIE) les volontaires civils effectuant leur mission dans les conditions de durée fixées à l’article L. 122-5 du code du service national :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dans le cadre de la coopération internationale auprès d’implantations et de représentations à l’étranger d’entreprises françaises ou d’entreprises liées à ces dernières par un accord de partenariat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sous la forme de missions de coopération économique auprès de collectivités territoriales ou d’organismes étrangers engagés dans une coopération avec la France ou une collectivité territoriale française. </w:t>
      </w:r>
    </w:p>
    <w:p>
      <w:pPr>
        <w:pStyle w:val="Heading1"/>
        <w:spacing w:before="120" w:after="120"/>
        <w:rPr/>
      </w:pPr>
      <w:r>
        <w:rPr/>
        <w:t>Article 2</w:t>
      </w:r>
    </w:p>
    <w:p>
      <w:pPr>
        <w:pStyle w:val="TextBody"/>
        <w:rPr/>
      </w:pPr>
      <w:r>
        <w:rPr/>
        <w:t xml:space="preserve">UBIFRANCE, Agence française pour le développement international des entreprises, s’est substituée le 30 janvier 2004 au CFME-ACTIM, devenu en 2001 l’association UBIFRANCE. L’agence UBIFRANCE, établissement public industriel et commercial, est désignée comme l’organisme gestionnaire des VIE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3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Les VIE peuvent se voir confier toute mission contribuant à l’internationalisation de l’activité économique des entreprises et du savoir-faire français, et notamment :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l’étude et la prospection de nouveaux marchés à l’international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- le renfort, technique ou commercial, d’équipes locales en place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- la recherche de partenaires, agents ou distributeurs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- la création et la mise en place de structures locales. </w:t>
      </w:r>
    </w:p>
    <w:p>
      <w:pPr>
        <w:pStyle w:val="Heading1"/>
        <w:spacing w:before="120" w:after="120"/>
        <w:rPr/>
      </w:pPr>
      <w:r>
        <w:rPr/>
        <w:t>Article 4</w:t>
      </w:r>
    </w:p>
    <w:p>
      <w:pPr>
        <w:pStyle w:val="TextBody"/>
        <w:rPr/>
      </w:pPr>
      <w:r>
        <w:rPr/>
        <w:t xml:space="preserve">En application de l’article 51 de la loi du 1er août 2003 pour l’initiative économique et de l’article 3 du décret du 4 février 2004 pris pour l’application des dispositions du code du service national relatives aux volontariats civils susvisés, les temps de séjour à l’étranger des VIE sont calculés pro rata temporis de la façon suivante :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- pour toute mission d’une durée égale à 6 mois, la durée minimale du séjour à l’étranger est de 100 jours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- pour toute mission d’une durée supérieure à 6 mois, la durée minimale du séjour à l’étranger est de :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17 jours pour 1 mois supplémentaire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33 jours pour 2 mois supplémentaires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50 jours pour 3 mois supplémentaires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67 jours pour 4 mois supplémentaires ; </w:t>
      </w:r>
    </w:p>
    <w:p>
      <w:pPr>
        <w:pStyle w:val="Normal"/>
        <w:widowControl w:val="false"/>
        <w:spacing w:before="120" w:after="120"/>
        <w:rPr>
          <w:lang w:eastAsia="fr-FR"/>
        </w:rPr>
      </w:pPr>
      <w:r>
        <w:rPr>
          <w:lang w:eastAsia="fr-FR"/>
        </w:rPr>
        <w:t xml:space="preserve">83 jours pour 5 mois supplémentaires. </w:t>
      </w:r>
    </w:p>
    <w:p>
      <w:pPr>
        <w:pStyle w:val="Heading1"/>
        <w:spacing w:before="120" w:after="120"/>
        <w:rPr/>
      </w:pPr>
      <w:r>
        <w:rPr/>
        <w:t>Article 5</w:t>
      </w:r>
    </w:p>
    <w:p>
      <w:pPr>
        <w:pStyle w:val="TextBody"/>
        <w:rPr/>
      </w:pPr>
      <w:r>
        <w:rPr/>
        <w:t xml:space="preserve">Les séjours des VIE sur le territoire français, missions ou congés, font l’objet d’une déclaration écrite de l’organisme d’accueil à UBIFRANCE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6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Toute période de congés passée en France par les VIE de nationalité française est imputée sur la durée de séjour autorisée sur le territoire français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7</w:t>
      </w:r>
    </w:p>
    <w:p>
      <w:pPr>
        <w:pStyle w:val="TextBody"/>
        <w:rPr/>
      </w:pPr>
      <w:r>
        <w:rPr/>
        <w:t xml:space="preserve">UBIFRANCE assure aux VIE pour le compte des organismes d’accueil visés à l’article L. 122-3 du code du service national le service des prestations prévues à l’article L. 122-14 dudit code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8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Les volontaires civils affectés par la direction des relations économiques extérieures du ministère de l’économie, des finances et de l’industrie auprès des missions économiques à l’étranger et auprès des chambres de commerce françaises à l’étranger participent aux actions engagées en faveur du développement des relations économiques et commerciales entre la France et la zone d’affectation. A ce titre, ils peuvent intervenir sur toutes les activités destinées :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à informer et à assurer la promotion des échanges extérieurs, notamment en appuyant les petites et moyennes entreprises et les petites et moyennes indutries dans leurs démarches de prospection des marchés étrangers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à analyser l’environnement extérieur, en particulier les risques et les opportunités sur les marchés émergents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à renforcer la coopération avec des administrations locales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à animer les communautés d’affaires locales (notamment les volontaires accueillis dans les chambres de commerce) ; </w:t>
      </w:r>
    </w:p>
    <w:p>
      <w:pPr>
        <w:pStyle w:val="Normal"/>
        <w:widowControl w:val="false"/>
        <w:spacing w:before="120" w:after="120"/>
        <w:jc w:val="both"/>
        <w:rPr>
          <w:lang w:eastAsia="fr-FR"/>
        </w:rPr>
      </w:pPr>
      <w:r>
        <w:rPr>
          <w:lang w:eastAsia="fr-FR"/>
        </w:rPr>
        <w:t xml:space="preserve">- à apporter une assistance technique aux services d’affectation (informaticiens, architectes...). </w:t>
      </w:r>
    </w:p>
    <w:p>
      <w:pPr>
        <w:pStyle w:val="Heading1"/>
        <w:spacing w:before="120" w:after="120"/>
        <w:rPr/>
      </w:pPr>
      <w:r>
        <w:rPr/>
        <w:t>Article 9</w:t>
      </w:r>
    </w:p>
    <w:p>
      <w:pPr>
        <w:pStyle w:val="TextBody"/>
        <w:rPr/>
      </w:pPr>
      <w:r>
        <w:rPr/>
        <w:t xml:space="preserve">La direction des relations économiques extérieures du ministère de l’économie, des finances et de l’industrie assure aux volontaires civils qu’elle gère le service des prestations prévues par l’article L. 122-14 du code du service national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10</w:t>
      </w:r>
    </w:p>
    <w:p>
      <w:pPr>
        <w:pStyle w:val="TextBody"/>
        <w:rPr/>
      </w:pPr>
      <w:r>
        <w:rPr/>
        <w:t xml:space="preserve">L’arrêté du 30 novembre 2000 fixant certaines conditions d’application du volontariat civil à l’étranger est abrogé. 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eastAsia="fr-FR"/>
        </w:rPr>
      </w:pPr>
      <w:r>
        <w:rPr>
          <w:b/>
          <w:lang w:eastAsia="fr-FR"/>
        </w:rPr>
        <w:t>Article 11</w:t>
      </w:r>
    </w:p>
    <w:p>
      <w:pPr>
        <w:pStyle w:val="TextBody"/>
        <w:rPr/>
      </w:pPr>
      <w:r>
        <w:rPr/>
        <w:t xml:space="preserve">Le présent arrêté sera publié au Journal officiel de la République française. </w:t>
      </w:r>
    </w:p>
    <w:p>
      <w:pPr>
        <w:pStyle w:val="Normal"/>
        <w:widowControl w:val="false"/>
        <w:spacing w:before="120" w:after="120"/>
        <w:jc w:val="right"/>
        <w:rPr>
          <w:lang w:eastAsia="fr-FR"/>
        </w:rPr>
      </w:pPr>
      <w:r>
        <w:rPr>
          <w:lang w:eastAsia="fr-FR"/>
        </w:rPr>
        <w:t xml:space="preserve">Fait à Paris, le 24 mars 2004. </w:t>
      </w:r>
    </w:p>
    <w:p>
      <w:pPr>
        <w:pStyle w:val="Normal"/>
        <w:widowControl w:val="false"/>
        <w:spacing w:before="120" w:after="120"/>
        <w:jc w:val="right"/>
        <w:rPr>
          <w:lang w:eastAsia="fr-FR"/>
        </w:rPr>
      </w:pPr>
      <w:r>
        <w:rPr>
          <w:lang w:eastAsia="fr-FR"/>
        </w:rPr>
        <w:t xml:space="preserve">Le ministre de l’économie, des finances et de l’industrie, Francis Mer </w:t>
      </w:r>
    </w:p>
    <w:p>
      <w:pPr>
        <w:pStyle w:val="Normal"/>
        <w:widowControl w:val="false"/>
        <w:spacing w:before="120" w:after="120"/>
        <w:jc w:val="right"/>
        <w:rPr>
          <w:lang w:eastAsia="fr-FR"/>
        </w:rPr>
      </w:pPr>
      <w:r>
        <w:rPr>
          <w:lang w:eastAsia="fr-FR"/>
        </w:rPr>
        <w:t>Le ministre délégué au commerce extérieur, François Lo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9:00Z</dcterms:created>
  <dc:creator>Anne</dc:creator>
  <dc:description/>
  <dc:language>en-US</dc:language>
  <cp:lastModifiedBy>Anne</cp:lastModifiedBy>
  <dcterms:modified xsi:type="dcterms:W3CDTF">2004-04-09T09:33:00Z</dcterms:modified>
  <cp:revision>3</cp:revision>
  <dc:subject/>
  <dc:title>DATE : 24 mars 2004</dc:title>
</cp:coreProperties>
</file>